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0363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Powiatowy Urząd Pracy</w:t>
        <w:br/>
        <w:t xml:space="preserve">   w Ostrowcu Świętokrzyski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REGON 291140149   NIP 661-10-15-867                                                                                  27-400 Ostrowiec Świętokrzyski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Telefon: 41 265- 42 -08, fax 41 263-33-40                                                                                 ul. Aleja 3 Maja 3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zh-C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de-DE" w:eastAsia="zh-CN"/>
          </w:rPr>
          <w:t>kios@</w:t>
        </w:r>
        <w:r>
          <w:rPr>
            <w:rStyle w:val="InternetLink"/>
            <w:rFonts w:eastAsia="Times New Roman" w:cs="Times New Roman" w:ascii="Times New Roman" w:hAnsi="Times New Roman"/>
            <w:color w:val="1F497D"/>
            <w:sz w:val="18"/>
            <w:szCs w:val="18"/>
            <w:u w:val="single"/>
            <w:lang w:val="de-DE" w:eastAsia="zh-CN"/>
          </w:rPr>
          <w:t>prac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de-DE" w:eastAsia="zh-CN"/>
          </w:rPr>
          <w:t>.gov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de-DE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F81BD"/>
          <w:sz w:val="18"/>
          <w:szCs w:val="18"/>
          <w:lang w:val="de-DE" w:eastAsia="zh-CN"/>
        </w:rPr>
        <w:t xml:space="preserve">  www.ostrowiec.praca.gov.pl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4770</wp:posOffset>
                </wp:positionV>
                <wp:extent cx="630428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.1pt" to="489.25pt,5.1pt" ID="Line 3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………………………………………..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…………………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wnioskodawcy</w:t>
        <w:tab/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wiatowy Urząd Pr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……………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 Ostrowcu Św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nr konta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o zwrot części lub całości  kosztów poniesionych na wynagrodzenia, nagrody i składki na ubezpieczenie społeczne za skierowanych bezrobotnych / poszukujących pracy zatrudnionych w DPS/WRiPZ za miesiąc ............................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tLeast" w:line="100" w:before="0" w:after="0"/>
        <w:ind w:right="70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zgodnie z zawartym w dniu………………….. porozumieniem/ umową  Nr ………………………………………………, Pracodawca wnosi o refundację w zakresie objętym Porozumieniem/ Umową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275"/>
        <w:gridCol w:w="851"/>
        <w:gridCol w:w="1134"/>
        <w:gridCol w:w="1276"/>
        <w:gridCol w:w="992"/>
        <w:gridCol w:w="992"/>
      </w:tblGrid>
      <w:tr>
        <w:trPr>
          <w:trHeight w:val="330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102" w:right="374" w:hanging="1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Imię  i  nazwisko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102" w:right="374" w:hanging="1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osoby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pl-PL"/>
              </w:rPr>
              <w:t>bezrobotnej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pl-PL"/>
              </w:rPr>
              <w:t xml:space="preserve">Wysokoś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pl-PL"/>
              </w:rPr>
              <w:t xml:space="preserve">wynagrodzen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podlegają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pl-PL"/>
              </w:rPr>
              <w:t>refundacj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18"/>
                <w:szCs w:val="18"/>
                <w:lang w:eastAsia="pl-PL"/>
              </w:rPr>
              <w:t>% Z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18"/>
                <w:szCs w:val="18"/>
                <w:lang w:eastAsia="pl-PL"/>
              </w:rPr>
              <w:t>określony umow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Składk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U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-40" w:right="94" w:firstLine="9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lang w:eastAsia="pl-PL"/>
              </w:rPr>
              <w:t>Ogółem                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-40" w:right="94" w:firstLine="9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pl-PL"/>
              </w:rPr>
              <w:t>refundacj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pl-PL"/>
              </w:rPr>
              <w:t>Ogółem  dni</w:t>
            </w:r>
          </w:p>
        </w:tc>
      </w:tr>
      <w:tr>
        <w:trPr>
          <w:trHeight w:val="794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fundacji przepracow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pl-PL"/>
              </w:rPr>
              <w:t>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pl-PL"/>
              </w:rPr>
              <w:t>refun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36" w:righ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pl-PL"/>
              </w:rPr>
              <w:t>Na zwol. lekarskim</w:t>
            </w:r>
          </w:p>
        </w:tc>
      </w:tr>
      <w:tr>
        <w:trPr>
          <w:trHeight w:val="62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cześnie oświadczam, że poniesione koszty związane z zatrudnieniem wymienionej osoby bezrobotnej za wskazany okres są wyższe od kwoty wnioskowanej refundacji za tę osobę.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              .....................................................              ………..………..……………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porządził)                                       (Główny Księgowy)                                (Czytelny podpis wnioskodawcy lu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upoważnionej do reprezentowan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wierzytelnione kopie list płac wraz z pokwitowaniem odbioru wynagrodz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right="-567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pl-PL"/>
        </w:rPr>
        <w:t>kserokopie list obecnośc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serokopie zwolnień lekars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3" w:hanging="0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pl-PL"/>
        </w:rPr>
        <w:t xml:space="preserve">-    dowód odprowadzenia składki na ubezpieczenie społeczne,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    deklaracja rozliczeniowa ZUS DRA, RCA/RSA.</w:t>
      </w:r>
    </w:p>
    <w:sectPr>
      <w:type w:val="nextPage"/>
      <w:pgSz w:w="11906" w:h="16838"/>
      <w:pgMar w:left="1417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os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5:00Z</dcterms:created>
  <dc:creator>Jarosław Pypeć</dc:creator>
  <dc:description/>
  <cp:keywords/>
  <dc:language>en-US</dc:language>
  <cp:lastModifiedBy>Edyta Grdeń</cp:lastModifiedBy>
  <cp:lastPrinted>2020-01-10T08:25:00Z</cp:lastPrinted>
  <dcterms:modified xsi:type="dcterms:W3CDTF">2025-05-28T06:26:00Z</dcterms:modified>
  <cp:revision>3</cp:revision>
  <dc:subject/>
  <dc:title/>
</cp:coreProperties>
</file>