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                        </w:t>
      </w:r>
      <w:r>
        <w:rPr/>
        <w:t>dni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</w:t>
      </w:r>
      <w:r>
        <w:rPr>
          <w:b/>
          <w:sz w:val="28"/>
          <w:szCs w:val="28"/>
        </w:rPr>
        <w:t>OŚWIADCZENIE  WNIOSKODAWCY  DOTYCZĄCE  POMOCY  PUBL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świadczam, że nie prowadzimy działalności gospodarczej i rezultat prac wykonywanych przez osoby zatrudnione w ramach zgłaszanego wniosku                       nie będzie nosił znamion dotyczących prowadzenia działalności gospodar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/>
        <w:t>(pieczęć i podpis pracodawcy)</w:t>
      </w:r>
    </w:p>
    <w:p>
      <w:pPr>
        <w:pStyle w:val="Akapitzlist"/>
        <w:spacing w:lineRule="auto" w:line="240" w:before="0" w:after="200"/>
        <w:ind w:left="40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6:00Z</dcterms:created>
  <dc:creator>Edyta Grdeń</dc:creator>
  <dc:description/>
  <cp:keywords/>
  <dc:language>en-US</dc:language>
  <cp:lastModifiedBy>Katarzyna Kot</cp:lastModifiedBy>
  <cp:lastPrinted>2025-01-29T11:21:00Z</cp:lastPrinted>
  <dcterms:modified xsi:type="dcterms:W3CDTF">2025-01-29T11:49:00Z</dcterms:modified>
  <cp:revision>4</cp:revision>
  <dc:subject/>
  <dc:title/>
</cp:coreProperties>
</file>