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dn. …....................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ieczęć Urzędu Pracy m.st. Warszaw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STAŻU - SPRAWOZD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 / Pani ………………………………………………………………………………...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/imię i nazwisko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(kod pocztowy, miejscowość, ulica, nr domu/nr lokalu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i miejsce urodzenia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r umowy z organizatorem ……….……….…… z dnia 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kres odbywania stażu od……...…..........................do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odbywania staż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nazwa Organizatora stażu wraz z kodem pocztowym, miejscowość, ulica, nr domu / nr lokalu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rganizatora stażu oraz adres jego siedziby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wraz z kodem pocztowym, miejscowość, ulica, nr domu/nr lokalu)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iekun osoby odbywającej staż……………………………………...………………….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/imię i nazwisko/</w:t>
      </w:r>
    </w:p>
    <w:p>
      <w:pPr>
        <w:pStyle w:val="Normal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- stanowisko opiekuna stażu…………………..……………………………………...</w:t>
      </w:r>
    </w:p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STAŻU – SPRAWOZDANIE C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an / Pani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/imię i nazwisko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80"/>
        <w:gridCol w:w="7124"/>
      </w:tblGrid>
      <w:tr>
        <w:trPr/>
        <w:tc>
          <w:tcPr>
            <w:tcW w:w="2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staż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wykonywanych zadań w okresie stażu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oraz uzyskane kwalifikacje lub umiejętności zawodowe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</w:t>
            </w:r>
          </w:p>
        </w:tc>
        <w:tc>
          <w:tcPr>
            <w:tcW w:w="71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667"/>
      </w:tblGrid>
      <w:tr>
        <w:trPr>
          <w:trHeight w:val="295" w:hRule="atLeast"/>
        </w:trPr>
        <w:tc>
          <w:tcPr>
            <w:tcW w:w="3973" w:type="dxa"/>
            <w:tcBorders/>
          </w:tcPr>
          <w:p>
            <w:pPr>
              <w:pStyle w:val="Normal"/>
              <w:snapToGrid w:val="false"/>
              <w:ind w:left="10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296" w:hRule="atLeas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 i podpis bezrobotnego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imienna opiekuna stażu)</w:t>
            </w:r>
          </w:p>
        </w:tc>
      </w:tr>
      <w:tr>
        <w:trPr>
          <w:trHeight w:val="296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296" w:hRule="atLeas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, podpis i pieczęć imienna</w:t>
              <w:br/>
              <w:t>pracownika Urzędu przyjmującego kartę stażu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ieczęć firmowa  organizatora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85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22"/>
        <w:szCs w:val="22"/>
      </w:rPr>
      <w:t>Urząd Pracy m.st. Warszawy - 17</w:t>
    </w:r>
    <w:r>
      <w:rPr>
        <w:rFonts w:cs="Arial" w:ascii="Arial" w:hAnsi="Arial"/>
        <w:i/>
        <w:color w:val="000000"/>
        <w:sz w:val="22"/>
        <w:szCs w:val="22"/>
      </w:rPr>
      <w:t>.01.2023r.</w:t>
    </w:r>
    <w:r>
      <w:rPr>
        <w:rFonts w:cs="Arial" w:ascii="Arial" w:hAnsi="Arial"/>
        <w:i/>
        <w:sz w:val="22"/>
        <w:szCs w:val="22"/>
      </w:rPr>
      <w:t xml:space="preserve">- </w:t>
    </w:r>
    <w:r>
      <w:rPr>
        <w:rFonts w:cs="Arial" w:ascii="Arial" w:hAnsi="Arial"/>
        <w:i/>
        <w:color w:val="000000"/>
        <w:sz w:val="22"/>
        <w:szCs w:val="22"/>
      </w:rPr>
      <w:t>Załącznik nr 3 do procedury nr ewid: P – 7.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50190</wp:posOffset>
          </wp:positionH>
          <wp:positionV relativeFrom="margin">
            <wp:posOffset>-574675</wp:posOffset>
          </wp:positionV>
          <wp:extent cx="7019925" cy="49339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4:00Z</dcterms:created>
  <dc:creator>WUP</dc:creator>
  <dc:description/>
  <cp:keywords/>
  <dc:language>en-US</dc:language>
  <cp:lastModifiedBy>Łukasz Lubryczyński</cp:lastModifiedBy>
  <cp:lastPrinted>2024-01-19T08:37:00Z</cp:lastPrinted>
  <dcterms:modified xsi:type="dcterms:W3CDTF">2024-01-19T07:38:00Z</dcterms:modified>
  <cp:revision>11</cp:revision>
  <dc:subject/>
  <dc:title>Warszawa dn</dc:title>
</cp:coreProperties>
</file>