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BE5F1"/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lbertus Medium;Calibri" w:hAnsi="Albertus Medium;Calibri" w:cs="Albertus Medium;Calibri"/>
          <w:b/>
          <w:b/>
          <w:color w:val="000000"/>
          <w:sz w:val="48"/>
          <w:szCs w:val="48"/>
        </w:rPr>
      </w:pPr>
      <w:r>
        <w:rPr>
          <w:rFonts w:cs="Albertus Medium;Calibri" w:ascii="Albertus Medium;Calibri" w:hAnsi="Albertus Medium;Calibri"/>
          <w:b/>
          <w:color w:val="000000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</w:rPr>
        <w:t>WYKAZ PORAD GRUPOWYCH  NA IV KWARTAŁ 2022R.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5F497A"/>
          <w:sz w:val="48"/>
          <w:szCs w:val="48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               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2138"/>
        <w:gridCol w:w="1357"/>
        <w:gridCol w:w="3045"/>
        <w:gridCol w:w="2509"/>
        <w:gridCol w:w="2352"/>
      </w:tblGrid>
      <w:tr>
        <w:trPr>
          <w:trHeight w:val="60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Bookman Light;Cambria" w:hAnsi="ITC Bookman Light;Cambria" w:cs="ITC Bookman Light;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Cambria" w:ascii="ITC Bookman Light;Cambria" w:hAnsi="ITC Bookman Light;Cambria"/>
                <w:b/>
                <w:sz w:val="20"/>
                <w:szCs w:val="20"/>
                <w:u w:val="single"/>
              </w:rPr>
              <w:t>Nazwa porad grupowych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Bookman Light;Cambria" w:hAnsi="ITC Bookman Light;Cambria" w:cs="ITC Bookman Light;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Cambria" w:ascii="ITC Bookman Light;Cambria" w:hAnsi="ITC Bookman Light;Cambria"/>
                <w:b/>
                <w:sz w:val="20"/>
                <w:szCs w:val="20"/>
                <w:u w:val="single"/>
              </w:rPr>
              <w:t>Termin porad grupowych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Bookman Light;Cambria" w:hAnsi="ITC Bookman Light;Cambria" w:cs="ITC Bookman Light;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Cambria" w:ascii="ITC Bookman Light;Cambria" w:hAnsi="ITC Bookman Light;Cambria"/>
                <w:b/>
                <w:sz w:val="20"/>
                <w:szCs w:val="20"/>
                <w:u w:val="single"/>
              </w:rPr>
              <w:t>Liczba godzin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Bookman Light;Cambria" w:hAnsi="ITC Bookman Light;Cambria" w:cs="ITC Bookman Light;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Cambria" w:ascii="ITC Bookman Light;Cambria" w:hAnsi="ITC Bookman Light;Cambria"/>
                <w:b/>
                <w:sz w:val="20"/>
                <w:szCs w:val="20"/>
                <w:u w:val="single"/>
              </w:rPr>
              <w:t>Miejsce zgłoszenia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Bookman Light;Cambria" w:hAnsi="ITC Bookman Light;Cambria" w:cs="ITC Bookman Light;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Cambria" w:ascii="ITC Bookman Light;Cambria" w:hAnsi="ITC Bookman Light;Cambria"/>
                <w:b/>
                <w:sz w:val="20"/>
                <w:szCs w:val="20"/>
                <w:u w:val="single"/>
              </w:rPr>
              <w:t xml:space="preserve">Osoba prowadząca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TC Bookman Light;Cambria" w:hAnsi="ITC Bookman Light;Cambria" w:cs="ITC Bookman Light;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Cambria" w:ascii="ITC Bookman Light;Cambria" w:hAnsi="ITC Bookman Light;Cambri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ITC Bookman Light;Cambria" w:hAnsi="ITC Bookman Light;Cambria" w:cs="ITC Bookman Light;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Cambria" w:ascii="ITC Bookman Light;Cambria" w:hAnsi="ITC Bookman Light;Cambria"/>
                <w:b/>
                <w:sz w:val="20"/>
                <w:szCs w:val="20"/>
                <w:u w:val="single"/>
              </w:rPr>
              <w:t>Uwagi</w:t>
            </w:r>
          </w:p>
        </w:tc>
      </w:tr>
      <w:tr>
        <w:trPr>
          <w:trHeight w:val="1449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YNEK PRACY-METODY POSZUKIWANIA PRACY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.10.2022r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:00-12: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k. 20 w siedzibie urzędu pra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gnieszka Biał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ksymalnie 16 osób</w:t>
            </w:r>
          </w:p>
        </w:tc>
      </w:tr>
      <w:tr>
        <w:trPr>
          <w:trHeight w:val="1449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KUMENTY APLIKACYJNE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.11.2022r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:00-12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k. 21 w siedzibie urzędu pracy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agmara Nowak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ksymalnie 16 osób</w:t>
            </w:r>
          </w:p>
        </w:tc>
      </w:tr>
      <w:tr>
        <w:trPr>
          <w:trHeight w:val="1449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YNEK PRACY-METODY POSZUKIWANIA PRACY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12.2022R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:00-12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k. 20 w siedzibie urzędu pracy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gnieszka Białek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ksymalnie 16 osób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5.08.22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7030A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7030A0"/>
          <w:sz w:val="20"/>
          <w:szCs w:val="20"/>
          <w:u w:val="single"/>
        </w:rPr>
        <w:t xml:space="preserve">Zgłoszenia na porady grupowe przyjmowane są najpóźniej na dzień  przed rozpoczęciem porad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7030A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7030A0"/>
          <w:sz w:val="20"/>
          <w:szCs w:val="20"/>
          <w:u w:val="single"/>
        </w:rPr>
        <w:t xml:space="preserve">Terminy oraz tematy porad grupowych mogą ulec zmianie ze względu na dostosowanie ich do potrzeb klientów urzędu pracy, lub z przyczyn niezależnych od osoby prowadzącej.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Doradcy zawodowi                                                                                                                                                                                                                    Dyrektor PUP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Agnieszka Białek, Dagmara Nowak                                                                                                                                                                                         Jolanta Gałkowska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lbertus Medium">
    <w:altName w:val="Calibri"/>
    <w:charset w:val="ee"/>
    <w:family w:val="swiss"/>
    <w:pitch w:val="variable"/>
  </w:font>
  <w:font w:name="ITC Bookman Light">
    <w:altName w:val="Cambria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2:31:00Z</dcterms:created>
  <dc:creator>ABiałek</dc:creator>
  <dc:description/>
  <cp:keywords/>
  <dc:language>en-US</dc:language>
  <cp:lastModifiedBy>AgnieszkaB</cp:lastModifiedBy>
  <cp:lastPrinted>2022-05-25T10:35:00Z</cp:lastPrinted>
  <dcterms:modified xsi:type="dcterms:W3CDTF">2022-08-25T06:16:00Z</dcterms:modified>
  <cp:revision>16</cp:revision>
  <dc:subject/>
  <dc:title/>
</cp:coreProperties>
</file>