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Załącznik nr 7 do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,,Zasad organizowania i finansowania prac społecznie użytecznych prze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Powiatowy Urząd Pracy w Kaliszu oraz procedur obowiązujących w tym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zakresi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</w:t>
      </w:r>
      <w:r>
        <w:rPr/>
        <w:tab/>
        <w:tab/>
        <w:tab/>
        <w:t xml:space="preserve">               </w:t>
      </w:r>
      <w:r>
        <w:rPr>
          <w:sz w:val="20"/>
          <w:szCs w:val="20"/>
        </w:rPr>
        <w:t>Kalisz, dnia…………………….</w:t>
        <w:br/>
        <w:t>(pieczęć</w:t>
      </w:r>
      <w:r>
        <w:rPr/>
        <w:t xml:space="preserve"> </w:t>
      </w:r>
      <w:r>
        <w:rPr>
          <w:sz w:val="20"/>
          <w:szCs w:val="20"/>
        </w:rPr>
        <w:t>jednostki</w:t>
      </w:r>
      <w:r>
        <w:rPr/>
        <w:t xml:space="preserve">, </w:t>
      </w:r>
      <w:r>
        <w:rPr>
          <w:sz w:val="20"/>
          <w:szCs w:val="20"/>
        </w:rPr>
        <w:t>w której wykonywane są</w:t>
        <w:br/>
        <w:t>prace społecznie użyteczne)</w:t>
      </w:r>
      <w:r>
        <w:rPr/>
        <w:br/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BO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ednostka, w której organizowane są prace społecznie użyteczne zobowiązuje  się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ęcia oraz zapoznania osób uprawnionych z rodzajem przydzielonych prac, miejscem ich wykonywania, z przepisami dotyczącymi bhp oraz poucza o konieczności przestrzegania porządku i dyscyplin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warantowania bezpiecznych i higienicznych warunków pracy społecznie użytecznej, w tym zapewnienia odzieży i obuwia roboczego w tych rodzajach prac, które są identyczne do wykonywanych przez pracowników gminy lub podmiotu,    w których są organizowane prace społecznie użytecz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ewidencji wykonanych prac społecznie użytecznych przez osoby uprawnione, skierowane przez Powiatowy Urząd Pracy, oraz naliczania wysokości świadczenia i faktycznego czasu (z korektą o godziny nieobecności udokumentowanej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amiania niezwłocznie Dyrektora Powiatowego Urzędu Pracy oraz  Dyrektora/Kierownika Ośrodka Pomocy Społecznej* o przypadku, gdy osoba uprawnion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głosi się do wykonywania prac społecznie użytecznych,       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dejmie przydzielonej jej pracy społecznie użytecznej,    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uści miejsce wykonywania prac społecznie użytecznych,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szy porządek i dyscyplinę w miejscu wykonywania prac społecznie użytecznych,                                          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tygodniowej normy 10 godzin czasu pracy dla wykonujących prace społecznie użytecz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miesięcznej normy 40 godzin czasu pracy dla wykonujących prace społecznie użyteczne.   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enia w Miejskim Ośrodku Pomocy Społecznej / Gminnym Ośrodku Pomocy Społecznej ewidencji wykonywania prac społecznie użytecznych w terminie do 2-go dnia następującego po miesiącu wykonywania prac społecznie użyteczn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…</w:t>
      </w:r>
      <w:r>
        <w:rPr/>
        <w:t>..</w:t>
      </w: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(pieczątka imienna  i podpis)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  dotyczy  prac społecznie użytecznych wykonywanych na rzecz opiekuna osoby niepełnosprawnej</w:t>
      </w:r>
    </w:p>
    <w:sectPr>
      <w:footerReference w:type="default" r:id="rId2"/>
      <w:type w:val="nextPage"/>
      <w:pgSz w:w="11906" w:h="16838"/>
      <w:pgMar w:left="1418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2:00Z</dcterms:created>
  <dc:creator>P.U.P. w Kaliszu</dc:creator>
  <dc:description/>
  <cp:keywords/>
  <dc:language>en-US</dc:language>
  <cp:lastModifiedBy>Aneta Wąsik</cp:lastModifiedBy>
  <cp:lastPrinted>2018-01-08T10:17:00Z</cp:lastPrinted>
  <dcterms:modified xsi:type="dcterms:W3CDTF">2018-01-08T10:55:00Z</dcterms:modified>
  <cp:revision>46</cp:revision>
  <dc:subject/>
  <dc:title/>
</cp:coreProperties>
</file>