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3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Wniosku o przyznanie  dofinansowania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djęcia  działalności gospodarczej”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  imię i nazwisko osoby ubiegającej się o dofinansowani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do podjęcia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działalności gospodarczej </w:t>
      </w: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Ś W I A D C Z E N I E   P O R Ę C Z Y C I E L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niżej podpisany/a ………..…………………………………….……………….……………………...…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……………………...……legitymujący/a  się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, seria i numer dokumentu tożsamości 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y/a ………………………………………………………….………………….………………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:</w:t>
      </w:r>
      <w:r>
        <w:rPr>
          <w:rFonts w:cs="Times New Roman" w:ascii="Times New Roman" w:hAnsi="Times New Roman"/>
          <w:i/>
          <w:sz w:val="18"/>
          <w:szCs w:val="18"/>
        </w:rPr>
        <w:t xml:space="preserve">  *niepotrzebne skreślić</w:t>
      </w:r>
    </w:p>
    <w:p>
      <w:pPr>
        <w:pStyle w:val="Normal"/>
        <w:autoSpaceDE w:val="false"/>
        <w:spacing w:lineRule="auto" w:line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/ nie jestem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łużnikiem Funduszu Prac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dłużnik Funduszu Pracy</w:t>
      </w:r>
      <w:r>
        <w:rPr>
          <w:rFonts w:cs="Times New Roman" w:ascii="Times New Roman" w:hAnsi="Times New Roman"/>
          <w:sz w:val="18"/>
          <w:szCs w:val="18"/>
        </w:rPr>
        <w:t xml:space="preserve"> – należy przez to rozumieć osobę fizyczną, osobę fizyczną prowadzącą pozarolniczą działalność gospodarczą, która 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jest zobowiązana do zwrotu nienależnie pobranego zasiłku, innych świadczeń z Funduszu Pracy lub m.in. refundacji, dofinansowania do podjęcia działalności gospodarczej/założenia lub przystąpienia do spółdzielni socjalnej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 związana umową o przyznanie dofinansowania lub refundacji ze środków Funduszu 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poręczycielem umowy o przyznanie dofinansowania lub umowy o  refundację ze środków Funduszu Pracy kosztów wyposażenia lub doposażenia stanowiska pracy dla skierowanego bezrobot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im źródłem dochodu jest: </w:t>
      </w:r>
      <w:r>
        <w:rPr>
          <w:rFonts w:cs="Times New Roman" w:ascii="Times New Roman" w:hAnsi="Times New Roman"/>
          <w:i/>
          <w:sz w:val="16"/>
          <w:szCs w:val="16"/>
        </w:rPr>
        <w:t>(zaznaczyć właściwe X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3544"/>
        <w:gridCol w:w="1843"/>
        <w:gridCol w:w="850"/>
        <w:gridCol w:w="851"/>
        <w:gridCol w:w="1276"/>
      </w:tblGrid>
      <w:tr>
        <w:trPr>
          <w:trHeight w:val="2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owa o prac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acodawcy wraz z adresem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.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uję się / nie znajduję się*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wypowiedzenia umowy o prac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obowiązywania umowy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ód netto z ostatnich 3 m-cy</w:t>
            </w:r>
          </w:p>
        </w:tc>
      </w:tr>
      <w:tr>
        <w:trPr>
          <w:trHeight w:val="2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ód przecięt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rytura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ecyzji ……………………………………..………….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netto z ostatnich 3 -cy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ecyzji ……………....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na jaki przyznano świadczenie rentow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……………....…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…………….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netto z ostatnich 3 -cy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wadzonej firmy, NIP, 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ętny miesięczny dochód wyliczony z ostatnich 6 miesięcy wyniósł n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adam/nie posiadam* zobowiązania finansowe z tytułu: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ć sądowych / administracyjnych 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u / pożyczki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zobowiązania finansowe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obowiązanie finansowe</w:t>
      </w:r>
      <w:r>
        <w:rPr>
          <w:rFonts w:cs="Times New Roman" w:ascii="Times New Roman" w:hAnsi="Times New Roman"/>
          <w:sz w:val="18"/>
          <w:szCs w:val="18"/>
        </w:rPr>
        <w:t xml:space="preserve"> -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wierdzam wiarygodność podanych w oświadczeniu  informacji i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           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podpis poręczyciela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36830</wp:posOffset>
                </wp:positionV>
                <wp:extent cx="154559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18.85pt;mso-wrap-distance-left:9.05pt;mso-wrap-distance-right:9.05pt;mso-wrap-distance-top:0pt;mso-wrap-distance-bottom:0pt;margin-top:2.9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Urząd Pracy w Kaliszu, ul. Staszica   47a, 62-800 Kalisz, nr telefonu: +48 62 768 97 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e się Pani/Pan kontaktować w sprawach dotyczących przetwarzania danych osobowych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.kalisz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naszej siedziby, wskazany w pkt. 1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 jest wymogiem ustawowym w związku z przepisami ustawy z dnia 20 kwietnia 2004r. o promocji zatrudnienia i instytucjach rynku pracy (Dz.U. z 2024r., poz. 475 z późn. zm.) oraz aktami wykonawczymi do ww. ustawy i będą udostępniane innym organom upoważnionym na podstawie przepisów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swoich danych osobowych oraz prawo ich sprost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, gdy uzna Pani/Pan, iż przetwarzanie danych osobowych narusza przepisy ROD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w sposób zapewniający poufność, integralność oraz dostępność zgodnie z obowiązują ustawą z dnia 14 lipca 1983r. o narodowym zasobie archiwalnym i archiwach (Dz. U. z 2019 r., poz. 553 z późn. zm.)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zapoznałam/łem się z niniejszą klauzulą informacyjną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           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(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podpis poręczyciela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426" w:footer="28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eastAsia="Times New Roman" w:cs="TimesNew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2"/>
      <w:szCs w:val="22"/>
    </w:rPr>
  </w:style>
  <w:style w:type="character" w:styleId="Tekstpodstawowywcity3Znak">
    <w:name w:val="Tekst podstawowy wcięty 3 Znak"/>
    <w:qFormat/>
    <w:rPr>
      <w:bCs/>
      <w:sz w:val="16"/>
      <w:szCs w:val="16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kalis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7:00Z</dcterms:created>
  <dc:creator>Powiatowy Urzad Pracy</dc:creator>
  <dc:description/>
  <cp:keywords/>
  <dc:language>en-US</dc:language>
  <cp:lastModifiedBy>Agnieszka Sadłowska</cp:lastModifiedBy>
  <cp:lastPrinted>2025-01-08T11:12:00Z</cp:lastPrinted>
  <dcterms:modified xsi:type="dcterms:W3CDTF">2025-01-13T06:40:00Z</dcterms:modified>
  <cp:revision>69</cp:revision>
  <dc:subject/>
  <dc:title>„Udzielanie wsparcia na rzecz rozwoju sfery zatrudnienia poprzez promowanie</dc:title>
</cp:coreProperties>
</file>