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Lidzbark Warm.,  dnia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( imię i nazwisko)</w:t>
      </w:r>
    </w:p>
    <w:p>
      <w:pPr>
        <w:pStyle w:val="Normal"/>
        <w:rPr/>
      </w:pPr>
      <w:r>
        <w:rPr/>
        <w:t xml:space="preserve">……………………………………                  </w:t>
      </w:r>
    </w:p>
    <w:p>
      <w:pPr>
        <w:pStyle w:val="Normal"/>
        <w:rPr/>
      </w:pPr>
      <w:r>
        <w:rPr/>
        <w:t xml:space="preserve">    </w:t>
      </w:r>
      <w:r>
        <w:rPr/>
        <w:t>( adres zamieszkania)             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aktycznie poniesionych kosztów opieki w miesiącu ……………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W miesiącu …………… 200..  z tytułu opieki nad dzieckiem/ dziećmi do lat 7 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imię i nazwisko, data urodzenia, nr PESEL dziecka/dzieci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niosłam  koszty w wysokości …………z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cześnie oświadczam, że:</w:t>
      </w:r>
      <w:r>
        <w:rPr>
          <w:b/>
          <w:sz w:val="26"/>
          <w:szCs w:val="26"/>
          <w:vertAlign w:val="superscript"/>
        </w:rPr>
        <w:t xml:space="preserve">**)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a rozliczany miesiąc uzyskałem (-am) wynagrodzenie, stypendium</w:t>
      </w:r>
      <w:r>
        <w:rPr>
          <w:sz w:val="26"/>
          <w:szCs w:val="26"/>
          <w:vertAlign w:val="superscript"/>
        </w:rPr>
        <w:t>**</w:t>
      </w:r>
      <w:r>
        <w:rPr>
          <w:sz w:val="26"/>
          <w:szCs w:val="26"/>
        </w:rPr>
        <w:t xml:space="preserve"> w wysokości .....................zł (brutto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nadal pozostaję w zatrudnieniu (odbywam staż, przygotowanie zawodowe),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wypowiedziałem (-am) umowy o pracę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Należną mi kwotę zwrotu kosztów:</w:t>
      </w:r>
      <w:r>
        <w:rPr>
          <w:sz w:val="26"/>
          <w:szCs w:val="26"/>
          <w:vertAlign w:val="superscript"/>
        </w:rPr>
        <w:t xml:space="preserve"> **)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roszę przekazać na konto ...............................................................................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Jednocześnie oświadczam, że jestem posiadaczem w/w rachunku bankowego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/>
        <w:t>Oświadczam, że powyższe dane odpowiadają stanowi faktycznemu i są prawdziwe. Jestem świadom(a) odpowiedzialności prawnej, jaką ponoszę w przypadku podania nieprawidłowych danych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Normal"/>
        <w:ind w:left="-284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Do rozliczenia faktycznie poniesionych kosztów opieki, proszę o przedłożenie listy  obecności za dany miesiąc.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**Niepotrzebne skreślić.</w:t>
      </w:r>
    </w:p>
    <w:p>
      <w:pPr>
        <w:pStyle w:val="TextBody"/>
        <w:spacing w:lineRule="auto" w:line="240"/>
        <w:ind w:left="-284" w:righ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0:00Z</dcterms:created>
  <dc:creator>Majsterek</dc:creator>
  <dc:description/>
  <cp:keywords/>
  <dc:language>en-US</dc:language>
  <cp:lastModifiedBy>Admin</cp:lastModifiedBy>
  <cp:lastPrinted>2008-03-11T08:55:00Z</cp:lastPrinted>
  <dcterms:modified xsi:type="dcterms:W3CDTF">2008-04-21T11:55:00Z</dcterms:modified>
  <cp:revision>8</cp:revision>
  <dc:subject/>
  <dc:title>                                                                                                                                                                </dc:title>
</cp:coreProperties>
</file>