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łoszczowa, dnia 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… </w:t>
      </w:r>
      <w:r>
        <w:rPr/>
        <w:t>- …...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, gm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wiatowy Urząd Pra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e Włoszcz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Strażacka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9-100 Włoszcz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zę o wyrejestrowanie z ewidencji osób bezrobotnych / poszukujących pracy*</w:t>
      </w:r>
    </w:p>
    <w:p>
      <w:pPr>
        <w:pStyle w:val="Normal"/>
        <w:ind w:left="360" w:hanging="0"/>
        <w:jc w:val="both"/>
        <w:rPr/>
      </w:pPr>
      <w:r>
        <w:rPr/>
        <w:t xml:space="preserve">z dniem ……………….…. </w:t>
      </w:r>
      <w:r>
        <w:rPr>
          <w:b/>
          <w:u w:val="single"/>
        </w:rPr>
        <w:t>(UWAGA! W tym miejscu należy wpisać datę zaistnienia zdarzenia tj. np. dzień rozpoczęcia pracy, podjęcia działalności gospodarczej, podjęcia nauki w systemie dziennym itp.)</w:t>
      </w:r>
      <w:r>
        <w:rPr/>
        <w:t xml:space="preserve"> z powodu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zatrudnienia w 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a nauki w systemie dzien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łasny wnio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ycie gospodarstwa o powierzchni użytków rolnych przekraczającej 2 ha przeliczeni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leganie ubezpieczeniom emerytalnemu i rentowemu z tytułu stałej pracy jako współmałżonek lub domownik w gospodarstwie rolnym o powierzchni użytków rolnych przekraczającej 2 ha przeliczeniow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zasiłku stałego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ieranie świadczenia pielęgnacyjnego lub specjalnego zasiłku opiekuńczego* (należy dołączyć decyzję z Ośrodka Pomocy Społeczn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iwanie miesięcznie przychodu w wysokości przekraczającej połowę minimalnego wynagrodzenia za pracę (od l stycznia 2025 r. kwota ta wynosi</w:t>
        <w:br/>
      </w:r>
      <w:r>
        <w:rPr>
          <w:b/>
          <w:bCs/>
        </w:rPr>
        <w:t>2 333,00 zł brut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ganie na podstawie odrębnych przepisów, obowiązkowi ubezpieczenia społecznego (nie dotyczy ubezpieczenia społecznego rolników)</w:t>
      </w:r>
    </w:p>
    <w:p>
      <w:pPr>
        <w:pStyle w:val="Normal"/>
        <w:numPr>
          <w:ilvl w:val="0"/>
          <w:numId w:val="1"/>
        </w:numPr>
        <w:rPr/>
      </w:pPr>
      <w:r>
        <w:rPr/>
        <w:t>Inn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zytelny podpis wnioskodawcy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zaznaczyć X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0:00Z</dcterms:created>
  <dc:creator>Malgorzata M</dc:creator>
  <dc:description/>
  <cp:keywords/>
  <dc:language>en-US</dc:language>
  <cp:lastModifiedBy>Ewa Żmuda</cp:lastModifiedBy>
  <cp:lastPrinted>2024-12-31T09:17:00Z</cp:lastPrinted>
  <dcterms:modified xsi:type="dcterms:W3CDTF">2024-12-31T08:21:00Z</dcterms:modified>
  <cp:revision>19</cp:revision>
  <dc:subject/>
  <dc:title/>
</cp:coreProperties>
</file>