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/>
      </w:pP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</w:rPr>
        <w:t>................................................</w:t>
      </w:r>
    </w:p>
    <w:p>
      <w:pPr>
        <w:pStyle w:val="Heading"/>
        <w:spacing w:lineRule="auto" w:line="240"/>
        <w:ind w:left="5664" w:firstLine="709"/>
        <w:jc w:val="left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0"/>
        </w:rPr>
        <w:t>miejscowość dni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SPRAWOZDA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Imię i nazwisko osoby odbywającej staż</w:t>
      </w:r>
      <w:r>
        <w:rPr/>
        <w:t>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>Stanowisko:</w:t>
      </w: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>Okres odbywania  stażu:</w:t>
      </w:r>
      <w:r>
        <w:rPr/>
        <w:t>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 xml:space="preserve">Nazwa pracodawcy: </w:t>
      </w:r>
      <w:r>
        <w:rPr/>
        <w:t>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>Zadania realizowane przez bezrobotnego w trakcie stażu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Umiejętności praktyczne i kwalifikacje uzyskane w trakcie stażu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....</w:t>
        <w:tab/>
        <w:tab/>
        <w:tab/>
        <w:tab/>
        <w:tab/>
        <w:t xml:space="preserve">                                    podpis osoby odbywającej staż</w:t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TextBody"/>
        <w:spacing w:lineRule="auto" w:line="240"/>
        <w:rPr/>
      </w:pPr>
      <w:r>
        <w:rPr/>
        <w:tab/>
        <w:tab/>
        <w:tab/>
        <w:t xml:space="preserve"> </w:t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  <w:t>Poświadczam prawdziwość informacji zawartych w sprawozdaniu bezrobotnego.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odpis i pieczątka opiekuna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24:00Z</dcterms:created>
  <dc:creator>RMatus</dc:creator>
  <dc:description/>
  <dc:language>en-US</dc:language>
  <cp:lastModifiedBy>staz_ur1</cp:lastModifiedBy>
  <cp:lastPrinted>2016-12-05T08:21:00Z</cp:lastPrinted>
  <dcterms:modified xsi:type="dcterms:W3CDTF">2017-02-02T06:24:00Z</dcterms:modified>
  <cp:revision>2</cp:revision>
  <dc:subject/>
  <dc:title/>
</cp:coreProperties>
</file>