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594797"/>
      <w:bookmarkEnd w:id="0"/>
      <w:r>
        <w:rPr>
          <w:rFonts w:cs="Times New Roman" w:ascii="Times New Roman" w:hAnsi="Times New Roman"/>
          <w:sz w:val="24"/>
          <w:szCs w:val="24"/>
        </w:rPr>
        <w:t>Dane z dowodów osobistych niezbędne do zawarcia umowy dotyczącej przyznania jednorazowo środków na podjęcie działalności gospodarczej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5594797"/>
      <w:bookmarkStart w:id="2" w:name="_Hlk35594797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" w:name="_Hlk515883171"/>
      <w:r>
        <w:rPr>
          <w:rFonts w:cs="Times New Roman" w:ascii="Times New Roman" w:hAnsi="Times New Roman"/>
          <w:b/>
          <w:sz w:val="24"/>
          <w:szCs w:val="24"/>
        </w:rPr>
        <w:t>Dane Wnioskodawc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an/P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odzona/y dn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wód osobisty </w:t>
      </w:r>
      <w:bookmarkStart w:id="4" w:name="_Hlk496856641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dany dni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S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4"/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spółmałżonka Wnioskodawc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an/P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wód osobisty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dany dni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S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5" w:name="_Hlk35594812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wierdzam, iż powyższe dane są zgodne z prawdą, co potwierdzam własnoręcznym podpi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bookmarkStart w:id="6" w:name="_Hlk35594812"/>
      <w:bookmarkEnd w:id="6"/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 dowodów osobistych niezbędne do zawarcia umowy dotyczącej przyznania jednorazowo środków na podjęcie działalności gospodarczej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e Poręczyciela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an/P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wód osobisty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dany dni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S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spółmałżonka Poręczyciela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an/P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S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wierdzam, iż powyższe dane są zgodne z prawdą, co potwierdzam własnoręcznym podpi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bookmarkStart w:id="7" w:name="_Hlk515883823"/>
      <w:bookmarkEnd w:id="7"/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uzupełniającej dane   (wnioskodawcy lub poręczyciela                           i współmałżonka poręczycie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515883823"/>
      <w:bookmarkStart w:id="9" w:name="_Hlk515883823"/>
      <w:bookmarkEnd w:id="9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z dowodów osobistych będą weryfikowane przy osobistym zgłoszeniu się na ustalony termin podpisania umowy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z dowodów osobistych będą weryfikowane przy osobistym zgłoszeniu się na ustalony termin podpisania umo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6:00Z</dcterms:created>
  <dc:creator>Anna Habrzyk</dc:creator>
  <dc:description/>
  <cp:keywords/>
  <dc:language>en-US</dc:language>
  <cp:lastModifiedBy>Marta Jawor-Hąc</cp:lastModifiedBy>
  <cp:lastPrinted>2019-04-16T14:05:00Z</cp:lastPrinted>
  <dcterms:modified xsi:type="dcterms:W3CDTF">2020-03-20T10:10:00Z</dcterms:modified>
  <cp:revision>7</cp:revision>
  <dc:subject/>
  <dc:title/>
</cp:coreProperties>
</file>