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00060745"/>
      <w:bookmarkEnd w:id="0"/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44" w:firstLine="708"/>
        <w:jc w:val="both"/>
        <w:rPr/>
      </w:pPr>
      <w:bookmarkStart w:id="1" w:name="_Hlk100060745"/>
      <w:bookmarkStart w:id="2" w:name="_Hlk150242965"/>
      <w:bookmarkEnd w:id="1"/>
      <w:bookmarkEnd w:id="2"/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Wysokie Mazowieckie dn. ………….………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Normal"/>
        <w:ind w:left="708" w:right="57" w:firstLine="708"/>
        <w:rPr>
          <w:sz w:val="22"/>
          <w:szCs w:val="22"/>
        </w:rPr>
      </w:pP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Powiatowy Urząd Pra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>w Wysokiem Mazowiecki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Wnioskuję o pozbawienie mnie statusu osoby bezrobotnej i prawa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zasiłku* od dnia ……………………………, z powodu 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do dnia……………..………………….…nie uzyskałem/am/ miesięcznie przychodu w wysokości przekraczającej połowę minimalnego wynagrodzenia za pracę z wyłączeniem przychodów uzyskanych z tytułu odsetek lub innych przychodów od środków pieniężnych zgromadzonych       na rachunkach bankow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znana mi jest treść art. 233 § 1 Kodeksu Karnego za fałszywe zeznanie i zatajenie prawdy oraz zostałem/am/ z jego treścią zapoznany/a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podpis osoby bezrobotnej)</w:t>
      </w:r>
    </w:p>
    <w:p>
      <w:pPr>
        <w:pStyle w:val="Normal"/>
        <w:ind w:right="-744" w:firstLine="708"/>
        <w:jc w:val="both"/>
        <w:rPr>
          <w:rFonts w:ascii="Arial" w:hAnsi="Arial" w:cs="Arial"/>
          <w:sz w:val="22"/>
          <w:szCs w:val="22"/>
        </w:rPr>
      </w:pPr>
      <w:bookmarkStart w:id="3" w:name="_Hlk150242965"/>
      <w:bookmarkEnd w:id="3"/>
      <w:r>
        <w:rPr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right="-74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4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-744" w:firstLine="708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>Wysokie Mazowieckie dn. ………….……….</w:t>
        <w:tab/>
      </w:r>
    </w:p>
    <w:p>
      <w:pPr>
        <w:pStyle w:val="Normal"/>
        <w:ind w:left="-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57" w:hanging="4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Normal"/>
        <w:ind w:left="708" w:right="57" w:firstLine="708"/>
        <w:rPr>
          <w:sz w:val="22"/>
          <w:szCs w:val="22"/>
        </w:rPr>
      </w:pP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Powiatowy Urząd Pra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>w Wysokiem Mazowiecki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nioskuję o pozbawienie mnie statusu osoby bezrobotnej i prawa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 zasiłku* od dnia ……………………………, z powodu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świadczam, że do dnia……………..………………….…nie uzyskałem/am/    miesięcznie przychodu w wysokości przekraczającej połowę minimalnego   wynagrodzenia za pracę z wyłączeniem przychodów uzyskanych z tytułu odsetek lub innych przychodów od środków pieniężnych zgromadzonych     na rachunkach bankowych.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ednocześnie oświadczam, że znana mi jest treść art. 233 § 1 Kodeksu    Karnego za fałszywe zeznanie i zatajenie prawdy oraz zostałem/am/ z jego treścią zapoznany/a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(podpis osoby bezrobotnej)</w:t>
      </w:r>
    </w:p>
    <w:sectPr>
      <w:type w:val="nextPage"/>
      <w:pgSz w:orient="landscape" w:w="16838" w:h="11906"/>
      <w:pgMar w:left="900" w:right="678" w:gutter="0" w:header="0" w:top="540" w:footer="0" w:bottom="539"/>
      <w:pgNumType w:fmt="decimal"/>
      <w:cols w:num="2" w:equalWidth="false" w:sep="false">
        <w:col w:w="7038" w:space="702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1:00Z</dcterms:created>
  <dc:creator>PUP Wysokie Mazowieckie</dc:creator>
  <dc:description/>
  <cp:keywords/>
  <dc:language>en-US</dc:language>
  <cp:lastModifiedBy>PUP Wys Maz</cp:lastModifiedBy>
  <cp:lastPrinted>2023-12-05T09:23:00Z</cp:lastPrinted>
  <dcterms:modified xsi:type="dcterms:W3CDTF">2023-12-07T11:25:00Z</dcterms:modified>
  <cp:revision>52</cp:revision>
  <dc:subject/>
  <dc:title>Wysokie Mazowieckie dn…………</dc:title>
</cp:coreProperties>
</file>