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Namysłów, dnia </w:t>
      </w: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Default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Starosta Namysłowski</w:t>
      </w:r>
    </w:p>
    <w:p>
      <w:pPr>
        <w:pStyle w:val="Normal"/>
        <w:autoSpaceDE w:val="false"/>
        <w:ind w:firstLine="5400"/>
        <w:rPr/>
      </w:pPr>
      <w:r>
        <w:rPr>
          <w:rFonts w:cs="TimesNewRomanPS-BoldMT" w:ascii="Verdana" w:hAnsi="Verdana"/>
          <w:b/>
          <w:bCs/>
          <w:sz w:val="20"/>
          <w:szCs w:val="20"/>
        </w:rPr>
        <w:t>za pośrednictwem Powiatowego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Urzędu Pracy w Namysłowie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Plac Wolności 1</w:t>
      </w:r>
    </w:p>
    <w:p>
      <w:pPr>
        <w:pStyle w:val="Default"/>
        <w:ind w:firstLine="54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46-100 Namysłów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2829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N I O S E K</w:t>
      </w:r>
    </w:p>
    <w:p>
      <w:pPr>
        <w:pStyle w:val="Default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kierowanie na szkolenie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odstawa prawna: </w:t>
      </w:r>
      <w:r>
        <w:rPr>
          <w:rFonts w:cs="Verdana" w:ascii="Verdana" w:hAnsi="Verdana"/>
          <w:sz w:val="18"/>
          <w:szCs w:val="18"/>
        </w:rPr>
        <w:t xml:space="preserve">art. 40 ust. 3 ustawy z dnia 20 kwietnia 2004 r. o promocji zatrudnienia                       </w:t>
      </w:r>
      <w:r>
        <w:rPr>
          <w:rFonts w:cs="Verdana" w:ascii="Verdana" w:hAnsi="Verdana"/>
          <w:color w:val="000000"/>
          <w:sz w:val="18"/>
          <w:szCs w:val="18"/>
        </w:rPr>
        <w:t>i instytucjach rynku pracy (</w:t>
      </w:r>
      <w:r>
        <w:rPr>
          <w:rFonts w:cs="Verdana" w:ascii="Verdana" w:hAnsi="Verdana"/>
          <w:sz w:val="18"/>
          <w:szCs w:val="18"/>
        </w:rPr>
        <w:t>Dz.U. z 2024 r. poz. 475 z późn. zm.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Numer telefonu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e – mail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Zawód wyuczony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wracam się z prośbą o skierowanie mnie na szkoleni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ńczenie ww. szkolenia umożliwi mi: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e zatrudnienia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e innej pracy zarobkowej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e działalności gospodarczej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UZASADNIENIE CELOWOŚCI SZKOLENI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ZAŁĄCZNIK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Oświadczenie pracodawcy o zamiarze zatrudnienia/powierzenia innej pracy zarobkowej osobie bezrobot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enie o zamiarze podjęcia działalności gospodarczej – w przypadku zobowiązania do podjęcia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Klauzula informacyjna dotycząca przetwarzania danych osobowych bezrobotnego ubiegającego się o skierowanie na szko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WYPEŁNIA POWIATOWY URZĄD PRACY</w:t>
            </w:r>
          </w:p>
        </w:tc>
      </w:tr>
    </w:tbl>
    <w:p>
      <w:pPr>
        <w:pStyle w:val="Normal"/>
        <w:autoSpaceDE w:val="false"/>
        <w:spacing w:before="16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OPINIA DORADCY KLENTA – </w:t>
      </w:r>
      <w:r>
        <w:rPr>
          <w:rFonts w:cs="Verdana" w:ascii="Verdana" w:hAnsi="Verdana"/>
          <w:sz w:val="20"/>
          <w:szCs w:val="20"/>
        </w:rPr>
        <w:t>w zakresie zgodności wnioskowanego wsparcia               z ustaleniami założonymi w Indywidualnym Planie Działania (IPD):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6"/>
          <w:szCs w:val="16"/>
        </w:rPr>
        <w:t>Data i podpis doradcy klienta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Decyzja Starosty Namysłowskiego w sprawie skierowania na wskazane szkolenie: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ytywn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gatywn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 xml:space="preserve">/data/                                                                                     </w:t>
        <w:tab/>
        <w:t xml:space="preserve"> </w:t>
        <w:tab/>
        <w:t>/pieczęć i podpis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nioskodawca może załączyć do wniosku informacje o wybranym przez siebie szkoleniu uwzględniające: nazwę, termin szkolenia, nazwę i adres wskazanej instytucji szkoleniowej, koszt szkolenia, inne istotne informac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5:00Z</dcterms:created>
  <dc:creator>Wysocki</dc:creator>
  <dc:description/>
  <cp:keywords/>
  <dc:language>en-US</dc:language>
  <cp:lastModifiedBy>MWysocki</cp:lastModifiedBy>
  <cp:lastPrinted>2016-06-02T13:04:00Z</cp:lastPrinted>
  <dcterms:modified xsi:type="dcterms:W3CDTF">2025-01-14T11:05:00Z</dcterms:modified>
  <cp:revision>2</cp:revision>
  <dc:subject/>
  <dc:title>Namysłów, dnia ___________________</dc:title>
</cp:coreProperties>
</file>