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right"/>
        <w:rPr>
          <w:b/>
          <w:b/>
          <w:bCs/>
        </w:rPr>
      </w:pPr>
      <w:r>
        <w:rPr>
          <w:b/>
          <w:bCs/>
        </w:rPr>
        <w:t xml:space="preserve">DOA-230-11/ZM/2023 – Załącznik Nr 2 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center"/>
        <w:rPr>
          <w:b/>
          <w:b/>
        </w:rPr>
      </w:pPr>
      <w:r>
        <w:rPr>
          <w:b/>
        </w:rPr>
        <w:t>ZESTAWIENIE KOSZTÓW</w:t>
      </w:r>
    </w:p>
    <w:tbl>
      <w:tblPr>
        <w:tblW w:w="129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402"/>
        <w:gridCol w:w="2409"/>
        <w:gridCol w:w="1224"/>
        <w:gridCol w:w="1134"/>
        <w:gridCol w:w="1035"/>
        <w:gridCol w:w="1677"/>
        <w:gridCol w:w="1657"/>
      </w:tblGrid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 okresie trwania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(w zł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= (4x5)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I KRAJOWE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syłki listowe nierejestrowane 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a listowa nierejestrow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a listowa nierejestrowana priorytetowa (list zwykły priorytetow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i polecone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a polecona ekonomiczna (list polecon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a polecona priorytetowa (list polecony priorytetow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zesyłka polecona ZPO (list polecony ze zwrotnym potwierdzeniem odbior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a polecona priorytetowa ZPO (list polecony priorytetowy ze zwrotnym potwierdzeniem odbioru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 do 1000 g</w:t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YŁKI ZAGRANICZN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 do 2000 g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zesyłki listowe priorytetowe w obrocie zagranicznym strefa A, B, C, D</w:t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ejestrow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cone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cone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cone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g do 100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one Z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g do 350 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ug</dc:creator>
  <dc:description/>
  <cp:keywords/>
  <dc:language>en-US</dc:language>
  <cp:lastModifiedBy>Zofia Miazek</cp:lastModifiedBy>
  <cp:lastPrinted>2023-11-17T11:31:00Z</cp:lastPrinted>
  <dcterms:modified xsi:type="dcterms:W3CDTF">2023-11-20T12:03:00Z</dcterms:modified>
  <cp:revision>10</cp:revision>
  <dc:subject/>
  <dc:title>Załącznik Nr 3</dc:title>
</cp:coreProperties>
</file>