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righ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A-220-21/ZM/2021 załącznik Nr 2</w:t>
      </w:r>
    </w:p>
    <w:p>
      <w:pPr>
        <w:pStyle w:val="Normal"/>
        <w:autoSpaceDE w:val="false"/>
        <w:ind w:firstLine="360"/>
        <w:jc w:val="center"/>
        <w:rPr/>
      </w:pPr>
      <w:r>
        <w:rPr/>
        <w:t>FORMULARZ ILOŚCIOWY</w:t>
      </w:r>
    </w:p>
    <w:tbl>
      <w:tblPr>
        <w:tblW w:w="101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395"/>
        <w:gridCol w:w="1417"/>
        <w:gridCol w:w="851"/>
        <w:gridCol w:w="1417"/>
        <w:gridCol w:w="1494"/>
      </w:tblGrid>
      <w:tr>
        <w:trPr>
          <w:trHeight w:val="625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kowani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lok notatnikowy A5 w kratkę 100 kar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     10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lok techniczny biały A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rulion A4 96kartek, twarda oprawa, szyty w kratk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ska z klipem zamykana A4 zielo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automatyczny d.rec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na sprężynce/tetis/d.rect/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Flexi niebiesk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Flexi czarn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Flexi czerwon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Flexi zielon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zwykły CORVINA 1,0 m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iurkacz biurowy do 20 karte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szCs w:val="24"/>
              </w:rPr>
              <w:t>Etykiety uniwersalna Dymo 11354, 32 x 57 mm /1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Folia laminacyjna CRISTAL A3 80mic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Folia laminacyjna CRISTAL A4 80mic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umka Pentel do usuwania śladów ołówka ZEH 0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umki recepturki, mocne 75 mm/1 kg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Kalkulator biurkowy „Vector” CD-2442T/CITIZEN SDC-444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Klej w sztyfcie  Donau, Tetis 15g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lipsy do akt 19 m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12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lipsy do akt 32 m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12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lipsy do akt 51 m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12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perta biała B4 samoklejąca 250x35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ton        250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pert biała B5 samoklejąca 176x2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art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perta biała C6  samoklejąca 114x16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ton      1000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rektor w piórze Tipp-ex, Handy, Pen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rektor myszka w taśmie 10 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szulki A4 groszkowe otwarte na górze Bantex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 ty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rker permanentny Premium dwustronny czarn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rker permanentny Premium dwustronny niebiesk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rker permanentny Premium dwustronny czerwon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tes kostka samoprzylepn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6x76 m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tes kostka samoprzylepn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x38 m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życzki biurowe 25 c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fertówka sztywna krystaliczna A4 otwierana góra/bok 200mi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25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Ołówek HB/282 Patio, Eas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pier ksero 80 g – biały /karton 5ryz/ A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karton            5 ryz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pier ksero 160 gr – biały /karton 5ryz/A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art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ryz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isak zwykły 4 kolory/rystor/pati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kp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egregator żółty A4/75  Bantex, Titanum, Esselt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egregator niebieski A4/75  Bantex, Titanum, Esselt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egregator zielony A4/75  Bantex, Titanum, Esselt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7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gregator czerwone A 4/75  Bantex, Titanum, Esselt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egregator żółty A4/50  Bantex, Titanum, Esselt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gregator niebieski A4/50  Bantex, Titanum, Esselt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gregator zielony A4/50  Bantex, Titanum, Esselt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gregator czerwony A4/50  Bantex, Titanum, Esselt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oroszyt oczkowy biały A4 karton, pełna okładk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     50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oroszyt tekturowy pełny z listwą A4 zgrzewka 50 szt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    50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pinacze biurowe okrągłe 50 m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op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inacze biurowe okrągłe 28 m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op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aśma klejąca 24 mm x 20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aśma klejąca 48x100 przezroczyst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aśma dwustronna 38 mm x 10 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aśma dwustronna 48 mm x 10 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szt.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eczka z gumką A4 koloro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   10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emperówka metalowa, pojedyncz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usz do stempli NORIS czerwon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kład do długopisu na sprężynce/tetis/d.rect/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kreślacz żółty /stabilno/orion/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kreślacz zielony /stabilno/orion/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kreślacz pomarańczowy /stabilno/orion/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eszyt A5 32kart. kratk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Zeszyt A5 60kart. kratk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szywacz do 25 kartek Esselte, Eagle, Teti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szywki 24/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        10 sz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9:00Z</dcterms:created>
  <dc:creator>pup</dc:creator>
  <dc:description/>
  <cp:keywords/>
  <dc:language>en-US</dc:language>
  <cp:lastModifiedBy>Zofia Miazek</cp:lastModifiedBy>
  <cp:lastPrinted>2021-12-14T14:42:00Z</cp:lastPrinted>
  <dcterms:modified xsi:type="dcterms:W3CDTF">2021-12-14T14:49:00Z</dcterms:modified>
  <cp:revision>2</cp:revision>
  <dc:subject/>
  <dc:title/>
</cp:coreProperties>
</file>