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RPI.631.. ………./…..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RON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maszów Mazowiecki, dnia .............................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adres zamieszkania)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omaszowie Mazowieck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Oświadczam, że działalność gospodarczą prowadzę/ prowadziłem/am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w okresie od ...................................do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Oświadczam, że przychód w pierwszym roku prowadzenia działalności gospodarczej wynosi    .....…….............................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Rodzaj prowadzonej działalności (PKD lub krótki opis) 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świadczam, że zakupione w ramach dofinansowania wyposażenie znajdowało/znajduje* się w mojej firmie na dzień …………….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*niepotrzebne skreśl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korzystałem(am) i nie skorzystam </w:t>
      </w:r>
      <w:r>
        <w:rPr>
          <w:sz w:val="28"/>
          <w:szCs w:val="28"/>
        </w:rPr>
        <w:t xml:space="preserve">ze zwrotu równowartości odliczonego lub zwróconego podatku naliczonego dotyczącego zakupionych towarów i usług w ramach przyznanego dofinansowania (zgodnie z ustawą z dnia 11.03.2004r. o podatku od towarów </w:t>
        <w:br/>
        <w:t>i usług VA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</w:r>
      <w:r>
        <w:rPr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8:00Z</dcterms:created>
  <dc:creator>u_puls</dc:creator>
  <dc:description/>
  <cp:keywords/>
  <dc:language>en-US</dc:language>
  <cp:lastModifiedBy>Arkadiusz Kubica</cp:lastModifiedBy>
  <cp:lastPrinted>2020-09-21T10:31:00Z</cp:lastPrinted>
  <dcterms:modified xsi:type="dcterms:W3CDTF">2020-10-02T09:13:00Z</dcterms:modified>
  <cp:revision>52</cp:revision>
  <dc:subject/>
  <dc:title>Tomaszów Maz</dc:title>
</cp:coreProperties>
</file>