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-74930</wp:posOffset>
                </wp:positionV>
                <wp:extent cx="582549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847800"/>
                          <a:chOff x="0" y="0"/>
                          <a:chExt cx="582552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720"/>
                            <a:ext cx="9752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0058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239400"/>
                            <a:ext cx="3408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 xml:space="preserve">  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5.9pt;width:458.7pt;height:66.75pt" coordorigin="596,-118" coordsize="9174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38;width:1535;height:10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-118;width:1583;height:1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9;top:259;width:536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 xml:space="preserve">  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9410</wp:posOffset>
            </wp:positionH>
            <wp:positionV relativeFrom="paragraph">
              <wp:posOffset>182880</wp:posOffset>
            </wp:positionV>
            <wp:extent cx="133667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963" w:firstLine="709"/>
        <w:rPr>
          <w:rFonts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dnia ............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WZwykytekst"/>
        <w:ind w:left="21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POWIATOWY URZĄD PRACY</w:t>
      </w:r>
      <w:r>
        <w:rPr>
          <w:rFonts w:cs="Arial" w:ascii="Arial" w:hAnsi="Arial"/>
          <w:b/>
          <w:bCs/>
        </w:rPr>
        <w:t xml:space="preserve"> </w:t>
        <w:br/>
        <w:tab/>
        <w:tab/>
        <w:tab/>
        <w:tab/>
        <w:tab/>
        <w:tab/>
        <w:tab/>
        <w:tab/>
        <w:tab/>
        <w:t xml:space="preserve">    W BEŁCHATOW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Wniosek</w:t>
        <w:br/>
        <w:t>o przyznanie środków z  Rezerwy Krajowego Funduszu Szkoleniowego na sfinansowanie kosztów kształcenia ustawicznego pracowników i pracodawców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cs="Times New Roman"/>
          <w:sz w:val="18"/>
          <w:szCs w:val="18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 zasadach określonych w art. 69a i 69b 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omylnaczcionkaakapitu5"/>
          <w:rFonts w:cs="Arial" w:ascii="Arial" w:hAnsi="Arial"/>
          <w:sz w:val="20"/>
          <w:szCs w:val="20"/>
        </w:rPr>
        <w:t>tekst  jednolity Dz. U. z 202</w:t>
      </w:r>
      <w:bookmarkStart w:id="0" w:name="_Hlk92967801"/>
      <w:r>
        <w:rPr>
          <w:rStyle w:val="Domylnaczcionkaakapitu5"/>
          <w:rFonts w:cs="Arial" w:ascii="Arial" w:hAnsi="Arial"/>
          <w:sz w:val="20"/>
          <w:szCs w:val="20"/>
        </w:rPr>
        <w:t>5 r., poz. 214 ze zm.)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MT;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ozporządzeniu Ministra Pracy i Polityki Społecznej </w:t>
        <w:br/>
        <w:t>z dnia 14 maja 2014 r. w sprawie przyznawania środków z Krajowego Funduszu Szkoleniowego (t. j. Dz. U. z 2018 r., poz. 117).</w:t>
      </w:r>
      <w:bookmarkEnd w:id="0"/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Times New Roman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W przypadku, gdy wnioskodawca podlega przepisom o pomocy publicznej, zastosowanie mają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ind w:left="567" w:right="0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30 kwietnia 2004 r. o postępowaniu w sprawach dotyczących pomocy publicznej  (tekst jednolity  Dz.U. 2025 r., poz. 468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2023/2831 z dnia 13 grudnia 2023 r. w sprawie stosowania art. 107 i 108 Traktatu o funkcjonowaniu Unii Europejskiej do pomocy de minimis (Dz. Urz. UE L 2023/2831 z 15 grudnia 2023 r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Rozporządzenie Komisji</w:t>
      </w:r>
      <w:r>
        <w:rPr>
          <w:rFonts w:eastAsia="Times New Roman" w:cs="Arial" w:ascii="Arial" w:hAnsi="Arial"/>
          <w:sz w:val="16"/>
          <w:szCs w:val="16"/>
        </w:rPr>
        <w:t xml:space="preserve"> (UE) nr 717/2014 z dnia 27 czerwca 2014 r. w sprawie stosowania art. 107 i 108 Traktatu o funkcjonowaniu Unii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uropejskiej do pomocy de minimis w sektorze rybołówstwa i akwakultury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Dz. Urz. UE L 190 z 28 czerwca 2014 r., str. 45 z późn. zm.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7"/>
      </w:tblGrid>
      <w:tr>
        <w:trPr>
          <w:trHeight w:val="1859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nioskuję, o przyznanie środków z Rezerwy Krajowego Funduszu Szkoleniowego na sfinansowanie kosztów kształcenia ustawicznego pracowników i pracodawcy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Całkowita wartość planowanych działań kształcenia ustawicznego wynosi - 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 tym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kwota wnioskowana ze środków Rezerwy KFS…………………………………………………………………..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kwota wkładu własnego……………………………………………………………………………………………....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b/>
          <w:b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>1. Dane pracodawc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mię i nazwisko/Nazwa wnioskodawcy (zgodnie ze wskazaniem we właściwych dokumentach): 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siedziby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Nr tel.: …........................................................ e-mail: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prowadzenia działalności gospodarczej: …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umer NIP: …....................................................., numer REGON: …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ważający  rodzaj prowadzonej działalności gospodarczej wg PKD 2007………………..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Data rozpoczęcia działalności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Liczba zatrudnionych</w:t>
      </w:r>
      <w:r>
        <w:rPr>
          <w:rStyle w:val="Odwoanieprzypisudolnego7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acowników</w:t>
      </w:r>
      <w:r>
        <w:rPr>
          <w:rStyle w:val="Odwoanieprzypisudolnego7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(w przeliczeniu na pełne etaty): 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dzień złożenia wniosku: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orocznie w ciągu ostatnich 2 lat, w tym w przedsiębiorstwach powiązanych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orma prawna prowadzonej działalności 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Rodzaj prowadzonej działalności 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1. Imię i nazwisko osoby wskazanej do kontaktu z PUP</w:t>
      </w:r>
      <w:r>
        <w:rPr>
          <w:rStyle w:val="Odwoanieprzypisudolnego7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…...........................................................................................   nr…....................................................mail: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2. Nazwa banku: …................................................................................................. Nr rachunku</w:t>
      </w:r>
      <w:r>
        <w:rPr/>
        <w:t xml:space="preserve"> bankowego:</w:t>
      </w:r>
    </w:p>
    <w:tbl>
      <w:tblPr>
        <w:tblW w:w="10343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445"/>
        <w:gridCol w:w="426"/>
      </w:tblGrid>
      <w:tr>
        <w:trPr>
          <w:trHeight w:val="3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3. Dane osoby/ osób uprawnionych do reprezentacji wnioskodawcy(zgodnie z dokumentami rejestrowymi lub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łączonym pełnomocnictwem).  Imię i nazwisko …………………………………–; stanowisko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4. Wielkość przedsiębiorcy</w:t>
      </w:r>
      <w:r>
        <w:rPr>
          <w:rStyle w:val="Odwoanieprzypisudolnego6"/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ar-SA" w:bidi="ar-SA"/>
        </w:rPr>
        <w:t>/pracodawcy*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 - przedsiębiorstwo zatrudniające mniej niż 10 pracowników i którego obrót roczny lub roczna suma bilansowa nie  przekracza 2 mln euro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e - przedsiębiorstwo zatrudniające mniej niż 50 pracowników i którego obrót roczny lub roczna suma bilansowa nie przekracza 10 mln euro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e - przedsiębiorstwo zatrudniające mniej niż 250 pracowników i którego obrót roczny nie przekracza 50 mln euro lub roczna suma bilansowa nie przekracza 43 mln euro,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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duż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  <w:t>2. Określenie wsparcia</w:t>
        <w:br/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 Liczba osób ogółem, planowana do objęcia wsparciem ….........., w tym:</w:t>
        <w:br/>
        <w:t xml:space="preserve"> -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liczba pracodawców: …................., </w:t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-  liczba  pracowników: 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2. Całkowita wysokość wydatków na działania w ramach kształcenia ustawicznego: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Times New Roman" w:cs="Times New Roman" w:ascii="Arial" w:hAnsi="Arial"/>
          <w:sz w:val="8"/>
          <w:szCs w:val="8"/>
          <w:lang w:eastAsia="ar-SA" w:bidi="ar-SA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772"/>
      </w:tblGrid>
      <w:tr>
        <w:trPr>
          <w:trHeight w:val="982" w:hRule="atLeast"/>
        </w:trPr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kosztów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</w:tc>
      </w:tr>
      <w:tr>
        <w:trPr>
          <w:trHeight w:val="96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łkowita wysokość wydatków na kształcenie ustawiczne pracowników </w:t>
              <w:br/>
              <w:t xml:space="preserve">i pracodawcy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sokość wkładu własnego wnoszonego przez pracodawcę: 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 wyliczaniu wkładu własnego pracodawca nie uwzględnia: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ztów zakwaterowania, wyżywienia oraz dojazdów związanych z kształceniem ustawicznym,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nioskowana wysokość środków z Rezerwy KFS: </w:t>
            </w:r>
          </w:p>
          <w:p>
            <w:pPr>
              <w:pStyle w:val="Default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arosta może przyznać środki z Rezerwy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koszt kształcenia na jednego uczestnik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  <w:t>*</w:t>
      </w:r>
      <w:r>
        <w:rPr>
          <w:rStyle w:val="Odwoanieprzypisudolnego6"/>
          <w:rFonts w:eastAsia="Times New Roman" w:cs="Times New Roman"/>
          <w:position w:val="0"/>
          <w:sz w:val="16"/>
          <w:sz w:val="16"/>
          <w:szCs w:val="16"/>
          <w:vertAlign w:val="baseline"/>
          <w:lang w:eastAsia="ar-SA" w:bidi="ar-SA"/>
        </w:rPr>
        <w:t>właściwe zaznaczyć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3. Informacja o działaniach finansowanych ze środków Rezerwy KFS i o uczestnikach kształcenia ustawiczn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tbl>
      <w:tblPr>
        <w:tblW w:w="100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1275"/>
        <w:gridCol w:w="993"/>
        <w:gridCol w:w="1134"/>
      </w:tblGrid>
      <w:tr>
        <w:trPr>
          <w:trHeight w:val="31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ziałania w zakresie kształcenia ustawicznego, o których mo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art. 69 ust 2 pkt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ęci wsparciem</w:t>
            </w:r>
          </w:p>
        </w:tc>
      </w:tr>
      <w:tr>
        <w:trPr>
          <w:trHeight w:val="31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172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kobiet</w:t>
            </w:r>
          </w:p>
        </w:tc>
      </w:tr>
      <w:tr>
        <w:trPr>
          <w:trHeight w:val="5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sy (nazwa kursu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a podyplomowe (nazwa kierunku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zaminy umożliwiające uzyskanie dokumentów potwierdzających nabycie kwalifikacji lub uprawnień zawodowyc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adania lekarskie i/ lub psychologiczne wymagane do podjęcia kształcenia lub pracy 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wodowej  po ukończonym kształceniu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Grupy wiekowe uczestników wsparc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-4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edług poziomu wykształce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zawodowe i police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Liczba osób pracujących w szczególnych warunkach lub wykonujących pracę </w:t>
              <w:br/>
              <w:t>o szczegól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g tematyki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chitektura i budo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petencje cyf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nnikarstwo i informacja naukowo-techni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fryzjerskie, kosm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hotelarskie, turystyka i rekre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atyka i wykorzystanie komput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krawiecki, obuw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yka i stat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stawowe programy ogólne (w tym: kształcenie umiejętności: pisania, czytania i licz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wój osobowościowy i kariery za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nictwo, leśnictwo, rybołó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ce sekretarskie i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społeczna ( w tym: opieka nad osobami niepełnosprawnymi, starszymi, dziećmi, wolontari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stolarskie, szk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uka, kultura, rzemiosło arty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hnika i handel artykułami technicznymi ( w tym: mechanika, metalurgia, energetyka, elektryka, elektronika, telekomunikacja, miernictwo, naprawa i konserwacja pojaz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ostałe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tery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własności i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zdrow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rzadzanie i administ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a o życiu i nauki przyrodnicze ( w tym: biologia, zoologia, chemia, fiz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a tematyka (tylko w przypadku braku możliwości zakwalifikowania jej do jednego                             z pozostałych obszarów szkolenia)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 w:bidi="ar-SA"/>
        </w:rPr>
        <w:t xml:space="preserve">4. Przeznaczenie środków z Rezerwy KFS z uwzględnieniem poniższych priorytetów MRPiPS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udia podyplomow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amin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 NN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iorytet 10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po 50 roku ży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iorytet 11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z orzeczonym stopniem niepełnosprawnośc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iorytet 12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osób z niskim wykształcenie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iorytet 13</w:t>
      </w:r>
    </w:p>
    <w:p>
      <w:pPr>
        <w:pStyle w:val="Normal"/>
        <w:jc w:val="both"/>
        <w:rPr/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w obszarach/branżach, które powiatowe urzędy pra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ą na podstawie wybranych przez siebie dokumentów strategicznych, analiz czy planów rozwo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jako istotne dla danego powiatu czy województ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ind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5. Uzasadnienie wyboru realizatora usługi  kształcenia ustawicznego </w:t>
      </w:r>
    </w:p>
    <w:p>
      <w:pPr>
        <w:pStyle w:val="Normal"/>
        <w:widowControl/>
        <w:suppressAutoHyphens w:val="false"/>
        <w:spacing w:lineRule="auto" w:line="254"/>
        <w:ind w:hanging="993"/>
        <w:jc w:val="both"/>
        <w:rPr>
          <w:rFonts w:ascii="Arial" w:hAnsi="Arial" w:cs="Times New Roman"/>
          <w:b/>
          <w:b/>
          <w:bCs/>
          <w:u w:val="single"/>
        </w:rPr>
      </w:pPr>
      <w:r>
        <w:rPr>
          <w:rFonts w:cs="Arial" w:ascii="Arial" w:hAnsi="Arial"/>
        </w:rPr>
        <w:t>(należy wypełnić na podstawie dołączonego do wniosku załącznika nr 2 i 3 lub wydruku kontroferty ze strony internetowej realizatora 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208"/>
        <w:gridCol w:w="3501"/>
        <w:gridCol w:w="3519"/>
        <w:gridCol w:w="2955"/>
      </w:tblGrid>
      <w:tr>
        <w:trPr>
          <w:trHeight w:val="7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 (kursy, studia podyplomowe, egzaminy, badania lekarskie itd.)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ceny usługi z podobnymi usługami na rynku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branego realizator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fert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. Uzasadnienie wniosku</w:t>
      </w:r>
    </w:p>
    <w:p>
      <w:pPr>
        <w:pStyle w:val="Normal"/>
        <w:widowControl/>
        <w:suppressAutoHyphens w:val="false"/>
        <w:jc w:val="both"/>
        <w:rPr>
          <w:rFonts w:ascii="Arial" w:hAnsi="Arial" w:cs="Times New Roman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zczególności należy wskazać konieczność odbycia konkretnej formy kształcenia ustawicznego z uwzględnieniem poniższych zagadnień: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uzasadnienie potrzeby odbycia kształcenia ustawicznego z uwzględnieniem obecnych lub przyszłych potrzeb pracodawcy </w:t>
      </w:r>
      <w:r>
        <w:rPr>
          <w:rFonts w:cs="Arial" w:ascii="Arial" w:hAnsi="Arial"/>
          <w:bCs/>
          <w:sz w:val="18"/>
          <w:szCs w:val="18"/>
        </w:rPr>
        <w:t>(należy wykazać min.</w:t>
      </w:r>
      <w:r>
        <w:rPr>
          <w:rFonts w:cs="Arial" w:ascii="Arial" w:hAnsi="Arial"/>
          <w:sz w:val="18"/>
          <w:szCs w:val="18"/>
        </w:rPr>
        <w:t xml:space="preserve"> zakres zadań zawodowych wykonywanych przez uczestników kształcenia,</w:t>
      </w:r>
      <w:r>
        <w:rPr>
          <w:rFonts w:cs="Arial" w:ascii="Arial" w:hAnsi="Arial"/>
          <w:bCs/>
          <w:sz w:val="18"/>
          <w:szCs w:val="18"/>
        </w:rPr>
        <w:t xml:space="preserve"> powiązanie pomiędzy planowanym kształceniem a wykonywaniem pracy w zawodzie, jakie kompetencje/umiejętności nabędą uczestnicy szkolenia?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ustawicznego z potrzebami lokalnego lub regionalnego rynku pracy (</w:t>
      </w:r>
      <w:r>
        <w:rPr>
          <w:rFonts w:cs="Arial" w:ascii="Arial" w:hAnsi="Arial"/>
          <w:sz w:val="20"/>
          <w:szCs w:val="20"/>
        </w:rPr>
        <w:t>należy określi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jaki sposób nabyte kompetencji/kwalifikacje wpisują się w potrzeby lokalnego lub regionalnego rynku pracy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godność planowanych form kształcenia z określonymi na 2025 rok priorytetami wydatkowania środków Rezerwy KFS 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(pracodawca powinien uzasadnić spełnianie wskazanego w pkt 4 wniosku priorytetu) </w:t>
      </w:r>
    </w:p>
    <w:p>
      <w:pPr>
        <w:pStyle w:val="Normal"/>
        <w:widowControl/>
        <w:suppressAutoHyphens w:val="false"/>
        <w:spacing w:lineRule="auto" w:line="25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 xml:space="preserve">7. Plany dotyczące dalszego zatrudnienia uczestników kształcenia ustawicznego 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18"/>
          <w:szCs w:val="18"/>
        </w:rPr>
        <w:t>( w przypadku, gdy wniosek dotyczy kształcenia ustawicznego pracodawcy, należy podać informacje na temat planów i strategii co do działania firmy w przyszłości mających związek z wnioskowanym kształceniem.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4"/>
        <w:rPr/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– jak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..............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Times New Roman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 Oświadczenie pracodawcy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 w imieniu swoim lub podmiotu, który reprezentuję/my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że jestem pracodawcą w rozumieniu art. 3 ustawy z dnia 26 czerwca 1974 r. – Kodeks Pracy, ponieważ zatrudniam co najmniej jednego pracownika i mam świadomość konieczności zachowania tego statusu przez cały okres realizacji kształcenia ustawicznego finansowanego z KFS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art. 69a i 69b Ustawy z dnia 20 kwietnia 2004 r. </w:t>
      </w:r>
      <w:r>
        <w:rPr>
          <w:rFonts w:cs="Arial" w:ascii="Arial" w:hAnsi="Arial"/>
          <w:color w:val="000000"/>
          <w:sz w:val="22"/>
          <w:szCs w:val="22"/>
        </w:rPr>
        <w:t>o promocji zatrudnienia</w:t>
        <w:br/>
        <w:t>i instytucjach rynku pracy (Dz. U. 2025 poz. 214 z późn. zm.) oraz z Rozporządzeni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PiPS z dnia </w:t>
      </w:r>
      <w:r>
        <w:rPr>
          <w:rFonts w:cs="Arial" w:ascii="Arial" w:hAnsi="Arial"/>
          <w:color w:val="000000"/>
          <w:sz w:val="22"/>
          <w:szCs w:val="22"/>
        </w:rPr>
        <w:t xml:space="preserve">14 maja 2014 r. w sprawie przyznawania środków z Krajowego Funduszu Szkoleniowego Krajowego Funduszu Szkoleniowego (Dz.U  z 2018 r. poz. 117)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rzed wypełnieniem Wniosku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apoznałem/łam się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 obowiązującym w roku 2025 w PUP w Bełchatowie Regulaminem w sprawie przyznawania środków z Krajowego Funduszu Szkoleniowego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zamieszczonym na stronie internetowej </w:t>
      </w:r>
      <w:r>
        <w:rPr>
          <w:rFonts w:cs="Arial" w:ascii="Arial" w:hAnsi="Arial"/>
          <w:sz w:val="22"/>
          <w:szCs w:val="22"/>
        </w:rPr>
        <w:t>belchatow.praca.gov.pl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szt sfinansowanego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sz w:val="22"/>
          <w:szCs w:val="22"/>
        </w:rPr>
        <w:t>nie znajduje się / znajduje się*</w:t>
      </w:r>
      <w:r>
        <w:rPr>
          <w:rFonts w:cs="Arial" w:ascii="Arial" w:hAnsi="Arial"/>
          <w:sz w:val="22"/>
          <w:szCs w:val="22"/>
        </w:rPr>
        <w:t xml:space="preserve"> w grupie podmiotów,  jak również, </w:t>
      </w:r>
      <w:r>
        <w:rPr>
          <w:rFonts w:cs="Arial" w:ascii="Arial" w:hAnsi="Arial"/>
          <w:b/>
          <w:sz w:val="22"/>
          <w:szCs w:val="22"/>
        </w:rPr>
        <w:t>nie jest / jest</w:t>
      </w:r>
      <w:r>
        <w:rPr>
          <w:rFonts w:cs="Arial" w:ascii="Arial" w:hAnsi="Arial"/>
          <w:sz w:val="22"/>
          <w:szCs w:val="22"/>
        </w:rPr>
        <w:t xml:space="preserve">* powiązany osobiście, organizacyjnie, gospodarczo, finansowo z osobami i podmiotami, wykazanymi na </w:t>
      </w:r>
      <w:r>
        <w:rPr>
          <w:rFonts w:cs="Arial" w:ascii="Arial" w:hAnsi="Arial"/>
          <w:iCs/>
          <w:sz w:val="22"/>
          <w:szCs w:val="22"/>
        </w:rPr>
        <w:t xml:space="preserve">Liście osób i podmiotów, wobec których są stosowane środki sankcyjne prowadzonej przez Ministra Spraw Wewnętrznych i  Administracji </w:t>
      </w:r>
      <w:r>
        <w:rPr>
          <w:rFonts w:cs="Arial" w:ascii="Arial" w:hAnsi="Arial"/>
          <w:sz w:val="22"/>
          <w:szCs w:val="22"/>
        </w:rPr>
        <w:t xml:space="preserve">i publikowanej w Biuletynie Informacji Publicznej, na stronie podmiotowej ministerstwa właściwego do spraw wewnętrznych, </w:t>
        <w:br/>
        <w:t>o której mowa w ustawie z dnia 13.04.2022 r. o szczególnych rozwiązaniach w zakresie przeciwdziałania wspieraniu agresji na Ukrainę oraz służących ochronie bezpieczeństwa narodowego (Dz. U z 2024 r., poz. 507)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color w:val="000000"/>
          <w:sz w:val="22"/>
          <w:szCs w:val="22"/>
        </w:rPr>
        <w:t>nie znajduje się / znajduje się*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</w:rPr>
        <w:t>awnych, podmiotów i organów podlegających sankcj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zapoznałem się z klauzulą informacyjną dot. przetwarzania danych osobowych, znajdującą si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onie internetowej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belchatow.praca.gov.pl/urzad/ochrona-danych-osobowych</w:t>
        </w:r>
      </w:hyperlink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963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………………… </w:t>
      </w:r>
    </w:p>
    <w:p>
      <w:pPr>
        <w:pStyle w:val="Normal"/>
        <w:widowControl/>
        <w:suppressAutoHyphens w:val="false"/>
        <w:ind w:left="709" w:firstLine="709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ata, pieczęć i podpis pracodawcy lub osoby                    </w:t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uprawnionej do reprezentowania wnioskodawcy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rPr/>
      </w:pPr>
      <w:r>
        <w:rPr/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Znakiprzypiswdolnych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pracodawca załącza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</w:t>
      </w:r>
      <w:r>
        <w:rPr>
          <w:rStyle w:val="Odwoanieprzypisudolnego3"/>
          <w:rStyle w:val="FootnoteAnchor"/>
          <w:rFonts w:cs="Arial" w:ascii="Arial" w:hAnsi="Arial"/>
          <w:sz w:val="22"/>
          <w:szCs w:val="22"/>
        </w:rPr>
        <w:footnoteReference w:customMarkFollows="1" w:id="5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kumentu potwierdzającego prawną formę prowadzenia działalności – w przypadku braku wpisu do Krajowego Rejestru Sądowego (KRS) lub CEiDG;- spółka cywilna załącza umowę spółki  wraz z ewentualnymi wprowadzonymi do niej zmianami,- statut w przypadku stowarzyszenia, fundacji czy spółdzielni lub inne dokumenty (właściwe np. dla jednostek budżetowych, szkół, przedszkoli)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przypadku, gdy pracodawcę reprezentuje pełnomocnik, do wniosku musi być załączone pełnomocnictwo określające jego zakres podpisane przez osoby uprawnione do reprezentacji pracodawcy. Pełnomocnictwo należy przedłożyć w oryginale,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bookmarkStart w:id="2" w:name="_Hlk133480709"/>
      <w:bookmarkEnd w:id="2"/>
      <w:r>
        <w:rPr>
          <w:rFonts w:eastAsia="Garamond" w:cs="Arial" w:ascii="Arial" w:hAnsi="Arial"/>
          <w:color w:val="000000"/>
          <w:sz w:val="22"/>
          <w:szCs w:val="22"/>
        </w:rPr>
        <w:t>Program kszta</w:t>
      </w:r>
      <w:r>
        <w:rPr>
          <w:rFonts w:eastAsia="Calibri" w:cs="Arial" w:ascii="Arial" w:hAnsi="Arial"/>
          <w:color w:val="000000"/>
          <w:sz w:val="22"/>
          <w:szCs w:val="22"/>
        </w:rPr>
        <w:t>ł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enia ustawicznego lub zakres egzaminu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bookmarkStart w:id="3" w:name="_Hlk133480709"/>
      <w:bookmarkEnd w:id="3"/>
      <w:r>
        <w:rPr>
          <w:rFonts w:eastAsia="Times New Roman" w:cs="Arial" w:ascii="Arial" w:hAnsi="Arial"/>
          <w:color w:val="000000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, gdy pracodawca jest beneficjentem pomocy de minimis załącz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Za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a lub 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e o pomocy de minimis, w zakresie, o kt</w:t>
      </w:r>
      <w:r>
        <w:rPr>
          <w:rFonts w:eastAsia="Calibri" w:cs="Arial" w:ascii="Arial" w:hAnsi="Arial"/>
          <w:color w:val="000000"/>
          <w:sz w:val="22"/>
          <w:szCs w:val="22"/>
        </w:rPr>
        <w:t>ó</w:t>
      </w:r>
      <w:r>
        <w:rPr>
          <w:rFonts w:eastAsia="Garamond" w:cs="Arial" w:ascii="Arial" w:hAnsi="Arial"/>
          <w:color w:val="000000"/>
          <w:sz w:val="22"/>
          <w:szCs w:val="22"/>
        </w:rPr>
        <w:t>rym mowa w art. 37 ust. 1 pkt 1 i ust. 2 pkt 1 i 2 ustawy z dnia 30 kwietnia 2004 r. o post</w:t>
      </w:r>
      <w:r>
        <w:rPr>
          <w:rFonts w:eastAsia="Calibri" w:cs="Arial" w:ascii="Arial" w:hAnsi="Arial"/>
          <w:color w:val="000000"/>
          <w:sz w:val="22"/>
          <w:szCs w:val="22"/>
        </w:rPr>
        <w:t>ę</w:t>
      </w:r>
      <w:r>
        <w:rPr>
          <w:rFonts w:eastAsia="Garamond" w:cs="Arial" w:ascii="Arial" w:hAnsi="Arial"/>
          <w:color w:val="000000"/>
          <w:sz w:val="22"/>
          <w:szCs w:val="22"/>
        </w:rPr>
        <w:t>powaniu w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eastAsia="Garamond" w:cs="Arial" w:ascii="Arial" w:hAnsi="Arial"/>
          <w:color w:val="000000"/>
          <w:sz w:val="22"/>
          <w:szCs w:val="22"/>
        </w:rPr>
        <w:t>sprawach dotycz</w:t>
      </w:r>
      <w:r>
        <w:rPr>
          <w:rFonts w:eastAsia="Calibri" w:cs="Arial" w:ascii="Arial" w:hAnsi="Arial"/>
          <w:color w:val="000000"/>
          <w:sz w:val="22"/>
          <w:szCs w:val="22"/>
        </w:rPr>
        <w:t>ą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ych pomocy publicznej -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5 lub załącznik nr 6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Formularz informacji przedstawianych przy ubieganiu się o pomoc de minimis  </w:t>
      </w:r>
      <w:r>
        <w:rPr>
          <w:rStyle w:val="InternetLink"/>
          <w:rFonts w:eastAsia="Garamond" w:cs="Arial" w:ascii="Arial" w:hAnsi="Arial"/>
          <w:color w:val="000000"/>
          <w:sz w:val="22"/>
          <w:szCs w:val="22"/>
          <w:u w:val="none"/>
          <w:shd w:fill="FFFFFF" w:val="clear"/>
          <w:lang w:val="pl-PL" w:eastAsia="hi-IN" w:bidi="hi-IN"/>
        </w:rPr>
        <w:t>-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 załącznik nr 7  (</w:t>
      </w:r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dostępny na stronie internetowej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https://belchatow.praca.gov.pl/dla-pracodawcow-i- przedsiebiorcow/podnoszenie-kompetencji-i-kwalifikacji-pracownikow-i-kandydatow-do-pracy/krajowy-fundusz-szkoleniowy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  <w:t>UWAGA!!!</w:t>
      </w:r>
    </w:p>
    <w:p>
      <w:pPr>
        <w:pStyle w:val="Normal"/>
        <w:widowControl/>
        <w:tabs>
          <w:tab w:val="clear" w:pos="709"/>
          <w:tab w:val="left" w:pos="150" w:leader="none"/>
        </w:tabs>
        <w:ind w:left="405" w:hanging="360"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nie zawierające dokumentów wskazanych od pozycji  1 do 4 pozostawia się bez rozpatrzenia!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kaz uczestników zgłoszonych przez wnioskodawc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– załącznik nr 1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Formularz porównywalnych ofert usługi kształcenia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ub wydruk oferty wraz </w:t>
        <w:br/>
        <w:t>z programem kształcenia ze strony internetowej realizatora usług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Oświadczenie pracodawcy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serokopia certyfikatów jakości oferowanych usług w przypadku posiadania przez wskazanych realizatorów kształcenia ustawiczneg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222222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W przypadku gdy wniosek jest wypełniony nieprawidłowo lub nie zawiera załączników wskazanych w pkt 5-8,  pracodawcy zostaje wyznaczony termin nie krótszy niż 7 dni i nie dłuższy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niż 14 dni do jego poprawieni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Wykaz pracowników zaplanowanych do objęcia kształceniem ustawiczny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tbl>
      <w:tblPr>
        <w:tblW w:w="15648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559"/>
        <w:gridCol w:w="1276"/>
        <w:gridCol w:w="850"/>
        <w:gridCol w:w="2552"/>
        <w:gridCol w:w="850"/>
        <w:gridCol w:w="2694"/>
        <w:gridCol w:w="1701"/>
        <w:gridCol w:w="1842"/>
        <w:gridCol w:w="1985"/>
      </w:tblGrid>
      <w:tr>
        <w:trPr>
          <w:trHeight w:val="20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zgodnie z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wykształcenia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k 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dokładne daty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zatrudnienie od…..    do…… b)wymiar czas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miejsce wykonywania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prioryte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formy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podać nazwę formy kształcenia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realizacji działań   w zakresie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(dokładna data kursu, egzaminu, studiów podyplomowych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lna formy wsparcia którą zostanie objęty pracownik/pracodawca wskazany w składanym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łem za poszczególne formy wsparcia, którymi zostanie objęty pracownik/pracodawca w przypadku złożenia więcej niż 1 wniosku</w:t>
            </w:r>
          </w:p>
        </w:tc>
      </w:tr>
      <w:tr>
        <w:trPr>
          <w:trHeight w:val="10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ziom wykształceni należy podać w podziale :podstawowe, gimnazjalne i poniżej, zasadnicze zawodowe, średnie ogólnokształcące, policealne i średnie zawodowe, wyższ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formę i nazwę wsparcia, np.: kurs pn.”…” </w:t>
      </w:r>
    </w:p>
    <w:tbl>
      <w:tblPr>
        <w:tblW w:w="173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4"/>
      </w:tblGrid>
      <w:tr>
        <w:trPr>
          <w:trHeight w:val="750" w:hRule="atLeast"/>
        </w:trPr>
        <w:tc>
          <w:tcPr>
            <w:tcW w:w="17324" w:type="dxa"/>
            <w:tcBorders/>
            <w:shd w:fill="F2F2F2" w:val="clear"/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A</w:t>
            </w:r>
            <w:r>
              <w:rPr>
                <w:rFonts w:cs="Arial" w:ascii="Arial" w:hAnsi="Arial"/>
                <w:sz w:val="14"/>
                <w:szCs w:val="14"/>
              </w:rPr>
              <w:t>: W przypadku pozytywnego rozpatrzenia Wniosku, pracodawca przed podpisaniem Umowy jest zobowiązany do przedłożeni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nownie wypełnionego załącznika nr 1 z podaniem imienia i nazwiska uczestnika kształcenia ustawi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pisanych przez pracowników klauzul informacyjnych dot. RODO (klauzula widnieje na stronie Urzędu Pracy w Bełchatowie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l-PL" w:eastAsia="hi-IN" w:bidi="hi-IN"/>
                </w:rPr>
                <w:t>https://belchatow.praca.gov.pl/documents/1841999/19812476/KFS-pracownicy-Informacja%20o%20przetwarzaniu%20danych%20osobowych%20pozyskanych%20w%20inny%20spos%C3%B3b%20ni%C5%BC%20od%20osoby%20kt%C3%B3rej%20dane%20dotycz%C4%85.pdf/af6395d2-c702-489d-8a25-2a4da246ca37?t=167290237522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20" w:right="720" w:gutter="0" w:header="836" w:top="892" w:footer="1017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data, pieczęć  i podpis pracodawcy  lub osoby uprawnionej do reprezentowania wnioskodawcy)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ind w:left="7799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………………..……………</w:t>
      </w:r>
    </w:p>
    <w:p>
      <w:pPr>
        <w:pStyle w:val="Normal"/>
        <w:ind w:right="-426" w:hanging="0"/>
        <w:rPr>
          <w:rFonts w:ascii="Arial" w:hAnsi="Arial" w:eastAsia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 xml:space="preserve">                  miejscowość i data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(pieczęć organizatora kształcenia )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OGRAM KSZTAŁCENIA USTAWICZNEGO LUB ZAKRES EGZAMINU</w:t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Nazwa i adres realizatora kształcenia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Forma kształcenia </w:t>
      </w:r>
      <w:r>
        <w:rPr>
          <w:rFonts w:cs="Arial" w:ascii="Arial" w:hAnsi="Arial"/>
          <w:bCs/>
          <w:sz w:val="20"/>
          <w:szCs w:val="20"/>
          <w:lang w:eastAsia="pl-PL"/>
        </w:rPr>
        <w:t>(właściwe zaznaczyć)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urs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□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Egzamin        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. Nazwa kształcenia </w:t>
      </w:r>
      <w:r>
        <w:rPr>
          <w:rFonts w:cs="Arial" w:ascii="Arial" w:hAnsi="Arial"/>
          <w:bCs/>
          <w:sz w:val="20"/>
          <w:szCs w:val="20"/>
          <w:lang w:eastAsia="pl-PL"/>
        </w:rPr>
        <w:t>(pełna nazwa kursu / studiów podyplomowych / egzaminu* )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. Czas trwania i sposób organizacji kształcenia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5845"/>
      </w:tblGrid>
      <w:tr>
        <w:trPr>
          <w:trHeight w:val="914" w:hRule="atLeast"/>
        </w:trPr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rmin realizacji/ czas trwania kształce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 ……………..…….…………… do …….………………..…………</w:t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czba semestrów w przypadku studiów podyplomowych: ……….….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Liczba godzin edukacyjnych ogółem (czas kształcenia jednej osoby)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czba dni kształcen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………………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Koszt kształcenia ogółe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………………………………………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Koszt osobogodzin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..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ele kształcenia ustawicznego: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Uzyskane kwalifikacje/kompetencje*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hanging="0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6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siadam/ nie posiadam certyfikat/ty* jakości oferowanej usługi dotyczącej w/w formy kształcenia (w przypadku odpowiedzi twierdzącej należy załączyć kopię potwierdzoną za zgodność z oryginałem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45" w:firstLine="709"/>
        <w:rPr>
          <w:rFonts w:ascii="Arial" w:hAnsi="Arial" w:cs="Times New Roman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ieczęć i podpis przedstawiciela Instytucji Szkoleniowej)</w:t>
        <w:br/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/>
        <w:ind w:left="7799" w:firstLine="709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pieczęć instytucji szkoleniowej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lub pracodawc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FORMULARZ PORÓWNYWALNYCH OFERT USŁUGI  KSZTAŁCENIA</w:t>
      </w:r>
    </w:p>
    <w:p>
      <w:pPr>
        <w:pStyle w:val="TextBody"/>
        <w:spacing w:before="0" w:after="0"/>
        <w:ind w:left="2836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s/Studia podyplomowe/egzamin*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3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                             (nazwa kursu)</w:t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/>
        <w:t>I. Dane dotyczące firmy szkoleniowej</w:t>
      </w:r>
    </w:p>
    <w:tbl>
      <w:tblPr>
        <w:tblW w:w="10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30"/>
      </w:tblGrid>
      <w:tr>
        <w:trPr>
          <w:trHeight w:val="10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1.  1. Nazwa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2.  2.  Adres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3.  Numer telefonu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4.   NIP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. Posiadanie przez firmę szkoleniową certyfikatów jakości oferowanych usług kształcenia ustawicznego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fldChar w:fldCharType="begin">
          <w:ffData>
            <w:name w:val="__Fieldmark__0_208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2694332598"/>
      <w:bookmarkStart w:id="5" w:name="__Fieldmark__0_2694332598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e: 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rPr>
          <w:rFonts w:cs="Arial" w:ascii="Arial" w:hAnsi="Arial"/>
          <w:bCs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/>
      </w:pPr>
      <w:r>
        <w:fldChar w:fldCharType="begin">
          <w:ffData>
            <w:name w:val="__Fieldmark__1_208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2694332598"/>
      <w:bookmarkStart w:id="7" w:name="__Fieldmark__1_2694332598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I. Posiadanie przez firmę szkoleniową dokumentu, na podstawie którego prowadzi on pozaszkolne formy kształcenia ustawicznego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2694332598"/>
      <w:bookmarkStart w:id="9" w:name="__Fieldmark__2_2694332598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/>
      </w:pPr>
      <w:r>
        <w:fldChar w:fldCharType="begin">
          <w:ffData>
            <w:name w:val="CheckBox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2694332598"/>
      <w:bookmarkStart w:id="11" w:name="__Fieldmark__3_2694332598"/>
      <w:bookmarkEnd w:id="11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V. Liczba godzin kształcenia ustawicznego 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V. Koszt szkolenia: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Całkowity koszt szkolenia……..……złotych  (słownie:) 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Koszt osobogodziny szkolenia…………..….złotych (słownie:)……………………………………..…………………………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7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/ nie posiadam certyfikat/ty* jakości oferowanej usługi dotyczącej w/w formy kształc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i podpis przedstawiciela Instytucji Szkoleniowej lub pracodawcy)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8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pracodawcy)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0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alegam/ nie zalegam</w:t>
      </w:r>
      <w:r>
        <w:rPr>
          <w:rStyle w:val="Odwoanieprzypisudolnego6"/>
          <w:rStyle w:val="FootnoteAnchor"/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ar-SA" w:bidi="ar-SA"/>
        </w:rPr>
        <w:footnoteReference w:customMarkFollows="1" w:id="8"/>
        <w:t>*</w:t>
      </w:r>
      <w:r>
        <w:rPr>
          <w:rFonts w:cs="Arial" w:ascii="Arial" w:hAnsi="Arial"/>
          <w:sz w:val="22"/>
          <w:szCs w:val="22"/>
          <w:shd w:fill="FFFFFF" w:val="clear"/>
        </w:rPr>
        <w:t xml:space="preserve"> z wypłacaniem w terminie wynagrodzenia pracownikom, z opłacaniem należnych składek na ubezpieczenia społeczne, ubezpieczenia zdrowotne, Fundusz Pracy, Fundusz Gwarantowanych Świadczeń Pracowniczych,  z opłacaniem </w:t>
      </w:r>
      <w:r>
        <w:rPr>
          <w:rFonts w:cs="Arial" w:ascii="Arial" w:hAnsi="Arial"/>
          <w:sz w:val="22"/>
          <w:szCs w:val="22"/>
        </w:rPr>
        <w:t>podatków oraz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 kształcenia ustawicznego</w:t>
      </w:r>
      <w:r>
        <w:rPr>
          <w:rFonts w:cs="Arial" w:ascii="Arial" w:hAnsi="Arial"/>
          <w:b/>
          <w:bCs/>
          <w:sz w:val="22"/>
          <w:szCs w:val="22"/>
        </w:rPr>
        <w:t xml:space="preserve"> zawiera/ nie zawie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ów, zakwaterowania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egam się / nie ubiega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cs="Arial" w:ascii="Arial" w:hAnsi="Arial"/>
          <w:sz w:val="22"/>
          <w:szCs w:val="22"/>
        </w:rPr>
        <w:t>się o środki KFS na kształcenie ustawiczne pracowników, pracodawcy objętych niniejszym wnioskiem w innym powiatowym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dawca /pracownicy*</w:t>
      </w:r>
      <w:r>
        <w:rPr>
          <w:rFonts w:cs="Arial" w:ascii="Arial" w:hAnsi="Arial"/>
          <w:sz w:val="22"/>
          <w:szCs w:val="22"/>
        </w:rPr>
        <w:t xml:space="preserve"> wskazani w niniejszym wniosku </w:t>
      </w:r>
      <w:r>
        <w:rPr>
          <w:rFonts w:cs="Arial" w:ascii="Arial" w:hAnsi="Arial"/>
          <w:b/>
          <w:bCs/>
          <w:sz w:val="22"/>
          <w:szCs w:val="22"/>
        </w:rPr>
        <w:t>przebywają/ nie przebywaj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na urlopach macierzyńskich, rodzicielskich, wychowawczych, bezpłatnych oraz zwolnieniach lekarskich, a także  nie są to osoby współpracuj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wniosku </w:t>
      </w:r>
      <w:r>
        <w:rPr>
          <w:rFonts w:cs="Arial" w:ascii="Arial" w:hAnsi="Arial"/>
          <w:b/>
          <w:bCs/>
          <w:sz w:val="22"/>
          <w:szCs w:val="22"/>
        </w:rPr>
        <w:t>zostałem/ nie został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skazany prawomocnym wyrokiem za naruszenie praw pracowniczych jak równie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jestem/ nie jestem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bjęty postępowaniem wyjaśniającym   w tej spr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/ nie jestem</w:t>
      </w:r>
      <w:r>
        <w:rPr>
          <w:rFonts w:cs="Arial" w:ascii="Arial" w:hAnsi="Arial"/>
          <w:color w:val="000000"/>
          <w:sz w:val="22"/>
          <w:szCs w:val="22"/>
        </w:rPr>
        <w:t>* beneficjentem pomocy publicznej w rozumieniu ustawy z dnia 30 kwietnia 2004 r. o postępowaniu w sprawach dotyczących pomocy publicznej (t.j. Dz. U. z 2025 r., poz. 468).</w:t>
      </w:r>
    </w:p>
    <w:p>
      <w:pPr>
        <w:pStyle w:val="Footnot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Jestem/ nie jestem*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podatnikiem podatku od towarów i usług zgodnie z ustawą z dnia 11 marca 2004 r. o podatku od towarów i usług  (Dz. U. z 2024 poz. 361 z późn. zm.).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utrzymania zatrudn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wnika/ pracownikó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</w:rPr>
        <w:t xml:space="preserve"> najmniej do dnia zakończenia przez niego/ ni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iarygodność podanych informacji potwierdzam własnoręcznym podpisem.</w:t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</w:rPr>
        <w:t xml:space="preserve">                           </w:t>
      </w:r>
      <w:r>
        <w:rPr>
          <w:rFonts w:cs="Times New Roman"/>
          <w:i/>
          <w:sz w:val="22"/>
        </w:rPr>
        <w:tab/>
        <w:t xml:space="preserve">           </w:t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/>
          <w:i/>
          <w:color w:val="000000"/>
          <w:sz w:val="22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8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8"/>
        </w:rPr>
        <w:t>.                                        ..................................................................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 xml:space="preserve">           miejscowość, data</w:t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 w:bidi="ar-SA"/>
        </w:rPr>
        <w:t xml:space="preserve">         </w:t>
        <w:tab/>
        <w:t xml:space="preserve">       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 xml:space="preserve">pieczęć i podpis pracodawcy lub osoby </w:t>
        <w:tab/>
        <w:tab/>
        <w:tab/>
        <w:tab/>
        <w:tab/>
        <w:tab/>
        <w:tab/>
        <w:tab/>
        <w:t xml:space="preserve">                 uprawnionej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87318302"/>
      <w:bookmarkStart w:id="13" w:name="_Hlk187318302"/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5</w:t>
      </w:r>
      <w:bookmarkEnd w:id="13"/>
    </w:p>
    <w:p>
      <w:pPr>
        <w:pStyle w:val="Normal"/>
        <w:widowControl/>
        <w:ind w:left="7200" w:hanging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>Na podstawie art 37 ust. 1 pkt 1 ustawy z dnia 30 kwietnia 2004 r. o postępowaniu w sprawach dotyczących pomocy publicznej (t. j. Dz. U. z 2025 r., poz.468</w:t>
      </w: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 xml:space="preserve">) 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oraz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).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bidi="ar-SA"/>
        </w:rPr>
        <w:t>Oświadczenie Wnioskodawcy o  otrzymanej pomocy de minimis</w:t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bidi="ar-SA"/>
        </w:rPr>
        <w:t>Imię i nazwisko/nazwa firmy…………………………………………….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bidi="ar-SA"/>
        </w:rPr>
        <w:t>Adres siedziby……………………………………………………………..……………….……….……………………………..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bidi="ar-SA"/>
        </w:rPr>
        <w:t>NIP…………………………………………………………………………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  <w:t>Oświadczam, że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(właściwe zaznaczyć X)</w:t>
      </w: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bidi="ar-SA"/>
        </w:rPr>
        <w:t>nie otrzymałem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bidi="ar-SA"/>
        </w:rPr>
        <w:t>otrzymałem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w ciągu minionych trzech lat poprzedzających dzień złożenia wniosku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bidi="ar-SA"/>
        </w:rPr>
        <w:t xml:space="preserve">pomoc de minimis oraz pomoc de minimis w rolnictwie lub rybołówstwie w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bidi="ar-SA"/>
        </w:rPr>
        <w:t>wysokoś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 xml:space="preserve">w PLN        </w:t>
        <w:tab/>
        <w:tab/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en-US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bidi="ar-SA"/>
        </w:rPr>
        <w:t>Prawdziwość danych potwierdzam własnoręcznym podpisem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/>
          <w:i/>
          <w:iCs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Arial" w:cs="Arial"/>
          <w:i/>
          <w:i/>
          <w:iCs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ind w:left="7200" w:right="565" w:hanging="0"/>
        <w:jc w:val="right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0" w:right="565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 37 ust. 2 pkt 1 ustawy z dnia 30 kwietnia 2004 r. o postępowaniu w sprawach dotyczących pomocy publicznej (t. j. Dz. U. z 2025 r., poz.468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w sektorze roln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Wnioskodawcy o  otrzymanej pomocy de minimis 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mię i nazwisko/nazwa firmy…………………………………………….………………..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res siedziby……………………………………………………………..……………….……….……………………………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P…………………………………………………………………………………………..…………………………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łaściwe zaznaczyć X)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e otrzymałem</w:t>
      </w:r>
      <w:r>
        <w:rPr>
          <w:rFonts w:cs="Arial" w:ascii="Arial" w:hAnsi="Arial"/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otrzymałe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0"/>
          <w:szCs w:val="20"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/>
          <w:i/>
          <w:iCs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Arial" w:cs="Arial"/>
          <w:i/>
          <w:i/>
          <w:iCs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4" w:right="794" w:gutter="0" w:header="767" w:top="8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trudnienie oznacza to wykonywanie pracy na podstawie stosunku pracy, stosunku służbowego oraz umowy o prace nakładcz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acownik- oznacza to osobę fizyczną zatrudnioną na podstawie umowy o pracę, powołania, wyboru, mianowania lub spółdzielczej umowy o pracę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ypełniając obowiązek prawny ciążący na administratorze informujemy, iż „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Informacja o przetwarzaniu danych osobowych pozyskanych w inny sposób niż od osoby, której dane dotyczą”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, znajduje się na stronie internetowej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  <w:lang w:val="pl-PL" w:eastAsia="hi-IN" w:bidi="hi-IN"/>
          </w:rPr>
          <w:t>https://belchatow.praca.gov.pl/urzad/ochrona-danych-osobowych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(dotyczy osób innych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pl-PL"/>
        </w:rPr>
        <w:t>niż Wnioskodawca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otwierdzone za zgodność z oryginałem</w:t>
      </w:r>
    </w:p>
    <w:p>
      <w:pPr>
        <w:pStyle w:val="Footnote"/>
        <w:ind w:left="0" w:right="0" w:hanging="0"/>
        <w:jc w:val="both"/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Garamond" w:cs="Arial"/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aramond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SimSun;宋体" w:cs="Mangal;Courier New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1">
    <w:name w:val="WW8Num10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4"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lang w:bidi="hi-IN"/>
    </w:rPr>
  </w:style>
  <w:style w:type="character" w:styleId="Markedcontent">
    <w:name w:val="markedcontent"/>
    <w:basedOn w:val="Domylnaczcionkaakapitu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CytatZnak">
    <w:name w:val="Cytat Znak"/>
    <w:qFormat/>
    <w:rPr>
      <w:rFonts w:eastAsia="SimSun;宋体" w:cs="Mangal;Courier New"/>
      <w:i/>
      <w:iCs/>
      <w:color w:val="404040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ahoma" w:cs="Tahoma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Listanumerowana2">
    <w:name w:val="Lista numerowana 2"/>
    <w:basedOn w:val="List"/>
    <w:qFormat/>
    <w:pPr>
      <w:spacing w:before="0" w:after="120"/>
      <w:ind w:left="72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Listanumerowana5">
    <w:name w:val="Lista numerowana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102" w:right="0" w:hanging="0"/>
      <w:outlineLvl w:val="1"/>
    </w:pPr>
    <w:rPr>
      <w:rFonts w:ascii="Verdana" w:hAnsi="Verdana" w:eastAsia="Verdana" w:cs="Times New Roman"/>
      <w:b/>
      <w:bCs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dla-pracodawcow-i- przedsiebiorcow/podnoszenie-kompetencji-i-kwalifikacji-pracownikow-i-kandydatow-do-pracy/krajowy-fundusz-szkoleniowy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belchatow.praca.gov.pl/documents/1841999/19812476/KFS-pracownicy-Informacja o przetwarzaniu danych osobowych pozyskanych w inny spos&#243;b ni&#380; od osoby kt&#243;rej dane dotycz&#261;.pdf/af6395d2-c702-489d-8a25-2a4da246ca37?t=1672902375225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lchatow.praca.gov.pl/urzad/ochrona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Joanna Wojewoda</dc:creator>
  <dc:description/>
  <cp:keywords/>
  <dc:language>en-US</dc:language>
  <cp:lastModifiedBy>Karolina Kurpesa</cp:lastModifiedBy>
  <cp:lastPrinted>2025-05-19T10:33:00Z</cp:lastPrinted>
  <dcterms:modified xsi:type="dcterms:W3CDTF">2025-06-03T08:00:00Z</dcterms:modified>
  <cp:revision>2</cp:revision>
  <dc:subject/>
  <dc:title/>
</cp:coreProperties>
</file>