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64465</wp:posOffset>
            </wp:positionH>
            <wp:positionV relativeFrom="paragraph">
              <wp:posOffset>-23495</wp:posOffset>
            </wp:positionV>
            <wp:extent cx="108331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413" r="-24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wiatowy Urząd Pracy w Bełchatowie</w:t>
        <w:br/>
        <w:t xml:space="preserve">    ul. Bawełniana 3, 97-400 Bełchatów</w:t>
      </w:r>
    </w:p>
    <w:p>
      <w:pPr>
        <w:pStyle w:val="Normal"/>
        <w:tabs>
          <w:tab w:val="clear" w:pos="284"/>
          <w:tab w:val="left" w:pos="363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535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0.1pt" to="443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Heading2"/>
        <w:ind w:left="4956" w:right="0" w:firstLine="4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WIATOWY URZĄD PRACY</w:t>
      </w:r>
    </w:p>
    <w:p>
      <w:pPr>
        <w:pStyle w:val="Heading2"/>
        <w:ind w:left="4688" w:right="0" w:firstLine="708"/>
        <w:jc w:val="left"/>
        <w:rPr>
          <w:rFonts w:ascii="Tahoma" w:hAnsi="Tahoma" w:cs="Tahoma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 BEŁCHATOWI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Z FUNDUSZU PRACY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RAZOWO ŚRODKÓW NA PODJĘCIE DZIAŁALNOŚCI GOSPODARCZEJ,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NA POKRYCIE KOSZTÓW POMOCY PRAWNEJ, KONSULTACJI I DORADZTWA ZWIĄZANYCH Z PODJĘCIEM TEJ DZIAŁALNOŚCI  </w:t>
      </w:r>
    </w:p>
    <w:p>
      <w:pPr>
        <w:pStyle w:val="Heading3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WANY DALEJ DOFINANSOWANIEM PODJĘCIA  DZIAŁALNOŚCI GOSPODARCZEJ)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Cs w:val="24"/>
          <w:u w:val="single"/>
        </w:rPr>
        <w:t>Na zasadach określonych w :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Ustawie z dnia 20 marca 2025 r. o rynku pracy i służbach zatrudnienia (tekst jednolity, Dz. U. z 2025 r., poz. 620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ie z dnia 30 kwietnia 2004 r. o postępowaniu w sprawach dotyczących pomocy publicznej (tekst jednolity </w:t>
        <w:br/>
        <w:t>Dz. U.  z 2025 r., poz. 468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u MRPiPS z dnia 14 lipca 2017 r. w sprawie dokonywania z Funduszu Pracy refundacji kosztów wyposażenia lub doposażenia stanowiska pracy  oraz przyznawania środków na podjęcie działalności gospodarczej (tekst jednolity Dz. U. z 2022 r., poz. 243 z późn. zm.)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u Komisji (UE) 2023/2831 z dnia 13 grudnia 2023 r. w sprawie stosowania art. 107 i 108 Traktatu          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ind w:left="360" w:right="0" w:hanging="0"/>
        <w:rPr>
          <w:rFonts w:ascii="Arial" w:hAnsi="Arial" w:eastAsia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sz w:val="18"/>
          <w:szCs w:val="18"/>
        </w:rPr>
        <w:t>o funkcjonowaniu Unii Europejskiej do pomocy  de minimis (Dz. Urz. UE L 2023/2831 z 15.12.2023).</w:t>
      </w:r>
    </w:p>
    <w:p>
      <w:pPr>
        <w:pStyle w:val="Tekstpodstawowy31"/>
        <w:spacing w:lineRule="atLeast" w:line="23"/>
        <w:rPr>
          <w:rFonts w:ascii="Arial" w:hAnsi="Arial" w:eastAsia="Arial" w:cs="Arial"/>
          <w:b/>
          <w:b/>
          <w:i/>
          <w:i/>
          <w:sz w:val="8"/>
          <w:szCs w:val="8"/>
          <w:u w:val="single"/>
        </w:rPr>
      </w:pPr>
      <w:r>
        <w:rPr>
          <w:rFonts w:eastAsia="Arial" w:cs="Arial" w:ascii="Arial" w:hAnsi="Arial"/>
          <w:b/>
          <w:i/>
          <w:sz w:val="8"/>
          <w:szCs w:val="8"/>
          <w:u w:val="single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Cs w:val="24"/>
          <w:u w:val="single"/>
        </w:rPr>
        <w:t>Pouczenie: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ek należy wypełnić czytelnie (komputerowo lub wyraźnym np. drukowanym pismem) bez pozostawienia nie wypełnionych rubryk, jeżeli któraś z pozycji wniosku nie dotyczy Wnioskodawcy należy wpisać: „nie dotyczy”, „brak” lub „nie posiadam”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1"/>
          <w:szCs w:val="21"/>
        </w:rPr>
        <w:t>Działalność gospodarcza, której dotyczy wniosek nie może zostać rozpoczęta, ani zgłoszona do CEiDG przed podpisaniem umowy z Powiatowym Urzędem Pracy (uzyskaniem środków).</w:t>
      </w:r>
    </w:p>
    <w:p>
      <w:pPr>
        <w:pStyle w:val="Tekstpodstawowy31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nioskuję o przyznanie dofinansowania na podjęcie działalności gospodarczej </w:t>
        <w:br/>
        <w:t>w wysokości</w:t>
      </w:r>
      <w:r>
        <w:rPr>
          <w:rFonts w:cs="Arial" w:ascii="Arial" w:hAnsi="Arial"/>
          <w:szCs w:val="24"/>
        </w:rPr>
        <w:t xml:space="preserve"> ....................................... zł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DOTYCZĄCE WNIOSKODAWCY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bezrobotnego/ absolwenta CIS/ absolwenta KIS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3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zamieszkania …………………………..………………….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  e-mail: ………………………………….……….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doręczeń elektronicznych………………………………………………….………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ESEL …………………………………………………………………. ..….……….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……………………….…………………………………………….………….….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Czy Wnioskodawca posiada konto na portalu praca.gov.pl:   </w:t>
      </w:r>
      <w:r>
        <w:rPr>
          <w:rFonts w:cs="Arial" w:ascii="Arial" w:hAnsi="Arial"/>
          <w:sz w:val="22"/>
          <w:szCs w:val="22"/>
        </w:rPr>
        <w:t>□ TAK        □ NIE *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W przypadku zaznaczenia odpowiedzi twierdzącej, czy Wnioskodawca wyraża zgodę na otrzymywanie korespondencji za pośrednictwem portalu praca.gov.pl?  □ TAK        □ NIE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RZEDMIOTU WNIOSKU</w:t>
      </w:r>
    </w:p>
    <w:p>
      <w:pPr>
        <w:pStyle w:val="Normal"/>
        <w:numPr>
          <w:ilvl w:val="0"/>
          <w:numId w:val="9"/>
        </w:numPr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em prowadzonej działalności gospodarczej będzie</w:t>
      </w:r>
      <w:r>
        <w:rPr>
          <w:rFonts w:cs="Arial" w:ascii="Arial" w:hAnsi="Arial"/>
          <w:sz w:val="24"/>
          <w:szCs w:val="24"/>
        </w:rPr>
        <w:t>:</w:t>
        <w:br/>
        <w:t>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ymbol i przedmiot planowanej działalności według </w:t>
      </w:r>
      <w:r>
        <w:rPr>
          <w:rFonts w:cs="Arial" w:ascii="Arial" w:hAnsi="Arial"/>
          <w:b/>
          <w:sz w:val="24"/>
          <w:szCs w:val="24"/>
        </w:rPr>
        <w:t>Polskiej Klasyfikacji Działalności (PKD)</w:t>
      </w:r>
      <w:r>
        <w:rPr>
          <w:rFonts w:cs="Arial" w:ascii="Arial" w:hAnsi="Arial"/>
          <w:sz w:val="24"/>
          <w:szCs w:val="24"/>
        </w:rPr>
        <w:t xml:space="preserve"> na poziomie podklasy/ należy podać kod planowanej działalności wraz z opisem/:</w:t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"/>
        <w:gridCol w:w="323"/>
        <w:gridCol w:w="327"/>
        <w:gridCol w:w="318"/>
        <w:gridCol w:w="355"/>
        <w:gridCol w:w="6911"/>
      </w:tblGrid>
      <w:tr>
        <w:trPr>
          <w:trHeight w:val="687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KoD PKD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ałalność główn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pomocnicze</w:t>
            </w:r>
          </w:p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3"/>
        <w:ind w:left="709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owaną formą zabezpieczenia zwrotu dofinansowania będzie:</w:t>
      </w:r>
      <w:r>
        <w:rPr>
          <w:rFonts w:cs="Arial" w:ascii="Arial" w:hAnsi="Arial"/>
          <w:sz w:val="24"/>
          <w:szCs w:val="24"/>
        </w:rPr>
        <w:t xml:space="preserve"> /proszę zaznaczyć właściwe/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1077" w:right="0" w:firstLine="57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………………………………………………………………………………</w:t>
      </w:r>
    </w:p>
    <w:p>
      <w:pPr>
        <w:pStyle w:val="Normal"/>
        <w:spacing w:lineRule="atLeast" w:line="23"/>
        <w:ind w:left="1077" w:right="0" w:firstLine="57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077" w:right="0" w:firstLine="5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3"/>
        <w:ind w:left="1026" w:right="0" w:firstLine="11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………………………………………………………………………………</w:t>
        <w:tab/>
      </w:r>
    </w:p>
    <w:p>
      <w:pPr>
        <w:pStyle w:val="Normal"/>
        <w:spacing w:lineRule="atLeast" w:line="23"/>
        <w:ind w:left="1026" w:right="0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129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5457" w:leader="none"/>
        </w:tabs>
        <w:spacing w:lineRule="atLeast" w:line="23"/>
        <w:ind w:left="1078" w:right="0" w:hanging="3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</w:r>
    </w:p>
    <w:p>
      <w:pPr>
        <w:pStyle w:val="Normal"/>
        <w:spacing w:lineRule="auto" w:line="360"/>
        <w:ind w:left="1078" w:right="0" w:hanging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gwarancja bankowa,</w:t>
      </w:r>
    </w:p>
    <w:p>
      <w:pPr>
        <w:pStyle w:val="Normal"/>
        <w:widowControl w:val="false"/>
        <w:autoSpaceDE w:val="false"/>
        <w:spacing w:lineRule="auto" w:line="360"/>
        <w:ind w:left="1078" w:right="0" w:hanging="3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  zastaw rejestrowy na prawach lub rzeczach, </w:t>
      </w:r>
    </w:p>
    <w:p>
      <w:pPr>
        <w:pStyle w:val="Normal"/>
        <w:widowControl w:val="false"/>
        <w:autoSpaceDE w:val="false"/>
        <w:spacing w:lineRule="auto" w:line="360"/>
        <w:ind w:left="1078" w:right="0" w:hanging="3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 blokada środków zgromadzonych na rachunku płatniczym,</w:t>
      </w:r>
    </w:p>
    <w:p>
      <w:pPr>
        <w:pStyle w:val="Normal"/>
        <w:widowControl w:val="false"/>
        <w:autoSpaceDE w:val="false"/>
        <w:spacing w:lineRule="auto" w:line="360"/>
        <w:ind w:left="1078" w:right="0" w:hanging="3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akt notarialny o poddaniu się egzekucji przez dłużnika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zabezpieczenia w formie weksla in blanco albo aktu notarialnego</w:t>
        <w:br/>
        <w:t>o poddaniu się egzekucji konieczne jest ustanowienie dodatkowego zabezpieczeni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 gospodarczej: 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rzoną działalność gospodarczą prowadzić będę </w:t>
      </w:r>
      <w:r>
        <w:rPr>
          <w:rFonts w:cs="Arial" w:ascii="Arial" w:hAnsi="Arial"/>
          <w:b/>
          <w:sz w:val="24"/>
          <w:szCs w:val="24"/>
        </w:rPr>
        <w:t>pod adrese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tuł prawny: ………………………………..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a wysokość czynszu:…………………………… zł.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omieszczeń: …………… Powierzchnia w m²: …………….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na jaki będzie zawarta umowa (np. najmu, dzierżawy, użyczenia itp.):   ………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rzechowywania środków trwałych zakupionych w ramach otrzymanego dofinansowania w przypadku działalności mobilnej lub jeśli jest  inny niż adres prowadzonej działalności gospodarczej:    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23"/>
        <w:ind w:left="851" w:right="0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miejscu wskazanym w pkt 4 jest już prowadzona działalność gospodarcza?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3"/>
        <w:ind w:left="567" w:right="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nazwę firmy i profil działalności): ………………………………………………………………………………..…………….</w:t>
      </w:r>
    </w:p>
    <w:p>
      <w:pPr>
        <w:pStyle w:val="Normal"/>
        <w:spacing w:lineRule="atLeast" w:line="23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3"/>
        <w:ind w:left="709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8"/>
        </w:numPr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spółmałżonek wnioskodawcy prowadzi działalność gospodarczą?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profil działalności wraz z kodem PKD): 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</w:t>
      </w:r>
    </w:p>
    <w:p>
      <w:pPr>
        <w:pStyle w:val="Normal"/>
        <w:numPr>
          <w:ilvl w:val="0"/>
          <w:numId w:val="8"/>
        </w:numPr>
        <w:spacing w:lineRule="atLeast" w:line="23"/>
        <w:ind w:left="720" w:right="0" w:hanging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łem/ nie prowadziłem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działalności gospodarcz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 wcześniejszego prowadzenia działalności gospodarczej proszę podać:</w:t>
        <w:br/>
        <w:t>- rodzaj działalności: 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res prowadzenia działalności: ……………………………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yczyny jej likwidacji: …………………………………………..…………………………………</w:t>
        <w:br/>
        <w:t>…………………………………………………………………………………………………………..</w:t>
      </w:r>
    </w:p>
    <w:p>
      <w:pPr>
        <w:pStyle w:val="Normal"/>
        <w:spacing w:lineRule="atLeast" w:line="23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właścicielem/ posiadaczem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środków trwałych (np. nieruchomości, budynki, maszyny, narzędzia, ziemia, wyposażenie, itp.), związanych z profilem uruchamianej działalności gospodarczej: 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walifikacje i umiejętności przydatne do prowadzenia własnej firmy (np. wykształcenie, zawód wyuczony, kursy, szkolenia, inne umiejętności   praktyczne, itp.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oświadczenie zawodowe w zakresie podejmowanej działalności (okres zatrudnienia, nazwa pracodawcy, zajmowane stanowiska i zakres obowiązków):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11. Posiadane umowy, listy intencyjne o współpracy z przedsiębiorcami  </w:t>
        <w:br/>
        <w:t>/jeżeli są należy załączyć kopie 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Do dnia złożenia niniejszego wniosku zostały przeze mnie podjęte następujące przedsięwzięcia organizacyjne i inwestycyjne  na rzecz planowanej działalności (należy podać działania związane z pozyskaniem lokalu, uzyskaniem niezbędnych pozwoleń oraz ukończeniem szkoleń itp.):                                                                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o pozytywnym rozpatrzeniu wniosku przyznaną kwotę proszę przekazać na rachunek bankowy (indywidualne konto wnioskodawcy - należy przedłożyć do wglądu dokument potwierdzający nr rachunku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>(należy podać nazwę banku i nr rachunku)</w:t>
      </w:r>
    </w:p>
    <w:p>
      <w:pPr>
        <w:pStyle w:val="TextBodyIndent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spacing w:lineRule="atLeast" w:line="23"/>
        <w:ind w:left="142" w:right="0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LANOWANEJ DZIAŁALNOŚCI:</w:t>
      </w:r>
    </w:p>
    <w:p>
      <w:pPr>
        <w:pStyle w:val="TextBodyIndent"/>
        <w:spacing w:lineRule="atLeast" w:line="23"/>
        <w:ind w:left="142" w:right="0" w:firstLine="284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</w:rPr>
        <w:t xml:space="preserve"> Charakterystyka i uzasadnienie wyboru planowanej działalności:</w:t>
      </w:r>
    </w:p>
    <w:p>
      <w:pPr>
        <w:pStyle w:val="TextBodyIndent"/>
        <w:spacing w:lineRule="atLeast" w:line="23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leży opisać na czym polegać będzie planowane przedsięwzięcie, dlaczego wybrany  został taki a nie inny rodzaj działalności, zawrzeć opis wyrobu, towaru lub usługi oraz uzasadnić potrzebę pojawienia się ich na rynku)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szCs w:val="24"/>
        </w:rPr>
        <w:t xml:space="preserve"> Analiza rynku i konkurencji oraz szanse przetrwania zaplanowanej działalności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tencjalnych klientów oraz uzasadnienie popytu w danej grupie (należy podać informacje o potencjalnych klientach, ich rozmieszczenie na rynku itp.) 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miejsc i źródeł zaopatrzenia – dostawcy (należy opisać rynek dostawców, ich lokalizację, oferowane przez nich warunki  współprac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lokalizacji/ zasięgu terytorialnego działalności i korzyści z punktu widzenia rodzaju planowanej działalności (krótka charakteryst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kurencji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hy wyróżniające planowaną działalność gospodarczą w branży w której ma funkcjonować (należy porównać swoją usługę (produkt) do usługi/ produktu konkurencji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 marketingowe prowadzące do pozyskania klientów (należy określić działania jakie firma zamierza wykorzystać, aby zachęcić klientów do swojej oferty, wskazać nośniki reklam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y rozwoju planowanej działalności (należy określić jakie inwestycje i w jakim okresie prowadzenia działalności gospodarczej zostaną podjęte oraz czy przewiduje się zatrudnienie pracowników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ANALIZA RYZYK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ryzyka, zagrożenia oraz proponowane działania zaradcze (należy wskazać i opisać ryzyka i zagrożenia przed jakimi stoi planowana działalność gospodarcza oraz wskazać sposoby ograniczenia ryz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49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57" w:right="0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Kalkulacja kosztów, związanych z podjęciem działalności gospodarczej oraz źródła ich finansowania:</w:t>
      </w:r>
    </w:p>
    <w:p>
      <w:pPr>
        <w:pStyle w:val="Normal"/>
        <w:spacing w:lineRule="atLeast" w:line="23"/>
        <w:ind w:left="357" w:right="0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4"/>
        <w:gridCol w:w="1788"/>
        <w:gridCol w:w="1978"/>
        <w:gridCol w:w="1591"/>
      </w:tblGrid>
      <w:tr>
        <w:trPr>
          <w:trHeight w:val="4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koszt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Funduszu Pracy (kwota bru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ki własne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wota brutt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źródł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mienić jakie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zewidywany szacunkowy udział środków własnych w całkowitym koszcie uruchomienia działalności gospodarczej: ………………% 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w terminie 2 miesięcy od dnia podjęcia działalności gospodarczej):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843"/>
        <w:gridCol w:w="567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paragon z  nr nip nabywcy, umowa kupna -sprzedaż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WWZnakiprzypiswdolnych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Czy wnioskodawca będzie podatnikiem VAT?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  <w:r>
        <w:rPr>
          <w:rStyle w:val="WWZnakiprzypiswdolnych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ab/>
        <w:t xml:space="preserve">                 □ nie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y wnioskodawca będzie ubiegał się o zwrot równowartości odliczonego lub zwróconego, zgodnie z ustawą z dnia 11 marca 2004 r. o podatku od towarów i usług, podatku naliczonego dotyczącego zakupionych towarów i usług w ramach przyznanego dofinansowania?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  <w:tab/>
        <w:t xml:space="preserve">                 □ nie</w:t>
      </w:r>
    </w:p>
    <w:p>
      <w:pPr>
        <w:pStyle w:val="Normal"/>
        <w:tabs>
          <w:tab w:val="clear" w:pos="284"/>
          <w:tab w:val="left" w:pos="3945" w:leader="none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Uzasadnienie konieczności poniesienia wydatków wskazanych w specyfikacji wydatków </w:t>
        <w:br/>
        <w:t xml:space="preserve">(pkt 18) - należy wykazać  </w:t>
      </w:r>
      <w:r>
        <w:rPr>
          <w:rFonts w:cs="Arial" w:ascii="Arial" w:hAnsi="Arial"/>
          <w:b/>
          <w:sz w:val="24"/>
          <w:szCs w:val="24"/>
        </w:rPr>
        <w:t>zasadność i niezbędność planowanych zakupów z punktu widzenia profilu uruchamianej działalności</w:t>
      </w:r>
      <w:r>
        <w:rPr>
          <w:rFonts w:cs="Arial" w:ascii="Arial" w:hAnsi="Arial"/>
          <w:sz w:val="24"/>
          <w:szCs w:val="24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 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9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używanych środków trwałych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udokumentować koszt zakupu fabrycznie nowego i używanego środka trwałego o identycznych bądź podobnych parametrach. Cena zakupu używanego środka trwałego nie może przekraczać wartości rynkowej i musi być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cząco</w:t>
            </w:r>
            <w:r>
              <w:rPr>
                <w:rFonts w:cs="Arial" w:ascii="Arial" w:hAnsi="Arial"/>
                <w:sz w:val="24"/>
                <w:szCs w:val="24"/>
              </w:rPr>
              <w:t xml:space="preserve"> niższa niż koszt nowego sprzętu. Do rozliczenia Wnioskodawca zobowiązuje się przedłożyć wycenę dokonaną przez rzeczoznawcę. Koszty wyceny rzeczoznawcy ponosi Wnioskodawca.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right="0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Charakterystyka ekonomiczno – finansowa przedsięwzięcia - przewidywane efekty ekonomiczne prowadzenia działalności gospodarczej (należy oszacować przychody, koszty </w:t>
        <w:br/>
        <w:t>i ich źródła, wysokość marży, podatek dochodowy oraz zysk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709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, gdy dana pozycja nie występuje należy wpisać „0” lub „-”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958"/>
        <w:gridCol w:w="63"/>
        <w:gridCol w:w="311"/>
        <w:gridCol w:w="1043"/>
        <w:gridCol w:w="63"/>
        <w:gridCol w:w="188"/>
        <w:gridCol w:w="1025"/>
        <w:gridCol w:w="63"/>
        <w:gridCol w:w="330"/>
        <w:gridCol w:w="72"/>
        <w:gridCol w:w="953"/>
        <w:gridCol w:w="62"/>
        <w:gridCol w:w="202"/>
        <w:gridCol w:w="1153"/>
        <w:gridCol w:w="63"/>
        <w:gridCol w:w="224"/>
        <w:gridCol w:w="1052"/>
        <w:gridCol w:w="15"/>
        <w:gridCol w:w="129"/>
      </w:tblGrid>
      <w:tr>
        <w:trPr>
          <w:trHeight w:val="352" w:hRule="atLeast"/>
          <w:cantSplit w:val="true"/>
        </w:trPr>
        <w:tc>
          <w:tcPr>
            <w:tcW w:w="14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brać jedną z poniższych form opodatkowania oraz w wykropkowanym miejscu wpisać stawkę:</w:t>
            </w:r>
          </w:p>
        </w:tc>
      </w:tr>
      <w:tr>
        <w:trPr>
          <w:trHeight w:val="47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ogólne (wg. skali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 ewid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</w:tr>
      <w:tr>
        <w:trPr>
          <w:trHeight w:val="302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kwarta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kwarta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kwarta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przychody ( obroty 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1+2+3+4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produk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ychody ze sprzedaży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towar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przychod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3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Razem koszty </w:t>
            </w:r>
            <w:r>
              <w:rPr>
                <w:rFonts w:cs="Arial" w:ascii="Arial" w:hAnsi="Arial"/>
                <w:i/>
                <w:szCs w:val="24"/>
              </w:rPr>
              <w:t>/1+....+12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szty zakupio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/a+.....+d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rowców dla potrzeb produkcji,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i części zamien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ów do hand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ń jednostkowych i zbiorcz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, rodzaj zawartej umowy oraz czas jej trwania – opisać w uzasadnieni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) wnioskodaw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 + FP + FGŚP) pracow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lokalu według umowy najmu lub podatek od nieruchomości w przypadku własnego loka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, gaz, woda, c.o., inn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zewnętrzne (np. księgowość, ochrona itp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(koszty eksploatacyjne ) ogółem  /</w:t>
            </w:r>
            <w:r>
              <w:rPr>
                <w:rFonts w:cs="Arial" w:ascii="Arial" w:hAnsi="Arial"/>
                <w:i/>
                <w:sz w:val="24"/>
                <w:szCs w:val="24"/>
              </w:rPr>
              <w:t>a+ b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łasn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bc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a, telefon, poczta, Internet it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skarbowe, administracyjne, licencje, koncesj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brutto (zysk przed opodatkowaniem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 – II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dochodow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nett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II-IV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>(z jakiego tytułu, gdzie i wysokość spłaty?)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.......................................................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45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zasadnienie </w:t>
      </w:r>
      <w:r>
        <w:rPr>
          <w:rFonts w:cs="Arial" w:ascii="Arial" w:hAnsi="Arial"/>
          <w:szCs w:val="24"/>
        </w:rPr>
        <w:t>do uproszczonej kalkulacji ekonomicznej z poprzedniej strony. Dane liczbowe przywoływane w uzasadnieniu muszą być zgodne z ich odpowiednikami w tabeli.</w:t>
      </w:r>
    </w:p>
    <w:p>
      <w:pPr>
        <w:pStyle w:val="TextBody"/>
        <w:numPr>
          <w:ilvl w:val="0"/>
          <w:numId w:val="5"/>
        </w:numPr>
        <w:spacing w:lineRule="atLeast" w:line="23"/>
        <w:ind w:left="284" w:right="0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yliczenie prognozowanych przychodów z podziałem na poszczególne kwartały </w:t>
      </w:r>
      <w:r>
        <w:rPr>
          <w:rFonts w:cs="Arial" w:ascii="Arial" w:hAnsi="Arial"/>
          <w:szCs w:val="24"/>
        </w:rPr>
        <w:t>(należy wskazać źródła przychodów i objaśnić w uproszczony sposób strukturę tych przychodów, np. wyjaśnić ile średniomiesięcznie i jakiego rodzaju usługi lub towary będą sprzedawane oraz wskazać ceny jednostkowe towarów lub usług):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284" w:right="0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liczenie prognozowanych kosztów z podziałem na poszczególne kwartały </w:t>
      </w:r>
      <w:r>
        <w:rPr>
          <w:rFonts w:cs="Arial" w:ascii="Arial" w:hAnsi="Arial"/>
          <w:szCs w:val="24"/>
        </w:rPr>
        <w:t>(należy wskazać najważniejsze kategorie kosztowe, które będą występowały w związku z prowadzoną działalnością gospodarczą wraz z wyjaśnieniami, w jaki sposób zostały oszacowane):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426" w:right="0" w:hanging="42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przed opodatkowaniem: </w:t>
      </w:r>
      <w:r>
        <w:rPr>
          <w:rFonts w:cs="Arial" w:ascii="Arial" w:hAnsi="Arial"/>
          <w:szCs w:val="24"/>
        </w:rPr>
        <w:t>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right="0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Wartość podatku dochodowego:</w:t>
      </w:r>
      <w:r>
        <w:rPr>
          <w:rFonts w:cs="Arial" w:ascii="Arial" w:hAnsi="Arial"/>
          <w:szCs w:val="24"/>
        </w:rPr>
        <w:t xml:space="preserve"> ………………………………………………………...</w:t>
      </w:r>
    </w:p>
    <w:p>
      <w:pPr>
        <w:pStyle w:val="TextBody"/>
        <w:numPr>
          <w:ilvl w:val="0"/>
          <w:numId w:val="5"/>
        </w:numPr>
        <w:spacing w:lineRule="atLeast" w:line="23"/>
        <w:ind w:left="284" w:right="0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netto: </w:t>
      </w:r>
      <w:r>
        <w:rPr>
          <w:rFonts w:cs="Arial" w:ascii="Arial" w:hAnsi="Arial"/>
          <w:szCs w:val="24"/>
        </w:rPr>
        <w:t>……………………………………………………………………………….….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right="0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Spłata innych zobowiązań: </w:t>
      </w:r>
      <w:r>
        <w:rPr>
          <w:rFonts w:cs="Arial" w:ascii="Arial" w:hAnsi="Arial"/>
          <w:szCs w:val="24"/>
        </w:rPr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należy dołączyć:</w:t>
      </w:r>
    </w:p>
    <w:p>
      <w:pPr>
        <w:pStyle w:val="Normal"/>
        <w:widowControl w:val="false"/>
        <w:autoSpaceDE w:val="false"/>
        <w:spacing w:lineRule="atLeast" w:line="23"/>
        <w:ind w:left="426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 do wnios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eastAsia="SimSun;宋体" w:cs="Arial"/>
          <w:bCs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2 do wniosku (w przypadku, gdy formą zabezpieczenia zwrotu        dofinansowania jest poręczenie lub weksel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  <w:lang w:bidi="hi-IN"/>
        </w:rPr>
        <w:t>Uwierzytelnione kopie wszystkich zaświadczeń o pomocy de minimis, pomocy             de minimis w rolnictwie i pomocy de minimis rybołówstwie otrzymanej w ciągu minionych trzech lat poprzedzających dzień złożenia wniosku albo oświadczenie o wielkości tej pomocy otrzymanej w tym okresie, albo oświadczenie o nieotrzymaniu takiej pomocy w tym okrsie. (Załącznik nr 3)</w:t>
      </w:r>
      <w:r>
        <w:rPr>
          <w:rFonts w:eastAsia="SimSun;宋体" w:cs="Arial" w:ascii="Arial" w:hAnsi="Arial"/>
          <w:sz w:val="24"/>
          <w:szCs w:val="24"/>
          <w:lang w:bidi="hi-IN"/>
        </w:rPr>
        <w:t xml:space="preserve"> 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de minimis (dostępny na stronie internetowej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https://belchatow.praca.gov.pl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5 do wniosku w przypadku, gdy formą zabezpieczenia jest akt notarialny </w:t>
        <w:br/>
        <w:t>o poddaniu się egzekucj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right="0" w:hanging="20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dokumenty mające związek z planowaną działalnością gospodarczą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Kserokopie przedkładanych dokumentów winny być potwierdzone za zgodność z oryginałem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uwzględnieniu lub odmowie uwzględnienia wniosku o dofinansowanie bezrobotny, absolwent CIS, absolwent KIS, zostanie powiadomiony w terminie 30 dni od dnia złożenia kompletnego wniosku i innych niezbędnych do jego rozpatrzenia dokumentów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, gdy wniosek jest nieprawidłowo wypełniony lub niekompletny, wnioskodawcy zostaje wyznaczony co najmniej 7- dniowy termin na jego uzupełnienie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>Wnioski nieuzupełnione we wskazanym terminie pozostawia się bez rozpoznania. Złożony wniosek wraz z dokumentacją nie podlega zwrotowi. Od negatywnego rozpatrzenia wniosku nie przysługuje odwołanie.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Prawdziwość informacji podanych we wniosku i załączonych do niego dokumentach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Cs w:val="24"/>
        </w:rPr>
        <w:t>data, czytelny podpis bezrobotnego/ absolwenta CIS/ absolwenta KIS/</w:t>
      </w:r>
      <w:r>
        <w:rPr>
          <w:rStyle w:val="Znakiprzypiswdolnych"/>
          <w:rStyle w:val="FootnoteAnchor"/>
          <w:rFonts w:eastAsia="Symbol" w:cs="Symbol" w:ascii="Symbol" w:hAnsi="Symbol"/>
          <w:szCs w:val="24"/>
        </w:rPr>
        <w:footnoteReference w:customMarkFollows="1" w:id="12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NIP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ego/ absolwenta CIS/ absolwenta KIS</w:t>
      </w:r>
      <w:r>
        <w:rPr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wnioskującego o dofinansowanie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podjęcia działalności gospodarczej.</w:t>
      </w:r>
    </w:p>
    <w:p>
      <w:pPr>
        <w:pStyle w:val="Normal"/>
        <w:numPr>
          <w:ilvl w:val="0"/>
          <w:numId w:val="2"/>
        </w:numPr>
        <w:spacing w:lineRule="atLeast" w:line="23"/>
        <w:ind w:left="284" w:right="0" w:hanging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ind w:right="0" w:firstLine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shd w:fill="FFFF00" w:val="clear"/>
        </w:rPr>
      </w:pPr>
      <w:r>
        <w:rPr>
          <w:rFonts w:cs="Arial" w:ascii="Arial" w:hAnsi="Arial"/>
          <w:b/>
          <w:i/>
          <w:sz w:val="12"/>
          <w:szCs w:val="12"/>
          <w:u w:val="single"/>
          <w:shd w:fill="FFFF00" w:val="clear"/>
        </w:rPr>
      </w:r>
    </w:p>
    <w:p>
      <w:pPr>
        <w:pStyle w:val="Normal"/>
        <w:shd w:fill="FFFFFF" w:val="clear"/>
        <w:spacing w:before="0" w:after="72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w okresie ostatnich 2 lat nie byłem/am prawomocnie skazany za przestępstwo składania </w:t>
        <w:tab/>
        <w:t xml:space="preserve">fałszywych zeznań lub oświadczeń, przestępstwo przeciwko wiarygodności dokumentów </w:t>
        <w:tab/>
        <w:t xml:space="preserve">lub przeciwko obrotowi gospodarczemu i interesom majątkowym w obrocie </w:t>
        <w:tab/>
        <w:t xml:space="preserve">cywilnoprawnym na podstawie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  <w:lang w:eastAsia="pl-PL"/>
        </w:rPr>
        <w:instrText xml:space="preserve"> HYPERLINK "https://sip.lex.pl/" \l "/document/16798683"</w:instrText>
      </w:r>
      <w:r>
        <w:rPr>
          <w:rStyle w:val="InternetLink"/>
          <w:sz w:val="21"/>
          <w:szCs w:val="21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lang w:eastAsia="pl-PL"/>
        </w:rPr>
        <w:t>ustawy</w:t>
      </w:r>
      <w:r>
        <w:rPr>
          <w:rStyle w:val="InternetLink"/>
          <w:sz w:val="21"/>
          <w:szCs w:val="21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z dnia 6 czerwca 1997 r. - Kodeks karny, za </w:t>
        <w:tab/>
        <w:t xml:space="preserve">przestępstwo skarbowe na podstawie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  <w:lang w:eastAsia="pl-PL"/>
        </w:rPr>
        <w:instrText xml:space="preserve"> HYPERLINK "https://sip.lex.pl/" \l "/document/16852901"</w:instrText>
      </w:r>
      <w:r>
        <w:rPr>
          <w:rStyle w:val="InternetLink"/>
          <w:sz w:val="21"/>
          <w:szCs w:val="21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lang w:eastAsia="pl-PL"/>
        </w:rPr>
        <w:t>ustawy</w:t>
      </w:r>
      <w:r>
        <w:rPr>
          <w:rStyle w:val="InternetLink"/>
          <w:sz w:val="21"/>
          <w:szCs w:val="21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z dnia 10 września 1999 r. - Kodeks karny </w:t>
        <w:tab/>
        <w:t>skarbowy lub za odpowiedni czyn zabroniony określony w przepisach prawa obcego;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w okresie ostatnich 12 miesięcy nie wykonywałem/am działalności gospodarczej na terytorium Rzeczypospolitej Polskiej i nie pozostawałem/am w okresie zawieszenia </w:t>
        <w:tab/>
        <w:t>wykonywania działalności gospodarczej,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nie wykonuje za granicą działalności gospodarczej i nie pozostaje w okresie zawieszenia </w:t>
        <w:tab/>
        <w:t>wykonywania tej działalności gospodarczej,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skorzystałem/am z bezzwrotnych środków publicznych na podjęcie działalności gospodarczej, założenie lub przystąpienie do spółdzielni socjalnej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nie skorzystałem/am z umorzenia pożyczki, o którym mowa w art. 187 </w:t>
      </w:r>
      <w:r>
        <w:rPr>
          <w:rFonts w:cs="Arial" w:ascii="Arial" w:hAnsi="Arial"/>
          <w:color w:val="000000"/>
          <w:sz w:val="21"/>
          <w:szCs w:val="21"/>
        </w:rPr>
        <w:t xml:space="preserve">Ustawy z dnia 20 </w:t>
        <w:tab/>
        <w:t>marca 2025 r. o rynku pracy i służbach zatrudnienia (tekst jednolity, Dz. U. Z 2025 r., poz. 620),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nie złożyłem/am do innego starosty wniosku o dofinansowanie podjęcia działalności </w:t>
        <w:tab/>
        <w:t>gospodarczej lub wniosku o środki na założenie lub przystąpienie do spółdzielni socjalnej,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nie podejmę zatrudnienia w okresie 12 miesięcy prowadzenia działalności gospodarczej,</w:t>
      </w:r>
    </w:p>
    <w:p>
      <w:pPr>
        <w:pStyle w:val="Normal"/>
        <w:ind w:left="284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zobowiązuję się do prowadzenia działalności gospodarczej przez okres co najmniej 12 miesięcy oraz niezawieszania jej wykonywania łącznie na okres dłuższy niż 6 miesięcy. Przy czym do wskazanego okresu prowadzenia działalności gospodarczej, nie wlicza się okresu zawieszenia wykonywania działalności gospodarczej oraz okresu przekraczającego łącznie 90 dni przerwy w prowadzeniu działalności gospodarczej z powodu choroby lub korzystania ze świadczenia rehabilitacyjnego,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9. wykorzystam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znane dofinansowanie zgodnie z przeznaczeni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1"/>
          <w:szCs w:val="21"/>
        </w:rPr>
        <w:t>„</w:t>
      </w:r>
      <w:r>
        <w:rPr>
          <w:rFonts w:cs="Arial" w:ascii="Arial" w:hAnsi="Arial"/>
          <w:b/>
          <w:i/>
          <w:iCs/>
          <w:sz w:val="21"/>
          <w:szCs w:val="21"/>
        </w:rPr>
        <w:t>Jestem świadomy odpowiedzialności karnej za złożenie fałszywego oświadczenia”.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Bełchatów, dnia ………………………………………………………….... </w:t>
      </w:r>
    </w:p>
    <w:p>
      <w:pPr>
        <w:pStyle w:val="Normal"/>
        <w:spacing w:lineRule="atLeast" w:line="23"/>
        <w:jc w:val="both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czytelny podpis bezrobotnego/absolwenta CIS/absolwenta KIS/*</w:t>
      </w:r>
    </w:p>
    <w:p>
      <w:pPr>
        <w:pStyle w:val="Normal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3" w:right="0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tyczy osób bezrobotnych</w:t>
      </w:r>
    </w:p>
    <w:p>
      <w:pPr>
        <w:pStyle w:val="Normal"/>
        <w:spacing w:lineRule="atLeast" w:line="23"/>
        <w:ind w:left="1348" w:right="0" w:hanging="0"/>
        <w:jc w:val="both"/>
        <w:rPr/>
      </w:pPr>
      <w:r>
        <w:rPr/>
      </w:r>
    </w:p>
    <w:p>
      <w:pPr>
        <w:pStyle w:val="Normal"/>
        <w:spacing w:lineRule="atLeast" w:line="23"/>
        <w:ind w:left="2098" w:right="0" w:hanging="2041"/>
        <w:rPr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  <w:t>Jednocześnie oświadczam, że: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283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lang w:eastAsia="pl-PL"/>
        </w:rPr>
        <w:t xml:space="preserve">przerwałem/ nie przerwałem*  okresie ostatnich 12 miesięcy z własnej winy realizacji formy pomocy określonej </w:t>
        <w:tab/>
        <w:t xml:space="preserve">w ustawie </w:t>
      </w:r>
      <w:r>
        <w:rPr>
          <w:rFonts w:cs="Arial" w:ascii="Arial" w:hAnsi="Arial"/>
          <w:color w:val="000000"/>
        </w:rPr>
        <w:t xml:space="preserve">z dnia 20 marca 2025 r. o rynku pracy i służbach zatrudnienia (tekst jednolity, Dz. U.  2025 r., poz. </w:t>
        <w:tab/>
        <w:t>620)</w:t>
      </w:r>
      <w:r>
        <w:rPr>
          <w:rStyle w:val="FootnoteReference2"/>
          <w:rFonts w:cs="Arial" w:ascii="Arial" w:hAnsi="Arial"/>
          <w:color w:val="000000"/>
        </w:rPr>
        <w:t>,</w:t>
      </w:r>
    </w:p>
    <w:p>
      <w:pPr>
        <w:pStyle w:val="Normal"/>
        <w:ind w:left="284" w:righ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1"/>
          <w:szCs w:val="21"/>
        </w:rPr>
        <w:t>„</w:t>
      </w:r>
      <w:r>
        <w:rPr>
          <w:rFonts w:cs="Arial" w:ascii="Arial" w:hAnsi="Arial"/>
          <w:b/>
          <w:i/>
          <w:iCs/>
          <w:sz w:val="21"/>
          <w:szCs w:val="21"/>
        </w:rPr>
        <w:t>Jestem świadomy odpowiedzialności karnej za złożenie fałszywego oświadczenia”.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</w:rPr>
        <w:t xml:space="preserve">ełchatów, dnia …………………………………..……… </w:t>
      </w:r>
    </w:p>
    <w:p>
      <w:pPr>
        <w:pStyle w:val="Normal"/>
        <w:spacing w:lineRule="atLeast" w:line="23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>czytelny podpis bezrobotnego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</w:rPr>
        <w:t>niepotrzebne skreślić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……………………………………….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ożsamość ….............................seria...............................nr …....…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telefonu …………..…………………………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3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4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 od dnia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źródła dochodu: 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7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i czytelny podpis poręczyciela 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PESEL ……………………………………….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tożsamość …..........................…………....seria..................nr …....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…………..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5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6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przy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8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czytelny podpis poręczyciela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tLeast" w:line="2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23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Na podstawie art. 37 ust. 1 pkt 1 ustawy z dnia 30 kwietnia 2004 r., o postępowaniu w sprawach dotyczących pomocy publicznej (tj. Dz. U. 2025, poz. 468) oraz art. 3 ust. 2 Rozporządzenia Komisji (UE) 2023/2831 z dnia 13 grudnia 201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Oświadczenie Wnioskodawcy o otrzymanej pomocy de minimis</w:t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Imię i nazwisko………………………………………………………..……………………….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Adres zam. …………………………………………………………..…………………….……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NIP…………………………………………………………………………………..…………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right="0" w:hanging="360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(właściwe zaznaczyć X)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tbl>
      <w:tblPr>
        <w:tblW w:w="532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</w:tblGrid>
      <w:tr>
        <w:trPr>
          <w:trHeight w:val="1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ie otrzymałem (am)</w:t>
      </w:r>
      <w:r>
        <w:rPr>
          <w:rFonts w:cs="Arial" w:ascii="Arial" w:hAnsi="Arial"/>
          <w:sz w:val="22"/>
          <w:szCs w:val="22"/>
        </w:rPr>
        <w:t xml:space="preserve"> w ciągu minionych trzech lat poprzedzających dzień złożenia wniosku pomocy de minimis, pomocy de minimis w rolnictwie i pomocy de minmis rybołówst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tbl>
      <w:tblPr>
        <w:tblW w:w="5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trzymałem (am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2"/>
          <w:szCs w:val="22"/>
        </w:rPr>
        <w:t xml:space="preserve">pomoc de minimis, pomoc de minimis w rolnictwie i pomocy de minimis w rybołówstwie w </w:t>
      </w:r>
      <w:r>
        <w:rPr>
          <w:rFonts w:cs="Arial" w:ascii="Arial" w:hAnsi="Arial"/>
          <w:b/>
          <w:bCs/>
          <w:iCs/>
          <w:sz w:val="22"/>
          <w:szCs w:val="22"/>
        </w:rPr>
        <w:t>wysokości: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........................................……….. zł, słownie: ……………………………………………………… </w:t>
        <w:br/>
        <w:t>co stanowi .............................…. euro, słownie: …………………………..……………………….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284"/>
          <w:tab w:val="left" w:pos="-142" w:leader="none"/>
        </w:tabs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Zobowiązuję się do złożenia w dniu podpisania umowy dodatkowego oświadczenia </w:t>
        <w:br/>
        <w:t>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Prawdziwość danych potwierdzam własnoręcznym podpisem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right="0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284"/>
          <w:tab w:val="right" w:pos="3585" w:leader="dot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 xml:space="preserve">………………………………………………………………………………………… </w:t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Miejscowość, data, czytelny podpis bezrobotnego/absolwenta CIS/absolwenta KIS</w:t>
      </w:r>
      <w:r>
        <w:rPr>
          <w:rStyle w:val="Znakiprzypiswdolnych"/>
          <w:rStyle w:val="FootnoteAnchor"/>
          <w:rFonts w:eastAsia="Symbol" w:cs="Symbol" w:ascii="Symbol" w:hAnsi="Symbol"/>
          <w:iCs/>
          <w:color w:val="000000"/>
          <w:kern w:val="2"/>
          <w:sz w:val="24"/>
          <w:szCs w:val="24"/>
          <w:lang w:eastAsia="hi-IN" w:bidi="hi-IN"/>
        </w:rPr>
        <w:footnoteReference w:customMarkFollows="1" w:id="17"/>
        <w:t>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ind w:left="709" w:right="0"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92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tLeast" w:line="23"/>
      <w:jc w:val="both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ręczyciel/e wypełniają załącznik nr 2 do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nioskodawca dołącza informację o sytuacji majątkowej, osiąganych dochodach oraz informację</w:t>
        <w:br/>
        <w:t>o ewentualnym zadłużeniu (załącznik nr 5 do wniosku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uwzględnić zakupy w ramach wkładu własnego dokonane po zawarciu umowy </w:t>
        <w:br/>
        <w:t>o dofinansowanie, jednakże w terminie nie dłuższym  niż 2 miesiące od dnia podjęcia działalności gospodarczej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określić termin przedziałem czasowym, nie dłużej niż 2 miesiące od dnia rozpoczęcia prowadzenia działalności gospodarczej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znaczyć właściwe.</w:t>
      </w:r>
    </w:p>
  </w:footnote>
  <w:footnote w:id="10"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 musi być zgodna z kwotą wnioskowanego dofinansowania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śli tak, należy odpowiedzieć na poniższe pytanie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1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Wingdings" w:hAnsi="Wingdings" w:cs="OpenSymbol;Arial Unicode MS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tar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  <w:suppressAutoHyphens w:val="true"/>
    </w:pPr>
    <w:rPr/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  <w:suppressAutoHyphens w:val="true"/>
    </w:pPr>
    <w:rPr/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  <w:suppressAutoHyphens w:val="true"/>
    </w:pPr>
    <w:rPr/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">
    <w:name w:val="WW-Indeks111"/>
    <w:basedOn w:val="Normal"/>
    <w:qFormat/>
    <w:pPr>
      <w:suppressLineNumbers/>
      <w:suppressAutoHyphens w:val="true"/>
    </w:pPr>
    <w:rPr/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/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/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/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/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">
    <w:name w:val="WW-Podpis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">
    <w:name w:val="WW-Podpis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">
    <w:name w:val="WW-Indeks111111111111"/>
    <w:basedOn w:val="Normal"/>
    <w:qFormat/>
    <w:pPr>
      <w:suppressLineNumbers/>
      <w:suppressAutoHyphens w:val="true"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">
    <w:name w:val="WW-Podpis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">
    <w:name w:val="WW-Indeks1111111111111"/>
    <w:basedOn w:val="Normal"/>
    <w:qFormat/>
    <w:pPr>
      <w:suppressLineNumbers/>
      <w:suppressAutoHyphens w:val="true"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">
    <w:name w:val="WW-Podpis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">
    <w:name w:val="WW-Indeks11111111111111"/>
    <w:basedOn w:val="Normal"/>
    <w:qFormat/>
    <w:pPr>
      <w:suppressLineNumbers/>
      <w:suppressAutoHyphens w:val="true"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">
    <w:name w:val="WW-Podpis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">
    <w:name w:val="WW-Indeks111111111111111"/>
    <w:basedOn w:val="Normal"/>
    <w:qFormat/>
    <w:pPr>
      <w:suppressLineNumbers/>
      <w:suppressAutoHyphens w:val="true"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">
    <w:name w:val="WW-Podpis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">
    <w:name w:val="WW-Indeks1111111111111111"/>
    <w:basedOn w:val="Normal"/>
    <w:qFormat/>
    <w:pPr>
      <w:suppressLineNumbers/>
      <w:suppressAutoHyphens w:val="true"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">
    <w:name w:val="WW-Podpis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">
    <w:name w:val="WW-Indeks11111111111111111"/>
    <w:basedOn w:val="Normal"/>
    <w:qFormat/>
    <w:pPr>
      <w:suppressLineNumbers/>
      <w:suppressAutoHyphens w:val="true"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1">
    <w:name w:val="WW-Podpis1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1">
    <w:name w:val="WW-Indeks111111111111111111"/>
    <w:basedOn w:val="Normal"/>
    <w:qFormat/>
    <w:pPr>
      <w:suppressLineNumbers/>
      <w:suppressAutoHyphens w:val="true"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">
    <w:name w:val="WW-Zawartość tabeli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">
    <w:name w:val="WW-Zawartość tabeli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">
    <w:name w:val="WW-Zawartość tabeli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">
    <w:name w:val="WW-Zawartość tabeli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">
    <w:name w:val="WW-Zawartość tabeli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">
    <w:name w:val="WW-Zawartość tabeli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">
    <w:name w:val="WW-Zawartość tabeli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">
    <w:name w:val="WW-Zawartość tabeli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">
    <w:name w:val="WW-Zawartość tabeli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">
    <w:name w:val="WW-Zawartość tabeli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">
    <w:name w:val="WW-Zawartość tabeli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1">
    <w:name w:val="WW-Zawartość tabeli1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i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i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0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elchatow.praca.gov.pl/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2:00Z</dcterms:created>
  <dc:creator>Belchatow</dc:creator>
  <dc:description/>
  <dc:language>en-US</dc:language>
  <cp:lastModifiedBy/>
  <cp:lastPrinted>2025-08-07T11:06:00Z</cp:lastPrinted>
  <dcterms:modified xsi:type="dcterms:W3CDTF">2025-08-08T13:01:40Z</dcterms:modified>
  <cp:revision>12</cp:revision>
  <dc:subject/>
  <dc:title>Nazwisko i imię wnioskodawcy</dc:title>
</cp:coreProperties>
</file>