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hełm, dnia 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yznanie refundacji kosztów opieki nad dzieckiem lub dziećmi do 6 roku życia a w przypadku gdy jest to dziecko niepełnosprawne do 7 roku ży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stawa prawna: Art. 61 ustawy z dnia 20 kwietnia 2004r. o promocji zatrudnienia i instytucjach rynku pracy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ię i nazwisko Wnioskodawcy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Adres zamieszkania ……………………….……………………………………..…..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3. Numer PESEL: ……………………………………...  Numer telefonu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 Nr konta bankowego Wnioskodawcy: ___ -______ -______ - ______ - ______ - ______ - ______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e skierowaniem na staż od dnia ……..……………….. do dnia……..……..…………….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jednostki w której realizowany jest sta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uję o przyznanie refundacji  kosztów opieki nad dzieckiem lub dziećmi do 6 roku życia a w przypadku gdy jest to dziecko niepełnosprawne do 7 roku życia: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lang w:eastAsia="pl-PL"/>
        </w:rPr>
        <w:t>1)   Imię i nazwisko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data urodzenia……………………………………    PESEL……………………….……………………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sprawowania opieki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żłobka, przedszkolna lub innej placówki opiekuńczo-wychowawczej)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lang w:eastAsia="pl-PL"/>
        </w:rPr>
        <w:t>2)   Imię i nazwisko…………………………………….………………………………………………..……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data urodzenia…………………………….………   PESEL……………………………………….……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lang w:eastAsia="pl-PL"/>
        </w:rPr>
        <w:t>Miejsce sprawowania opieki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żłobka, przedszkolna lub innej placówki opiekuńczo-wychowawczej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sięczny koszt opieki nad dzieckiem/dziećmi wynosi ………………………… zł 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, że spełniam warunki określone w art. 61 wyżej cytowanej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zapoznałam/em się z zasadami refundacji kosztów opieki nad dzieckiem lub dziećmi do 6 roku życia a w przypadku gdy jest to dziecko niepełnosprawne do 7 roku życia oraz przyjmuję do wiadomości, że zasady refundacji kosztów opieki nad dzieckiem (dziećmi) zostaną określone w zawart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66" w:before="0" w:after="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aktu urodzenia dziecka (dzieci)</w:t>
      </w:r>
    </w:p>
    <w:p>
      <w:pPr>
        <w:pStyle w:val="Normal"/>
        <w:numPr>
          <w:ilvl w:val="0"/>
          <w:numId w:val="1"/>
        </w:numPr>
        <w:spacing w:lineRule="auto" w:line="266" w:before="0" w:after="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a orzeczenia o stopniu niepełnosprawności dziecka (dzieci),                            w przypadku posiadania niepełnosprawnego dziecka (dzieci) do 7 lat, </w:t>
      </w:r>
    </w:p>
    <w:p>
      <w:pPr>
        <w:pStyle w:val="Normal"/>
        <w:numPr>
          <w:ilvl w:val="0"/>
          <w:numId w:val="1"/>
        </w:numPr>
        <w:spacing w:lineRule="auto" w:line="266" w:before="0" w:after="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kumentu potwierdzającego pobyt dziecka w żłobku, przedszkolu lub innej placówce opiekuńczo-wychowawczej (umowa zawarta z placówką opiekuńcz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zystkie kserokopie załączników powinny by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twierdzone za zgod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oryginałem. Czynności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e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uje wnioskodawca ubiegający się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zwrot kosztów. Czyn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twierdzenia za zgodność z oryginałem polega na sporządzeniu na każdej stronie kserokopii adnotacji o treści: „Za zgod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oryginałem”, data i czytelny podpis osoby poświadczającej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7:00Z</dcterms:created>
  <dc:creator>kbrzusz</dc:creator>
  <dc:description/>
  <cp:keywords/>
  <dc:language>en-US</dc:language>
  <cp:lastModifiedBy>Ewa Michalak</cp:lastModifiedBy>
  <cp:lastPrinted>2023-05-16T14:30:00Z</cp:lastPrinted>
  <dcterms:modified xsi:type="dcterms:W3CDTF">2023-05-16T12:38:00Z</dcterms:modified>
  <cp:revision>10</cp:revision>
  <dc:subject/>
  <dc:title/>
</cp:coreProperties>
</file>