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 do Zapytania cenow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316230</wp:posOffset>
                </wp:positionV>
                <wp:extent cx="1904365" cy="932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/PIECZĘĆ WYKONAWCY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73.45pt;mso-wrap-distance-left:9.05pt;mso-wrap-distance-right:9.05pt;mso-wrap-distance-top:0pt;mso-wrap-distance-bottom:0pt;margin-top:-24.9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/PIECZĘĆ WYKONAWCY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FORMULARZ OFERTOWY SZKOLENIOW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PIECZĘĆ WYKONAWCY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7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nstytucji szkoleniowej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wpisu do RI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telefon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faksu: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 internetowa: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REGON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NIP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W nawiązaniu do zapytania ofertowego ON-6370-1/2020 na usługę szkolenia osób bezrobotnych – kurs prawo jazdy kat. D z kwalifikacją wstępną przyspieszoną na przewóz osób – dla Powiatowego Urzędu Pracy w Lipnie, oferuję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GRAM  SZKOL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88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Nazwa i zakres szkolenia ……………………………………………………………………………...............................…………………………………………………………………………………………. ………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88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Cele szkolenia: 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88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lan nauczania, z uwzględnieniem w miarę potrzeby, części teoretycznej i części praktyczne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2488"/>
        <w:gridCol w:w="1768"/>
        <w:gridCol w:w="1688"/>
        <w:gridCol w:w="2608"/>
      </w:tblGrid>
      <w:tr>
        <w:trPr>
          <w:trHeight w:val="1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modułu/bloku zaję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teoretyczne/os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ajęcia praktyczne/os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mię i nazwisko wykładowcy/instruktora</w:t>
            </w:r>
          </w:p>
        </w:tc>
      </w:tr>
      <w:tr>
        <w:trPr>
          <w:trHeight w:val="1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88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pis treści szkolenia w zakresie poszczególnych zajęć edukacyjnych: (można dołączyć odrębny dokument)</w:t>
      </w:r>
    </w:p>
    <w:p>
      <w:pPr>
        <w:pStyle w:val="Normal"/>
        <w:spacing w:lineRule="auto" w:line="28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88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Program szkolenia został opracowany na podstawie/zgodnie z: </w:t>
      </w:r>
    </w:p>
    <w:p>
      <w:pPr>
        <w:pStyle w:val="Normal"/>
        <w:spacing w:lineRule="auto" w:line="288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88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uczestników:  ……………………………………………………………………..</w:t>
      </w:r>
    </w:p>
    <w:p>
      <w:pPr>
        <w:pStyle w:val="Normal"/>
        <w:spacing w:lineRule="auto" w:line="288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88"/>
        <w:ind w:left="426" w:hanging="426"/>
        <w:rPr/>
      </w:pPr>
      <w:r>
        <w:rPr>
          <w:rFonts w:cs="Arial" w:ascii="Arial" w:hAnsi="Arial"/>
        </w:rPr>
        <w:t>Wymagania wstępne dla uczestników szkolenia</w:t>
      </w:r>
    </w:p>
    <w:p>
      <w:pPr>
        <w:pStyle w:val="Normal"/>
        <w:spacing w:lineRule="auto" w:line="288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88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Ilość godzin zajęć/os.:</w:t>
      </w:r>
    </w:p>
    <w:p>
      <w:pPr>
        <w:pStyle w:val="Normal"/>
        <w:spacing w:lineRule="auto" w:line="288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88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Czas trwania i sposób organizacji szkolenia: </w:t>
      </w:r>
    </w:p>
    <w:p>
      <w:pPr>
        <w:pStyle w:val="Normal"/>
        <w:spacing w:lineRule="auto" w:line="288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88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roponowane godziny zajęć:</w:t>
      </w:r>
    </w:p>
    <w:p>
      <w:pPr>
        <w:pStyle w:val="Normal"/>
        <w:spacing w:lineRule="auto" w:line="288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88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Rodzaj dokumentów potwierdzających ukończenie szkole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88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uję cenę przeszkolenia 2 osoby/osób (wg założeń podanych </w:t>
        <w:br/>
        <w:t>w zaproszeniu):</w:t>
      </w:r>
    </w:p>
    <w:tbl>
      <w:tblPr>
        <w:tblW w:w="9087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4"/>
        <w:gridCol w:w="4347"/>
        <w:gridCol w:w="1112"/>
        <w:gridCol w:w="1440"/>
        <w:gridCol w:w="1824"/>
      </w:tblGrid>
      <w:tr>
        <w:trPr>
          <w:trHeight w:val="111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p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zedmiot zamówienia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lość osób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ednostkowa brutto*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ł.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ł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xD</w:t>
            </w:r>
          </w:p>
        </w:tc>
      </w:tr>
      <w:tr>
        <w:trPr>
          <w:trHeight w:val="289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</w:t>
            </w:r>
          </w:p>
        </w:tc>
      </w:tr>
      <w:tr>
        <w:trPr>
          <w:trHeight w:val="1151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urs: prawo jazdy kat. D z kwalifikacją wstępną przyspieszona na przewóz osób (osoby posiadają prawo jazdy kat. B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37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teriały dydaktyczne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23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Egzamin wewnętrzny i/lub zewnętrzn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98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dania lekarskie i/lub psychologiczne i/lub psychotechniczne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21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łkowity koszt zamówienia wynosi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suma wierszy 1-4 kolumny E)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łownie: ……………………………………………………………….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- jeżeli w formularzu cenowym wykonawca nie wycenił wymaganych pozycji tabeli, należy  wpisać  wartość 0,00 zł</w:t>
      </w:r>
    </w:p>
    <w:p>
      <w:pPr>
        <w:pStyle w:val="Normal"/>
        <w:spacing w:lineRule="auto" w:line="28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WAGA: szkolenie zawodowe  finansowane jest w 100% ze środków publicznych, co oznacza, że szkolenie jest zwolnione z podatku VAT.</w:t>
      </w:r>
    </w:p>
    <w:p>
      <w:pPr>
        <w:pStyle w:val="Normal"/>
        <w:spacing w:lineRule="auto" w:line="28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88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az kadry dydaktycznej przewidzianej do prowadzenia zajęć:</w:t>
      </w:r>
    </w:p>
    <w:p>
      <w:pPr>
        <w:pStyle w:val="Normal"/>
        <w:spacing w:lineRule="auto" w:line="288"/>
        <w:ind w:left="425" w:hanging="0"/>
        <w:jc w:val="center"/>
        <w:rPr/>
      </w:pPr>
      <w:r>
        <w:rPr/>
        <w:t>Zajęcia teoretyczne – wykaz osób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ow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walifikac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oświadczenie zawodow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jęcia praktyczne – wykaz osób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rukto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lifikac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świadczenie zawodow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88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Wykaz niezbędnych środków i materiałów dydaktycznych, które będą wykorzystane do realizacji szkolenia: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2"/>
        <w:gridCol w:w="2482"/>
      </w:tblGrid>
      <w:tr>
        <w:trPr>
          <w:trHeight w:val="240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Sprzęt udostępniony do zajęć (parametry), materiały dydaktyczne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</w:tc>
      </w:tr>
      <w:tr>
        <w:trPr>
          <w:trHeight w:val="315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88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Wykaz literatury:</w:t>
      </w:r>
    </w:p>
    <w:p>
      <w:pPr>
        <w:pStyle w:val="Normal"/>
        <w:spacing w:lineRule="auto" w:line="288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Miejsce zajęć, warunki socjalne i BHP: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2833"/>
        <w:gridCol w:w="2675"/>
        <w:gridCol w:w="2093"/>
      </w:tblGrid>
      <w:tr>
        <w:trPr>
          <w:trHeight w:val="85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zajęć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dres placówki, nazwa placów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warunków lokalowych – sal dydaktycznych, warsztatów, place manewrow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socjal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oretyczne </w:t>
            </w:r>
          </w:p>
          <w:p>
            <w:pPr>
              <w:pStyle w:val="Normal"/>
              <w:ind w:left="-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yczne zajęcia na placu manewrowym</w:t>
            </w:r>
          </w:p>
          <w:p>
            <w:pPr>
              <w:pStyle w:val="Normal"/>
              <w:ind w:left="-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Materiały szkoleniowe, jakie otrzymają uczestnicy szkolenia na własność: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418"/>
      </w:tblGrid>
      <w:tr>
        <w:trPr>
          <w:trHeight w:val="24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 przekazywane na własność uczestnikom (teczki, podręczniki, skrypty, notatniki, długopis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</w:tc>
      </w:tr>
      <w:tr>
        <w:trPr>
          <w:trHeight w:val="315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rzewidziane sprawdziany i egzaminy: 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Nadzór wewnętrzny służący podnoszeniu jakości prowadzonego szkole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rFonts w:cs="Arial" w:ascii="Arial" w:hAnsi="Arial"/>
        </w:rPr>
        <w:t>Przystępując do postępowania o udzielenie zamówienia publicznego,  prowadzonego w trybie zapytania ofertowego na usługę szkolenia osoby/osób bezrobotnej dla Powiatowego Urzędu Pracy w Lipnie, nr sprawy ON-6370-1/2020, oświadczam/y, że spełniam/y warunki udziału w postępowaniu, tj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/y niezbędną wiedzę i doświadczenie oraz dysponuję/eumy potencjałem technicznym i osobami zdolnymi do wykonania zamówienia (wykonawca może polegać na wiedzy, doświadczeniu i potencjale technicznym innych podmiotów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  <w:color w:val="101010"/>
        </w:rPr>
        <w:t>posiadam/y uprawnienia do wykonywania określonej działalności, tj.: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i kursu prawo jazdy kat. D z kwalifikacją wstępną przyspieszoną na przewóz osó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  <w:color w:val="101010"/>
        </w:rPr>
        <w:t>posiadamy wpis do Rejestru Instytucji szkoleni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ę/znajdujemy się w sytuacji ekonomicznej i finansowej zapewniającej wykonanie 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liśmy się z zapytaniem ofertowym zamawiającego, spełniamy </w:t>
        <w:br/>
        <w:t>i akceptujemy warunki udziału w nim i uznajemy się za związanych określonymi w nim zasadami postępowania;</w:t>
      </w:r>
    </w:p>
    <w:p>
      <w:pPr>
        <w:pStyle w:val="Normal"/>
        <w:numPr>
          <w:ilvl w:val="0"/>
          <w:numId w:val="3"/>
        </w:numPr>
        <w:spacing w:lineRule="auto" w:line="288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związania z ofertą wynosi 30 dni – bieg terminu rozpoczyna się wraz </w:t>
        <w:br/>
        <w:t>z upływem terminu składania ofert;</w:t>
      </w:r>
    </w:p>
    <w:p>
      <w:pPr>
        <w:pStyle w:val="Normal"/>
        <w:numPr>
          <w:ilvl w:val="0"/>
          <w:numId w:val="3"/>
        </w:numPr>
        <w:spacing w:lineRule="auto" w:line="288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zajęcia teoretyczne i praktyczne na placu manewrowym będą realizowane na terenie powiatu lipnowski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yższe ceny  zawierają wszystkie koszty, jakie ponosi zamawiający </w:t>
        <w:br/>
        <w:t>w przypadku wyboru niniejszej ofert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łem obowiązki informacyjne przewidziane w art. 13 lub art. 14 RODO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wobec osób fizycznych, od których dane osobowe bezpośrednio lub pośrednio pozyskałem w celu ubiegania się o udzielenie zamówienia publicznego  </w:t>
        <w:br/>
        <w:t>w niniejszym postępowaniu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.………….., dn. 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(miejscowość)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 i pieczęć osoby uprawnione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iCs/>
          <w:sz w:val="20"/>
          <w:szCs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6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6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53:00Z</dcterms:created>
  <dc:creator>user</dc:creator>
  <dc:description/>
  <cp:keywords/>
  <dc:language>en-US</dc:language>
  <cp:lastModifiedBy>Piotr Olszewski</cp:lastModifiedBy>
  <cp:lastPrinted>2020-05-26T15:40:00Z</cp:lastPrinted>
  <dcterms:modified xsi:type="dcterms:W3CDTF">2020-05-28T12:14:00Z</dcterms:modified>
  <cp:revision>92</cp:revision>
  <dc:subject/>
  <dc:title>Formularz oferty/program szkolenia</dc:title>
</cp:coreProperties>
</file>