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851" w:right="-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68655</wp:posOffset>
                </wp:positionV>
                <wp:extent cx="1717675" cy="12058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06000"/>
                          <a:chOff x="0" y="0"/>
                          <a:chExt cx="1717560" cy="120600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171396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0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05280"/>
                            <a:ext cx="1713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040"/>
                            <a:ext cx="720" cy="1200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52.65pt;width:135.2pt;height:94.95pt" coordorigin="-436,-1053" coordsize="2704,1899">
                <v:line id="shape_0" from="-430,-1045" to="2268,-10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36,-1053" to="-436,8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30,845" to="2268,8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68,-1045" to="2268,8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N-2310-7/201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ind w:left="2880" w:firstLine="7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CENOW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: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REGON: …………………................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: …………………………………................……………………………………….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 .........…………................……………………………………………………….……………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FAX na który zamawiający ma przesyłać korespondencję 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 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/>
          <w:sz w:val="20"/>
          <w:lang w:val="pl-PL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zapytania ofertowego ON-2310-7/2019 z dnia 15.07.2019 r. na sukcesywną sprzedaż benzyny bezołowiowej 95 i gazu LPG dla Powiatowego Urzędu Pracy w Lipnie, oferuję następujące ceny – </w:t>
      </w:r>
      <w:r>
        <w:rPr>
          <w:b/>
          <w:sz w:val="22"/>
          <w:szCs w:val="22"/>
        </w:rPr>
        <w:t xml:space="preserve">określone na dzień </w:t>
      </w:r>
      <w:r>
        <w:rPr>
          <w:b/>
          <w:szCs w:val="28"/>
        </w:rPr>
        <w:t>17.07.2019 r</w:t>
      </w:r>
      <w:r>
        <w:rPr>
          <w:sz w:val="22"/>
          <w:szCs w:val="22"/>
        </w:rPr>
        <w:t xml:space="preserve">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4"/>
        <w:gridCol w:w="1707"/>
        <w:gridCol w:w="1614"/>
        <w:gridCol w:w="2147"/>
        <w:gridCol w:w="144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e zapotrzebowanie w litra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1 litra benzyny bezołowiowej 95/gazu LPG bez upustu w 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1 litra benzyny bezołowiowej95/gazu LPG po udzieleniu upustu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brutto </w:t>
              <w:br/>
              <w:t>w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xD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 LP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a wartość zamówienia* (poz. tab. 1E+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tały upust w zł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na benzynę bezołowiową 95 </w:t>
              <w:br/>
              <w:t xml:space="preserve"> i gaz LPG od ceny jednego litra </w:t>
              <w:br/>
              <w:t>w okresie obowiązywania umowy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całkowitą wartość zamówienia należy przenieść do formularza ofert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sz w:val="22"/>
          <w:szCs w:val="22"/>
        </w:rPr>
        <w:t>Przystępując do postępowania o udzielenie zamówienia publicznego, prowadzonego w trybie zapytania ofertowego na sukcesywną sprzedaż benzyny bezołowiowej 95</w:t>
      </w:r>
      <w:r>
        <w:rPr>
          <w:sz w:val="22"/>
          <w:szCs w:val="22"/>
          <w:lang w:val="pl-PL"/>
        </w:rPr>
        <w:t xml:space="preserve"> i gazu LPG</w:t>
      </w:r>
      <w:r>
        <w:rPr>
          <w:sz w:val="22"/>
          <w:szCs w:val="22"/>
        </w:rPr>
        <w:t xml:space="preserve">  dla Powiatowego Urzędu Pracy w Lipnie nr sprawy ON-2310-7/2019, oświadczamy, że spełniamy warunki udziału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ostępowaniu, tj.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najdujemy się w sytuacji ekonomicznej i finansowej zapewniającej wykonanie 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Oświadczamy, że zapoznaliśmy się z zapytaniem ofertowym zamawiającego, spełniamy </w:t>
        <w:br/>
        <w:t xml:space="preserve">i akceptujemy warunki udziału w nim i uznajemy się za związanych określonymi w nim zasadami </w:t>
      </w:r>
      <w:r>
        <w:rPr>
          <w:sz w:val="22"/>
          <w:szCs w:val="22"/>
        </w:rPr>
        <w:t>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5" w:after="0"/>
        <w:ind w:left="426" w:hanging="426"/>
        <w:jc w:val="both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 xml:space="preserve">Oświadczamy, że uważamy się związani ofertą przez okres 30 dni od ostatecznego         terminu </w:t>
      </w:r>
      <w:r>
        <w:rPr>
          <w:spacing w:val="3"/>
          <w:sz w:val="22"/>
          <w:szCs w:val="22"/>
        </w:rPr>
        <w:t>złożenia ofert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powyższe ceny brutto zawierają wszystkie koszty, jakie ponosi Zamawiający </w:t>
        <w:br/>
        <w:t>w przypadku wyboru niniejszej oferty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……………</w:t>
      </w:r>
      <w:r>
        <w:rPr>
          <w:rFonts w:cs="Times New Roman" w:ascii="Times New Roman" w:hAnsi="Times New Roman"/>
          <w:lang w:val="pl-PL" w:eastAsia="en-US"/>
        </w:rPr>
        <w:t>..dnia ……………….. 2019 roku</w:t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lang w:val="pl-PL" w:eastAsia="en-US"/>
        </w:rPr>
        <w:t>……………………………………………</w:t>
      </w:r>
    </w:p>
    <w:p>
      <w:pPr>
        <w:pStyle w:val="Normaltableau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</w:t>
      </w:r>
      <w:r>
        <w:rPr>
          <w:rFonts w:cs="Times New Roman" w:ascii="Times New Roman" w:hAnsi="Times New Roman"/>
          <w:lang w:val="pl-PL" w:eastAsia="en-US"/>
        </w:rPr>
        <w:t>(Pieczęć i podpis upoważnionej osoby)</w:t>
        <w:tab/>
      </w:r>
    </w:p>
    <w:p>
      <w:pPr>
        <w:pStyle w:val="Normaltableau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sz w:val="20"/>
      </w:rPr>
      <w:t>ON-2310-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right"/>
    </w:pPr>
    <w:rPr>
      <w:bCs/>
      <w:i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color w:val="00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 pisma PU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7:00Z</dcterms:created>
  <dc:creator>PUP Lipno</dc:creator>
  <dc:description/>
  <cp:keywords/>
  <dc:language>en-US</dc:language>
  <cp:lastModifiedBy>Piotr Olszewski</cp:lastModifiedBy>
  <cp:lastPrinted>2013-07-02T07:49:00Z</cp:lastPrinted>
  <dcterms:modified xsi:type="dcterms:W3CDTF">2019-07-16T11:04:00Z</dcterms:modified>
  <cp:revision>8</cp:revision>
  <dc:subject/>
  <dc:title/>
</cp:coreProperties>
</file>