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ałącznik nr 6                                                                            do wniosku o przyznanie środków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na podjęcie działalności gospodarcz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NIK I ZAKRES USŁUG / PRODUK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480"/>
        <w:gridCol w:w="2253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OWANA USŁUGA / PRODUKT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…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8:00Z</dcterms:created>
  <dc:creator>Anna Jąkała</dc:creator>
  <dc:description/>
  <cp:keywords/>
  <dc:language>en-US</dc:language>
  <cp:lastModifiedBy>Magda Kostecka</cp:lastModifiedBy>
  <cp:lastPrinted>2025-01-31T10:41:00Z</cp:lastPrinted>
  <dcterms:modified xsi:type="dcterms:W3CDTF">2025-01-31T09:41:00Z</dcterms:modified>
  <cp:revision>7</cp:revision>
  <dc:subject/>
  <dc:title/>
</cp:coreProperties>
</file>