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0" w:type="dxa"/>
        <w:jc w:val="left"/>
        <w:tblInd w:w="-3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8388"/>
      </w:tblGrid>
      <w:tr>
        <w:trPr>
          <w:tblHeader w:val="true"/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 xml:space="preserve">Klauzula informacyjna dotycząca przetwarzania danych osobowych klientów </w:t>
              <w:br/>
              <w:t xml:space="preserve"> Powiatowego Urzędu Pracy w Strzelinie</w:t>
            </w:r>
          </w:p>
        </w:tc>
      </w:tr>
      <w:tr>
        <w:trPr>
          <w:tblHeader w:val="true"/>
          <w:trHeight w:val="75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OW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Powiatowy Urząd Pracy w Strzelinie, ul. Kamienna 10, 57-100 Strzelin, nr </w:t>
            </w:r>
            <w:r>
              <w:rPr>
                <w:rFonts w:eastAsia="serif;Liberation Mono" w:cs="Arial" w:ascii="Arial" w:hAnsi="Arial"/>
                <w:color w:val="10223E"/>
                <w:sz w:val="18"/>
                <w:szCs w:val="18"/>
                <w:shd w:fill="FFFFFF" w:val="clear"/>
              </w:rPr>
              <w:t>tel. 71 392 19 81, adres e-mail: wrst@praca.gov.pl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: iod@strzelin.praca.gov.pl  lub pisemnie na adres siedziby Administratora.</w:t>
            </w:r>
          </w:p>
        </w:tc>
      </w:tr>
      <w:tr>
        <w:trPr>
          <w:trHeight w:val="1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/Pana dane osobowe przetwarzane są w celu wypełnienia spoczywających na Urzędzie obowiązków prawnych, na podstawie art. 6 ust. 1 lit. c RODO, oraz gdy jest to niezbędne do realizacji zadań realizowanych w interesie publicznym, na podstawie art. 6 ust.1 lit. e ROD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h-CN" w:bidi="ar"/>
              </w:rPr>
              <w:t xml:space="preserve">w szczególności wynikających z ustawy z dnia 20 kwietnia 2004 r. o promocji zatrudnienia i instytucjach rynku pracy oraz innych aktów wykonawczych. </w:t>
            </w:r>
          </w:p>
          <w:p>
            <w:pPr>
              <w:pStyle w:val="Normal"/>
              <w:spacing w:lineRule="atLeast" w:line="180" w:before="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niektórych sytuacjach możemy przetwarzać dane osobowe na podstawie art. 6 ust. 1 lit. a RODO,           tj. Pani/Pana zgody na przetwarzanie danych osobowych w zakresie i celu określonym w jej treści.</w:t>
            </w:r>
          </w:p>
        </w:tc>
      </w:tr>
      <w:tr>
        <w:trPr>
          <w:trHeight w:val="1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przez okres niezbędny do realizacji wskazanych powyżej celów, a po tym czasie przez okres oraz w zakresie wymaganym przez przepisy prawa,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ób bezrobotnych i poszukujących pracy przechowywane są przez 50 lat licząc od roku następnego od daty utraty statusu osoby bezrobotn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ób fizycznych prowadzących działalność gospodarczą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chowywane są przez 50 lat licząc od roku następnego od daty pozyskania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cofnięcia zgody na przetwarzanie danych –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        w przypadku, gdy uważa Pani/Pan, że przetwarzamy Pani/Pana dane niezgodnie z prawem.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 O DOWOLNOŚCI                LUB OBOWIĄZKU PODANIA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wolne  -  w przypadkach, w których wyrażono zgodę na przetwarzanie danych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Data i podpis …………………………………………………………………..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45" w:right="776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pacing w:val="0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lang w:val="de-DE"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6:00Z</dcterms:created>
  <dc:creator>Anna Jąkała</dc:creator>
  <dc:description/>
  <cp:keywords/>
  <dc:language>en-US</dc:language>
  <cp:lastModifiedBy>Magda Kostecka</cp:lastModifiedBy>
  <cp:lastPrinted>2023-07-26T12:07:00Z</cp:lastPrinted>
  <dcterms:modified xsi:type="dcterms:W3CDTF">2023-07-27T07:56:00Z</dcterms:modified>
  <cp:revision>2</cp:revision>
  <dc:subject/>
  <dc:title/>
</cp:coreProperties>
</file>