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5651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4.4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709" w:hanging="0"/>
        <w:jc w:val="both"/>
        <w:rPr/>
      </w:pPr>
      <w:r>
        <w:rPr>
          <w:sz w:val="18"/>
        </w:rPr>
        <w:t>Wniosek o przyznanie refundacji kosztów wypo</w:t>
      </w:r>
      <w:r>
        <w:rPr/>
        <w:t>sażenia stanowiska pracy dla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Dz. U. Nr 127, poz. 721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1715298464"/>
            <w:bookmarkStart w:id="1" w:name="__Fieldmark__0_1715298464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1715298464"/>
            <w:bookmarkStart w:id="3" w:name="__Fieldmark__1_1715298464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1715298464"/>
            <w:bookmarkStart w:id="5" w:name="__Fieldmark__2_1715298464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1715298464"/>
            <w:bookmarkStart w:id="7" w:name="__Fieldmark__3_1715298464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143"/>
        <w:gridCol w:w="180"/>
        <w:gridCol w:w="1365"/>
        <w:gridCol w:w="145"/>
        <w:gridCol w:w="625"/>
        <w:gridCol w:w="145"/>
        <w:gridCol w:w="6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4_1715298464"/>
            <w:bookmarkStart w:id="9" w:name="__Fieldmark__4_1715298464"/>
            <w:bookmarkEnd w:id="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1715298464"/>
            <w:bookmarkStart w:id="11" w:name="__Fieldmark__5_1715298464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1652"/>
        <w:gridCol w:w="1324"/>
        <w:gridCol w:w="1276"/>
        <w:gridCol w:w="284"/>
        <w:gridCol w:w="977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składającego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4"/>
              </w:rPr>
              <w:t>27. Krótki opis dotychczasowej działalnośc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0"/>
        <w:gridCol w:w="2556"/>
        <w:gridCol w:w="84"/>
        <w:gridCol w:w="2601"/>
        <w:gridCol w:w="16"/>
        <w:gridCol w:w="268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b/>
                <w:sz w:val="16"/>
                <w:vertAlign w:val="superscript"/>
                <w:lang w:val="de-DE"/>
              </w:rPr>
              <w:footnoteReference w:id="4"/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4"/>
              <w:gridCol w:w="5287"/>
            </w:tblGrid>
            <w:tr>
              <w:trPr>
                <w:trHeight w:val="369" w:hRule="atLeast"/>
                <w:cantSplit w:val="true"/>
              </w:trPr>
              <w:tc>
                <w:tcPr>
                  <w:tcW w:w="5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Wnioskowana kwota ogółem</w:t>
                  </w:r>
                </w:p>
              </w:tc>
              <w:tc>
                <w:tcPr>
                  <w:tcW w:w="5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5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Grun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Budynk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2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>tek (trwały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Zapas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Środki na rachunku bankowy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Należności od odbiorc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Kapitał własn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Helvetica" w:hAnsi="Helvetica" w:cs="Helvetica"/>
                <w:b/>
                <w:b/>
                <w:spacing w:val="-2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Inne zobowiąz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58420</wp:posOffset>
                </wp:positionV>
                <wp:extent cx="982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4.6pt;mso-position-vertical-relative:text;margin-left:42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. Analiza finansowa składającego(2)</w:t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2587"/>
              <w:gridCol w:w="3323"/>
              <w:gridCol w:w="2254"/>
            </w:tblGrid>
            <w:tr>
              <w:trPr>
                <w:trHeight w:val="369" w:hRule="atLeast"/>
                <w:cantSplit w:val="true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69.  Zobowiązania budżetowe</w:t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0. Inne zobowiązania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1.  Kwota kredytów bankowych</w:t>
                  </w:r>
                </w:p>
              </w:tc>
              <w:tc>
                <w:tcPr>
                  <w:tcW w:w="2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  <w:tc>
                <w:tcPr>
                  <w:tcW w:w="2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1966"/>
        <w:gridCol w:w="620"/>
        <w:gridCol w:w="1800"/>
        <w:gridCol w:w="1080"/>
        <w:gridCol w:w="973"/>
        <w:gridCol w:w="973"/>
        <w:gridCol w:w="131"/>
        <w:gridCol w:w="842"/>
        <w:gridCol w:w="973"/>
        <w:gridCol w:w="97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1. Charakterystyka stanowiska pracy</w:t>
            </w:r>
            <w:r>
              <w:rPr>
                <w:rStyle w:val="FootnoteAnchor"/>
                <w:b/>
                <w:sz w:val="14"/>
                <w:vertAlign w:val="superscript"/>
                <w:lang w:val="de-DE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  Wymagane kwalifikacje i umiejętności pracownika niepełnosprawnego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  Wymagania dotyczące sprawności ruchowej i predyspozycji psychicznych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8.  Rodzaj i stopień niepełnosprawności osób,  </w:t>
              <w:br/>
              <w:t xml:space="preserve">które mogą wykonywać pracę </w:t>
              <w:br/>
              <w:t>na wyposażonym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szczególnienie wyposażenia stanowiska pracy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do refundacji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7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8"/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9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oszty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0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Style w:val="FootnoteCharacters"/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38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2" w:name="__Fieldmark__6_1715298464"/>
            <w:bookmarkStart w:id="13" w:name="__Fieldmark__6_1715298464"/>
            <w:bookmarkEnd w:id="1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4" w:name="__Fieldmark__7_1715298464"/>
            <w:bookmarkStart w:id="15" w:name="__Fieldmark__7_1715298464"/>
            <w:bookmarkEnd w:id="1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6" w:name="__Fieldmark__8_1715298464"/>
            <w:bookmarkStart w:id="17" w:name="__Fieldmark__8_1715298464"/>
            <w:bookmarkEnd w:id="1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8" w:name="__Fieldmark__9_1715298464"/>
            <w:bookmarkStart w:id="19" w:name="__Fieldmark__9_1715298464"/>
            <w:bookmarkEnd w:id="1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0" w:name="__Fieldmark__10_1715298464"/>
            <w:bookmarkStart w:id="21" w:name="__Fieldmark__10_1715298464"/>
            <w:bookmarkEnd w:id="2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najduje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2" w:name="__Fieldmark__11_1715298464"/>
            <w:bookmarkStart w:id="23" w:name="__Fieldmark__11_1715298464"/>
            <w:bookmarkEnd w:id="2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najduje się w trudnej sytuacji ekonomicznej według kryteriów określonych w przepisach prawa Unii Europejskiej dotyczących udzielania pomocy publicznej</w:t>
            </w:r>
            <w:r>
              <w:rPr>
                <w:rStyle w:val="FootnoteAnchor"/>
                <w:rFonts w:cs="Arial" w:ascii="Arial" w:hAnsi="Arial"/>
                <w:sz w:val="15"/>
                <w:szCs w:val="15"/>
                <w:vertAlign w:val="superscript"/>
              </w:rPr>
              <w:footnoteReference w:id="11"/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4" w:name="__Fieldmark__12_1715298464"/>
            <w:bookmarkStart w:id="25" w:name="__Fieldmark__12_1715298464"/>
            <w:bookmarkEnd w:id="2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6" w:name="__Fieldmark__13_1715298464"/>
            <w:bookmarkStart w:id="27" w:name="__Fieldmark__13_1715298464"/>
            <w:bookmarkEnd w:id="2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toczy się w stosunku do składającego postępowanie upadłościowe i nie został zgłoszony wniosek o likwidację, 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8" w:name="__Fieldmark__14_1715298464"/>
            <w:bookmarkStart w:id="29" w:name="__Fieldmark__14_1715298464"/>
            <w:bookmarkEnd w:id="2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byłem(-łam)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30" w:name="__Fieldmark__15_1715298464"/>
            <w:bookmarkStart w:id="31" w:name="__Fieldmark__15_1715298464"/>
            <w:bookmarkEnd w:id="3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byłem(-łam) karany(-na)  w okresie 2 lat przed dniem złożenia wniosku za przestępstwa przeciwko obrotowi gospodarczemu, </w:t>
              <w:br/>
              <w:t>w rozumieniu ustawy z dnia 6 czerwca  1997 r. – Kodeks Karny (Dz. U. Nr 88, poz. 553, z późn. zm.)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odpowiednio: bilans oraz rachunek zysków i strat za ostatnie 2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2"/>
            </w:r>
            <w:r>
              <w:rPr>
                <w:rFonts w:cs="Arial" w:ascii="Arial" w:hAnsi="Arial"/>
                <w:sz w:val="15"/>
                <w:szCs w:val="15"/>
              </w:rPr>
              <w:t xml:space="preserve"> obrotowe – w przypadku podmiotów sporządzających bilans, w pozostałych przypadkach – roczne rozliczenie podatkowe za ostatnie 2 lata 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customMarkFollows="1" w:id="13"/>
              <w:t>1</w:t>
            </w:r>
            <w:r>
              <w:rPr>
                <w:rStyle w:val="FootnoteCharacters"/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wraz z dowodem przyjęcia przez urząd skarbowy lub poświadczone przez audytora albo z dowodem nadaniem do urzędu skarbowego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e z banku o posiadanych środkach finansowych, obrotach na rachunku za ostatni rok, zdolności kredytowej, ewentualnym zadłużeniu i prawnej formie zabezpieczenia oraz lokatach terminowych,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są zgodne ze stanem prawnym i faktycznym. Jestem świadomy(-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prac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21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6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</w:tc>
        <w:tc>
          <w:tcPr>
            <w:tcW w:w="7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Heading"/>
        <w:spacing w:before="60" w:after="0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60"/>
        <w:ind w:left="709" w:hanging="0"/>
        <w:jc w:val="both"/>
        <w:rPr/>
      </w:pPr>
      <w:r>
        <w:rPr>
          <w:sz w:val="18"/>
        </w:rPr>
        <w:t>Wniosek o przyznanie refundacji kosztów wypo</w:t>
      </w:r>
      <w:r>
        <w:rPr/>
        <w:t>sażenia stanowiska pracy dla osoby niepełnospraw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55245</wp:posOffset>
                </wp:positionV>
                <wp:extent cx="1143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Dz. U. Nr 127, poz 721 z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32" w:name="__Fieldmark__16_1715298464"/>
            <w:bookmarkStart w:id="33" w:name="__Fieldmark__16_1715298464"/>
            <w:bookmarkEnd w:id="3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o przyznanie refundacji wyposażenia stanowiska pracy dla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34" w:name="__Fieldmark__17_1715298464"/>
            <w:bookmarkStart w:id="35" w:name="__Fieldmark__17_1715298464"/>
            <w:bookmarkEnd w:id="3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36" w:name="__Fieldmark__18_1715298464"/>
            <w:bookmarkStart w:id="37" w:name="__Fieldmark__18_1715298464"/>
            <w:bookmarkEnd w:id="37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38" w:name="__Fieldmark__19_1715298464"/>
            <w:bookmarkStart w:id="39" w:name="__Fieldmark__19_1715298464"/>
            <w:bookmarkEnd w:id="3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709"/>
        <w:gridCol w:w="2976"/>
        <w:gridCol w:w="1276"/>
        <w:gridCol w:w="1261"/>
        <w:gridCol w:w="160"/>
        <w:gridCol w:w="3"/>
      </w:tblGrid>
      <w:tr>
        <w:trPr>
          <w:trHeight w:val="521" w:hRule="atLeast"/>
          <w:cantSplit w:val="true"/>
        </w:trPr>
        <w:tc>
          <w:tcPr>
            <w:tcW w:w="110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tbl>
            <w:tblPr>
              <w:tblW w:w="10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8"/>
              <w:gridCol w:w="2520"/>
            </w:tblGrid>
            <w:tr>
              <w:trPr/>
              <w:tc>
                <w:tcPr>
                  <w:tcW w:w="8298" w:type="dxa"/>
                  <w:tcBorders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Tekstpodstawowy2"/>
                    <w:tabs>
                      <w:tab w:val="clear" w:pos="708"/>
                      <w:tab w:val="right" w:pos="10704" w:leader="none"/>
                    </w:tabs>
                    <w:spacing w:before="80" w:after="8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A. Dane ewidencyjne i adres składająceg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tabs>
                      <w:tab w:val="clear" w:pos="708"/>
                      <w:tab w:val="right" w:pos="10704" w:leader="none"/>
                    </w:tabs>
                    <w:spacing w:before="80" w:after="8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1. Numer akt</w:t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2. Pełna nazwa 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ind w:left="-157" w:right="-183" w:hanging="0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3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4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5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6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6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8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4"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9. Faks</w:t>
            </w:r>
            <w:r>
              <w:rPr>
                <w:rFonts w:cs="Arial" w:ascii="Arial" w:hAnsi="Arial"/>
                <w:b/>
                <w:sz w:val="18"/>
                <w:vertAlign w:val="superscript"/>
                <w:lang w:val="de-DE"/>
              </w:rPr>
              <w:t>1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  <w:lang w:val="de-DE"/>
              </w:rPr>
              <w:t>10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6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lang w:val="de-DE"/>
              </w:rPr>
            </w:pPr>
            <w:r>
              <w:rPr>
                <w:rFonts w:cs="Arial" w:ascii="Arial" w:hAnsi="Arial"/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364"/>
        <w:gridCol w:w="1728"/>
        <w:gridCol w:w="145"/>
        <w:gridCol w:w="281"/>
        <w:gridCol w:w="992"/>
        <w:gridCol w:w="283"/>
        <w:gridCol w:w="1418"/>
        <w:gridCol w:w="145"/>
        <w:gridCol w:w="4394"/>
        <w:gridCol w:w="142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. Dane o załączni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1. Okres sprawozdawczy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2. Wniosek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3. Numer kolejny wniosku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5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iesiąc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k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</w:rPr>
              <w:t>1. Zwykł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</w:rPr>
              <w:t>2. Korygujący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restart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</w:tcPr>
          <w:tbl>
            <w:tblPr>
              <w:tblW w:w="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506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continue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9"/>
        <w:gridCol w:w="63"/>
        <w:gridCol w:w="908"/>
        <w:gridCol w:w="174"/>
        <w:gridCol w:w="644"/>
        <w:gridCol w:w="168"/>
        <w:gridCol w:w="630"/>
        <w:gridCol w:w="899"/>
        <w:gridCol w:w="1136"/>
        <w:gridCol w:w="424"/>
        <w:gridCol w:w="712"/>
        <w:gridCol w:w="1136"/>
        <w:gridCol w:w="1136"/>
        <w:gridCol w:w="475"/>
        <w:gridCol w:w="661"/>
        <w:gridCol w:w="1141"/>
        <w:gridCol w:w="46"/>
        <w:gridCol w:w="136"/>
        <w:gridCol w:w="7"/>
        <w:gridCol w:w="17"/>
        <w:gridCol w:w="3"/>
      </w:tblGrid>
      <w:tr>
        <w:trPr>
          <w:trHeight w:val="61" w:hRule="atLeast"/>
          <w:cantSplit w:val="true"/>
        </w:trPr>
        <w:tc>
          <w:tcPr>
            <w:tcW w:w="10869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. Lista osób niepełnosprawnych zatrudnionych na refundowanym stanowisku pra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6"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  <w:szCs w:val="19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szCs w:val="19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mię i nazwisko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Stopień niepełnosprawności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Wymiar czasu pracy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523" w:leader="none"/>
              </w:tabs>
              <w:snapToGrid w:val="false"/>
              <w:spacing w:before="40" w:after="30"/>
              <w:ind w:left="243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ind w:left="360" w:hanging="0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spacing w:before="40" w:after="30"/>
              <w:ind w:left="360" w:hanging="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40" w:after="30"/>
              <w:ind w:left="36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azem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5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ind w:left="43" w:hanging="0"/>
              <w:rPr>
                <w:rFonts w:ascii="Arial" w:hAnsi="Arial" w:cs="Arial"/>
                <w:b/>
                <w:b/>
                <w:sz w:val="7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7"/>
                <w:szCs w:val="13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3"/>
              </w:rPr>
            </w:pPr>
            <w:r>
              <w:rPr>
                <w:rFonts w:cs="Arial" w:ascii="Arial" w:hAnsi="Arial"/>
                <w:b/>
                <w:sz w:val="4"/>
                <w:szCs w:val="13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51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left="43" w:hanging="0"/>
              <w:rPr>
                <w:rFonts w:ascii="Arial" w:hAnsi="Arial" w:cs="Arial"/>
                <w:b/>
                <w:b/>
                <w:sz w:val="5"/>
                <w:szCs w:val="13"/>
              </w:rPr>
            </w:pPr>
            <w:r>
              <w:rPr>
                <w:rFonts w:cs="Arial" w:ascii="Arial" w:hAnsi="Arial"/>
                <w:b/>
                <w:sz w:val="5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3"/>
              </w:rPr>
            </w:pPr>
            <w:r>
              <w:rPr>
                <w:rFonts w:cs="Arial" w:ascii="Arial" w:hAnsi="Arial"/>
                <w:b/>
                <w:sz w:val="4"/>
                <w:szCs w:val="1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Zestawienie poniesionych kosztów podlegających refundacji</w:t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3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yposażenie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er fabryczn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er inwentarzowy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a dowodu poniesienia kosz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er dowodu poniesienia kosztu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Ogółem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17"/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Style w:val="FootnoteCharacters"/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/>
            </w:r>
          </w:p>
        </w:tc>
        <w:tc>
          <w:tcPr>
            <w:tcW w:w="3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1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3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4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5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ind w:left="113" w:hanging="0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pacing w:before="40" w:after="30"/>
              <w:ind w:left="6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azem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  <w:tab w:val="left" w:pos="290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  <w:tab w:val="left" w:pos="290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5" w:type="dxa"/>
            <w:gridSpan w:val="20"/>
            <w:tcBorders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Oświadczam, że dane zawarte we wniosku są zgodne ze stanem prawnym i faktycznym. Jestem świadomy(-ma) odpowiedzialności karnej </w:t>
              <w:br/>
              <w:t>za zeznanie nieprawdy lub zatajenie prawdy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7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. Podpis i pieczęć prac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Footnote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3055</wp:posOffset>
                </wp:positionH>
                <wp:positionV relativeFrom="paragraph">
                  <wp:posOffset>6350</wp:posOffset>
                </wp:positionV>
                <wp:extent cx="98234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0.5pt;mso-position-vertical-relative:text;margin-left:424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II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odpowiednich polach wstawić znak X. Nie wypełniać poz. 6, 7, 25-27, 30-72 w przypadku wykazania tych danych w innym 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4">
    <w:p>
      <w:pPr>
        <w:pStyle w:val="Footnote"/>
        <w:ind w:left="-900" w:hanging="9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Dla stanowiska pracy, którego dotyczy refundacja, należy wypełnić Część II wniosku po poniesieniu kosztów polegających refundacji i wraz z kopią dowodu poniesienia tych koszyów 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Pracodawcy nieprowadzący ksiąg rachunkowych wykazują dane wyłącznie za bieżący rok. Starosta lub prezydent  miasta na prawach powiatu składając wniosek, nie wypełnia poz. 30-7</w:t>
      </w:r>
      <w:r>
        <w:rPr>
          <w:rFonts w:cs="Arial" w:ascii="Arial" w:hAnsi="Arial"/>
          <w:sz w:val="11"/>
        </w:rPr>
        <w:t>2.</w:t>
      </w:r>
    </w:p>
  </w:footnote>
  <w:footnote w:id="6">
    <w:p>
      <w:pPr>
        <w:pStyle w:val="Footnote"/>
        <w:tabs>
          <w:tab w:val="clear" w:pos="708"/>
          <w:tab w:val="left" w:pos="-540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różnych stanowisk pracy dla każdego z nich należy podać charakterystykę na odrębnych formularzach.</w:t>
      </w:r>
    </w:p>
  </w:footnote>
  <w:footnote w:id="7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Liczba osób do obsługi wyposażenia stanowiska pracy na jednej zmianie.</w:t>
      </w:r>
    </w:p>
  </w:footnote>
  <w:footnote w:id="9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Łączne zatrudnienie osób niepełnosprawnych na stanowisku refundowanym  nie może być mniejsze niż jeden etat.</w:t>
      </w:r>
    </w:p>
  </w:footnote>
  <w:footnote w:id="10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Dotyczy kosztów w części niesfinansowanej ze środków  publicznych i niewskazanej w innym wniosku  Wn-W</w:t>
      </w:r>
    </w:p>
  </w:footnote>
  <w:footnote w:id="11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Kryteria te są określone w pkt 9-11 Wytycznych  wspólnotowych dotyczących pomocy państwa  w celu ratowania i restrukturyzacji zagrożonych przedsiębiorstw (Dz. Urz. UE C 224 z 01.10.2004.) </w:t>
      </w:r>
    </w:p>
  </w:footnote>
  <w:footnote w:id="12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racodawcy działającego przez okres krótszy niż dwa lata należy przedstawić dokumenty za okres co najmniej 12 miesięcy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14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1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wypełnić odrębnie dla każdego stanowiska.</w:t>
      </w:r>
    </w:p>
  </w:footnote>
  <w:footnote w:id="16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wykazać dane dotyczące osób, których dotyczyła refundacja.</w:t>
      </w:r>
    </w:p>
  </w:footnote>
  <w:footnote w:id="17">
    <w:p>
      <w:pPr>
        <w:pStyle w:val="Footnote"/>
        <w:ind w:left="-900" w:hanging="9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oz. 104 należy wykazać kwotę udokumentowanych kosztów zakupu lub wytworzenia wyposażenia stanowiska pracy, na którym będzie wykonywać pracę osoba niepełnosprawna, wraz z kwotą niepodlegającego odliczeniu podatku od towarów i usług oraz podatku akcyzowego do wysokości łącznej kwoty refund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0"/>
      </w:pPr>
      <w:rPr>
        <w:rFonts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0"/>
        <w:i w:val="false"/>
        <w:b w:val="false"/>
        <w:szCs w:val="20"/>
        <w:rFonts w:ascii="Helvetica" w:hAnsi="Helvetica" w:cs="Times New Roman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Times New Roman"/>
      </w:rPr>
    </w:lvl>
  </w:abstractNum>
  <w:abstractNum w:abstractNumId="6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0"/>
      <w:vertAlign w:val="superscript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Helvetica" w:hAnsi="Helvetica" w:cs="Times New Roman"/>
      <w:b w:val="false"/>
      <w:i w:val="false"/>
      <w:sz w:val="20"/>
      <w:vertAlign w:val="superscrip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4:00Z</dcterms:created>
  <dc:creator>MPIPS</dc:creator>
  <dc:description/>
  <cp:keywords/>
  <dc:language>en-US</dc:language>
  <cp:lastModifiedBy>apierzchalska</cp:lastModifiedBy>
  <cp:lastPrinted>2007-11-06T08:23:00Z</cp:lastPrinted>
  <dcterms:modified xsi:type="dcterms:W3CDTF">2015-04-14T08:35:00Z</dcterms:modified>
  <cp:revision>3</cp:revision>
  <dc:subject>Wn – W</dc:subject>
  <dc:title>Wzór                           Ministra Pracy i Polityki Społecznej </dc:title>
</cp:coreProperties>
</file>