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Zał. do oferty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853"/>
      </w:tblGrid>
      <w:tr>
        <w:trPr>
          <w:trHeight w:val="8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rma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(z branży , zajmująca się…)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112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ukamy pracowników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na stanowisko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m-ce pracy-stacjonarne w terenie np. powiecie, województwie itp.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szym pracownikom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oferujemy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(wynagrodzenie, premia/ prowizja,samochód, wsparcie marketingowe, szkolenia, pracę w nowoczesnym biurze,  itp.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2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cownik odpowiedzialny będzie za/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zakres obowiązków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czynności, które będzie wykonywała zatrudniona osoba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Oczekiwania/atut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ndydatów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(wykształcenie, doświadczenie zawodowe, języki obce-stopień znajomości-w mowie,piśmie, inne  uprawnienia, umiejętności i wymagania, obługa komputera, programów w tym specjalistycznych, predyzpozycje kandydatów itp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Rekrutacja w formie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(giełdy pracy w PUP, kont. telefonicznego z pracodawcą – w godzinach, emaila na adres, osobiście w biurze ul…. z dokumentami aplikacyjnymi-CV w godz.itp.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7:00Z</dcterms:created>
  <dc:creator>PUP</dc:creator>
  <dc:description/>
  <cp:keywords/>
  <dc:language>en-US</dc:language>
  <cp:lastModifiedBy>aweleszczuk</cp:lastModifiedBy>
  <cp:lastPrinted>2016-07-22T11:57:00Z</cp:lastPrinted>
  <dcterms:modified xsi:type="dcterms:W3CDTF">2016-07-22T09:57:00Z</dcterms:modified>
  <cp:revision>2</cp:revision>
  <dc:subject/>
  <dc:title>Powiatowy Urząd Pracy                                                                        Głogów, dnia</dc:title>
</cp:coreProperties>
</file>