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organizowanie robót publicznych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na zasadach określonych w art. 136 ustawy z dnia 20. marca 2025 r. o rynku pracy i służbach zatrudnieni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j.Dz.U.2025.620 ze zm.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i V wnios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426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bookmarkStart w:id="13" w:name="_180975841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4" w:name="_1632125301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5" w:name="_1632125302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6" w:name="_1632125303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bookmarkStart w:id="17" w:name="_180975841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8" w:name="_163212530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9" w:name="_163091106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_1631087655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bookmarkStart w:id="21" w:name="_1810992548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22" w:name="_1631087659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3" w:name="_163108766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bookmarkStart w:id="24" w:name="_1809493636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5" w:name="_1631087662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bookmarkStart w:id="26" w:name="_1810966559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30" w:name="_1615636716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 prowadzonej działalności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44" w:name="_1631085874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5" w:name="_1631085875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lub posia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 oraz wymiar czasu pracy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d _____________________do 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wymiar czasy pracy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obotach publicznych (minimalny okres zatrudnienia to połowa okresu przysługującej refundacji)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02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zxx" w:bidi="zxx"/>
              </w:rPr>
              <w:t xml:space="preserve">składa organizator robót publicznych, a w przypadku wskazania przez organizatora robót pracodawcę (cz. II, pkt 14), to pracodawca jest zobowiązany do złożenia poniższych oświadczeń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xx" w:bidi="zxx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em (am) / nie zostałem (am )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w dniu złożenia wniosk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zapłatą wynagrodzeń pracownikom, z opłacaniem należnych składek na ubezpieczenia społeczne, ubezpieczenie zdrowotne, Fundusz Pracy, Fundusz Solidarnościowy, Fundusz Gwarantowanych Świadczeń Pracowniczych, Fundusz Emerytur Pomostowych oraz z wpłatami na Państwowy Fundusz Rehabilitacji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opłaceniem należnych składek na ubezpieczenie społeczne rolników lub na ubezpieczenie zdrowot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z opłatami w Urzędzie Skarbowym z tytułu zobowiązań podatkow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12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innych danin publicznych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720" w:hanging="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1" w:shapeid="control_shape_70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11" w:shapeid="control_shape_7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8" w:name="_1514831680"/>
            <w:bookmarkEnd w:id="5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2" o:allowincell="t" style="width:69.65pt;height:17.9pt" type="#_x0000_t75"/>
                <w:control r:id="rId75" w:name="TextBox22" w:shapeid="control_shape_7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9" w:name="_1514831730"/>
            <w:bookmarkEnd w:id="5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3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-   pomoc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na podstawie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  w sektorze rolny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Dz.U.UE.L.2013.352.9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60" w:name="_1514831816"/>
            <w:bookmarkEnd w:id="6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21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61" w:name="_1514831817"/>
            <w:bookmarkEnd w:id="6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3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 sektorze rybołówstwa i akwakultury (Dz.Urz.UE.L.2014.190.4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62" w:name="_1809758463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2111" w:shapeid="control_shape_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63" w:name="_1809758464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3111" w:shapeid="control_shape_77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4" w:name="_Hlk199160039"/>
            <w:bookmarkEnd w:id="6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om/-mi odpowiedzialności karnej wynikającej z art. 233 § 1 Kodeksu karnego jednocześnie oświadczam/-my pod rygorem wypowiedzenia umowy, że informacje zawarte we wniosku i w załączonych do niego dokumentach są zgodne ze stanem faktycznym i prawnym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65" w:name="_Hlk199160039"/>
            <w:bookmarkStart w:id="66" w:name="_Hlk199160039"/>
            <w:bookmarkEnd w:id="66"/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67" w:name="_1577876853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8" o:allowincell="t" style="width:18.65pt;height:17.9pt" type="#_x0000_t75"/>
                <w:control r:id="rId81" w:name="TextBox4" w:shapeid="control_shape_7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8" w:name="_1577876877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21.65pt;height:17.9pt" type="#_x0000_t75"/>
                <w:control r:id="rId82" w:name="TextBox41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9" w:name="_1577876880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38.15pt;height:17.9pt" type="#_x0000_t75"/>
                <w:control r:id="rId83" w:name="TextBox42" w:shapeid="control_shape_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reprezentujące  podmiot, bądź            czytelnie imię i nazwisko/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149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20"/>
                <w:szCs w:val="20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składa wniosek w Powiatowym Urzędzie Pracy, ze względu na miejsc wykonywania tych robót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71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przypadku przedsiębiorstwa społecznego należy dołączyć do wniosku kopię decyzji Wojewody przyznającej status takiego przedsiębiorstwa;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;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lokalu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którym utworzone zostanie stanowisko pracy, jeżeli miejsce to nie wynika z dokumentu rejestracyjnego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ugodę, </w:t>
            </w:r>
            <w:r>
              <w:rPr>
                <w:rFonts w:cs="Arial" w:ascii="Arial" w:hAnsi="Arial"/>
                <w:sz w:val="20"/>
                <w:szCs w:val="20"/>
              </w:rPr>
              <w:t>o której mowa w części III, pkt 6 – o ile została z wierzycielem zawarta.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71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PRAWNIENI DO KORZYSTANIA Z REFUNDACJ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2 pkt 39 organizatorem robót publicznych  mogą być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y, gminy, organizacje pozarządowe statutowo zajmujące się problematyką ochrony środowiska, kultury, oświaty, kultury fizycznej i turystyki, opieki zdrowotnej, bezrobocia oraz pomocy społecznej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a społeczne, o których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9270417?unitId=art(3)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3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5 sierpnia 2022 r. o ekonomii społecznej (Dz. U. z 2024 r. poz. 113 i 1635 oraz z 2025 r. poz. 62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ółdzielnie socjalne, o których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7279175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stawi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27 kwietnia 2006 r. o spółdzielniach socjalnych (Dz. U. z 2025 r. poz. 178 i 620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ółki wodne i ich związki, jeżeli prace te są finansowane lub dofinansowane ze środków samorządu terytorialnego, budżetu państwa, funduszy celowych, organizacji pozarządowych, przedsiębiorstw społecznych, spółdzielni socjalnych, spółek wodnych i ich związków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rganizator robót publicznych może wskazać pracodawcę, u którego będą wykonywane roboty publiczne. W takim przypadku umowa jest zawierana ze wskazanym pracodawcą. Beneficjentem pomocy de minimis jest wskazany pracodawca uzyskujący refundacje kosztów poniesionych na wynagrodzenia, nagrody oraz składki na ubezpieczenia społecz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224" w:hanging="22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UNKI UM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uszenie warunków umowy w zakresie zatrudniania skierowanego bezrobotnego przez okres trwania robót publicznych powoduje obowiązek zwrotu uzyskanych refundacji wraz z odsetkami ustawowymi naliczonymi od całości uzyskanych refundacji od dnia otrzymania pierwszej refundacji, w terminie 30 dni od dnia doręczenia wezwania starosty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- Kodeks pracy albo wygaśnięcia stosunku pracy skierowanego bezrobotnego w trakcie okresu objętego refundacją albo przed upływem okresu obowiązkowego zatrudnienia (1/2 okresu przysługiwania refundacji), starosta kieruje na zwolnione stanowisko pracy odpowiedniego bezrobotn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20"/>
                <w:szCs w:val="20"/>
                <w:u w:val="none"/>
              </w:rPr>
              <w:t>Powiatowy Urząd Pracy w Głogowie może przeprowadzić kontrolę u Pracodawcy                         zakresie prawidłowości realizacji zawartej umowy i wydatkowania środków zgodnie                                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UP nie może skierować bezrobotnego do wykonywania prac w ramach robót publicznych, jeżeli                   w okresie ostatnich 90 dni bezrobotny był zatrudniony w ramach tych robót u 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boty publiczne nie mogą być organizowane w WUP, PUP oraz biurach poselskich, senatorskich                    i poselsko-senatorski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4"/>
      <w:endnotePr>
        <w:numFmt w:val="lowerRoman"/>
      </w:end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Arial" w:hAnsi="Arial" w:cs="Arial"/>
        <w:color w:val="000000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footer" Target="footer1.xml"/><Relationship Id="rId85" Type="http://schemas.openxmlformats.org/officeDocument/2006/relationships/endnotes" Target="end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8:00Z</dcterms:created>
  <dc:creator>PUP</dc:creator>
  <dc:description/>
  <cp:keywords/>
  <dc:language>en-US</dc:language>
  <cp:lastModifiedBy>mkaluzna</cp:lastModifiedBy>
  <cp:lastPrinted>2025-06-09T16:43:00Z</cp:lastPrinted>
  <dcterms:modified xsi:type="dcterms:W3CDTF">2025-06-12T05:51:00Z</dcterms:modified>
  <cp:revision>16</cp:revision>
  <dc:subject/>
  <dc:title>Powiatowy Urząd Pracy                                                                        Głogów, dnia</dc:title>
</cp:coreProperties>
</file>