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07"/>
        <w:gridCol w:w="169"/>
        <w:gridCol w:w="284"/>
        <w:gridCol w:w="142"/>
        <w:gridCol w:w="1417"/>
        <w:gridCol w:w="1276"/>
        <w:gridCol w:w="42"/>
        <w:gridCol w:w="1375"/>
        <w:gridCol w:w="1701"/>
        <w:gridCol w:w="85"/>
        <w:gridCol w:w="57"/>
        <w:gridCol w:w="425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/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5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 j</w:t>
            </w:r>
            <w:r>
              <w:rPr>
                <w:rFonts w:eastAsia="Times New Roman" w:cs="Arial" w:ascii="Arial" w:hAnsi="Arial"/>
                <w:kern w:val="0"/>
                <w:sz w:val="30"/>
                <w:szCs w:val="30"/>
                <w:lang w:eastAsia="pl-PL"/>
              </w:rPr>
              <w:t>ednorazową refundację poniesionych kosztów z tytułu opłaconych składek na ubezpieczenia społecz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zasadach określonych w art. 47 ustawy z dnia 20 kwietnia 2004 r. o promocji zatrudnienia i instytucjach rynku pracy (Dz.U.2023.735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co najmniej 7 dniowy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organizacji zatrudnienia w ramach refundacji, a następnie wydaje osobie bezrobotnej skierowanie do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i V wniosku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ĘŚĆ I. – DANE DOTYCZĄCE WNIOSKODAWCY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;Bauhaus 93" w:hAnsi="Bauhaus 93;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;Bauhaus 93" w:hAnsi="Bauhaus 93;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-wadząca działalność gosp.  spółka akcyjna, spółka z o.o.)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ki na ubezpieczenie  wypadkowe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STANOWISKA / STANOWISK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4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eferowane wykształcen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podać poziom i kierunek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iezbędne minimalne kwalifikacje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/wykonywania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pisać dokładny adres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jedna, dwie lub trzy zmiany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trudnienia skierowanego bezrobotnego po okresie przysługiwania refundacji </w:t>
              <w:br/>
              <w:t>(tj. po 12 miesiąca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11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1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3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 koncesje, zezwolenia, certyfikaty lub inne wpisy do stosownych rejestrów ze względu na profil prowadzonej działalności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2132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(a) lub skazany(a) prawomocnym wyrokiem za naruszenie przepisów prawa pracy albo objęty postępowaniem dotyczącym naruszenia przepisów prawa pracy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2132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trudniam/ nie zatrudni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jednego pracownika (zatrudnienie oznacza wykonywanie pracy na podstawie stosunku pracy, stosunku służbowego lub umowy o pracę nakładczą) – posiadam więc status pracodawcy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i zobowiązuje się utrzymać ten status w okresie obowiązywania umowy o zorganizowanie prac interwencyjnych.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21321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12" w:shapeid="control_shape_70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1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11" w:shapeid="control_shape_7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statnich 3 lat przed dniem złożenia wniosku (tj. w okresie obejmującym bieżący rok podatkowy i poprzedzające go 2 lata podatkowe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3" w:name="_1514831680"/>
            <w:bookmarkEnd w:id="5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69.65pt;height:17.9pt" type="#_x0000_t75"/>
                <w:control r:id="rId76" w:name="TextBox22" w:shapeid="control_shape_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4" w:name="_1514831730"/>
            <w:bookmarkEnd w:id="54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69.65pt;height:17.9pt" type="#_x0000_t75"/>
                <w:control r:id="rId77" w:name="TextBox23" w:shapeid="control_shape_7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5" w:name="_1514831816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69.65pt;height:17.9pt" type="#_x0000_t75"/>
                <w:control r:id="rId78" w:name="TextBox221" w:shapeid="control_shape_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56" w:name="_1514831817"/>
            <w:bookmarkEnd w:id="5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69.65pt;height:17.9pt" type="#_x0000_t75"/>
                <w:control r:id="rId79" w:name="TextBox23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69.65pt;height:17.9pt" type="#_x0000_t75"/>
                <w:control r:id="rId80" w:name="TextBox22111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57" w:name="_1643695497"/>
            <w:bookmarkEnd w:id="5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69.65pt;height:17.9pt" type="#_x0000_t75"/>
                <w:control r:id="rId81" w:name="TextBox23111" w:shapeid="control_shape_7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58" w:name="_1577876853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8.65pt;height:17.9pt" type="#_x0000_t75"/>
                <w:control r:id="rId82" w:name="TextBox4" w:shapeid="control_shape_7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59" w:name="_157787687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21.65pt;height:17.9pt" type="#_x0000_t75"/>
                <w:control r:id="rId83" w:name="TextBox41" w:shapeid="control_shape_8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0" w:name="_1577876880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38.15pt;height:17.9pt" type="#_x0000_t75"/>
                <w:control r:id="rId84" w:name="TextBox42" w:shapeid="control_shape_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e będą osoby bezrobotne na stanowisko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10. 53. 311 ze zmianami)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II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snapToGrid w:val="false"/>
              <w:spacing w:lineRule="auto" w:line="276"/>
              <w:ind w:left="714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     z imienia i nazwiska do reprezentowania Pracodawcy w dokumencie rejestracyjnym,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III, pkt 6 – o ile została z wierzycielem zawarta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dawca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godnie z art. 2 ust. 1 pkt 25 ustawy o promocji zatrudnienia i instytucjach rynku pracy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żeli zatrudnia co najmniej jednego pracownik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WARUNKI UMOW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fundacja może nastąpić w przypadku, gdy pracodawca zatrudniał skierowanego bezrobotnego w pełnym wymiarze czasu pracy przez okres co najmniej 12 miesięcy oraz po  upływie  12 miesięcy  zatrudnienia  skierowany  bezrobotny  jest  nadal zatrudniony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wota  refundowanych  składek,  nie  może przekroczyć 300% wysokości minimalnego wynagrodzenia za pracę obowiązującego w dniu spełnienia warunków określonych w pkt „a”.</w:t>
            </w:r>
          </w:p>
          <w:p>
            <w:pPr>
              <w:pStyle w:val="Akapitzlist"/>
              <w:spacing w:before="0" w:after="120"/>
              <w:ind w:left="0" w:right="0" w:hanging="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endnotePr>
        <w:numFmt w:val="decimal"/>
      </w:endnotePr>
      <w:type w:val="nextPage"/>
      <w:pgSz w:w="11906" w:h="16838"/>
      <w:pgMar w:left="851" w:right="1134" w:gutter="0" w:header="0" w:top="764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3">
    <w:p>
      <w:pPr>
        <w:pStyle w:val="Western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</w:endnote>
  <w:endnote w:id="4">
    <w:p>
      <w:pPr>
        <w:pStyle w:val="Endnote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8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Lucida Sans Unicode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000000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/>
      <w:i w:val="false"/>
      <w:sz w:val="18"/>
      <w:szCs w:val="18"/>
    </w:rPr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footer" Target="footer1.xml"/><Relationship Id="rId86" Type="http://schemas.openxmlformats.org/officeDocument/2006/relationships/endnotes" Target="end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0:00Z</dcterms:created>
  <dc:creator>chcesz dostęp-klikaj</dc:creator>
  <dc:description/>
  <cp:keywords/>
  <dc:language>en-US</dc:language>
  <cp:lastModifiedBy>odrzyzga</cp:lastModifiedBy>
  <cp:lastPrinted>2018-04-26T14:03:00Z</cp:lastPrinted>
  <dcterms:modified xsi:type="dcterms:W3CDTF">2023-05-11T09:24:00Z</dcterms:modified>
  <cp:revision>8</cp:revision>
  <dc:subject/>
  <dc:title/>
</cp:coreProperties>
</file>