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8"/>
        <w:gridCol w:w="85"/>
        <w:gridCol w:w="482"/>
        <w:gridCol w:w="130"/>
      </w:tblGrid>
      <w:tr>
        <w:trPr>
          <w:trHeight w:val="2360" w:hRule="atLeast"/>
        </w:trPr>
        <w:tc>
          <w:tcPr>
            <w:tcW w:w="963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/>
              <w:drawing>
                <wp:inline distT="0" distB="0" distL="0" distR="0">
                  <wp:extent cx="6666230" cy="1446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144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ind w:left="2213" w:right="42" w:hanging="221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bookmarkStart w:id="0" w:name="Wyb%2525252525252525252525252525C3%25252"/>
            <w:bookmarkEnd w:id="0"/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1" w:name="_1577864507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3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5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Heading1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W N I O S E K </w:t>
      </w:r>
    </w:p>
    <w:p>
      <w:pPr>
        <w:pStyle w:val="Heading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sz w:val="24"/>
          <w:lang w:val="pl-PL"/>
        </w:rPr>
        <w:t>przyznanie dodatku aktywizacyjnego</w:t>
      </w:r>
    </w:p>
    <w:p>
      <w:pPr>
        <w:pStyle w:val="Normal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03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36"/>
      </w:tblGrid>
      <w:tr>
        <w:trPr>
          <w:trHeight w:val="620" w:hRule="atLeast"/>
        </w:trPr>
        <w:tc>
          <w:tcPr>
            <w:tcW w:w="103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sadach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art. 48 ustawy z dnia 20 kwietnia 2004 r. o promocji zatrudnienia i instytucjach rynku pracy (tekst jednolity Dz. U. 2024.475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Akapitzlist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zxx" w:bidi="zxx"/>
              </w:rPr>
              <w:t>SPOSÓB ROZPATRZENIA WNIOSKU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wnioski nastąpi w terminie 30 od złożenia wniosku. W przypadku, gdy wniosek jest nieprawidłowo wypełniony lub niekompletny, wyznaczony zostanie termin na jego uzupełnienie, pod rygorem pozostawienia wniosku bez rozpatrzenia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i są rozpatrywane w trybie decyzji administracyjnej, stąd podlegają procedurze odwoławczej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pozytywnego rozpatrzenia wniosku Powiatowy Urząd Pracy wydaje decyzję administracyjną,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8"/>
                <w:tab w:val="left" w:pos="371" w:leader="none"/>
              </w:tabs>
              <w:suppressAutoHyphens w:val="true"/>
              <w:ind w:left="371" w:hanging="371"/>
              <w:jc w:val="both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negatywnego rozpatrzenia wniosku Powiatowy Urząd Pracy wydaje decyzję administracyjną o odmowie przyznania dodatku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żne informacje oraz podstawowe objaśnienia dot. wypełnienia wniosku zostały zgrupowane                    w Części IV wnios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Imię i nazwisko,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ese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Adres zamieszka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16"/>
                <w:szCs w:val="16"/>
                <w:lang w:eastAsia="zxx" w:bidi="zxx"/>
              </w:rPr>
              <w:t>(miejscowość, kod pocztowy ulica, nr budynku i lokalu)</w:t>
            </w:r>
          </w:p>
        </w:tc>
      </w:tr>
      <w:tr>
        <w:trPr>
          <w:trHeight w:val="39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Nr telefonu i adres e-mail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9265"/>
      </w:tblGrid>
      <w:tr>
        <w:trPr/>
        <w:tc>
          <w:tcPr>
            <w:tcW w:w="9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>CZĘŚĆ II. – INFORMACJE DOTYCZĄCE  PODJĘCIA ZATRUDNIEN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nformacja o podjęciu pracy z własnej inicjatywy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odjąłem / Podjęłam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1" o:allowincell="t" style="width:433.45pt;height:25.4pt" type="#_x0000_t75"/>
                <w:control r:id="rId4" w:name="Pole tekstowe 15212" w:shapeid="control_shape_1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zatrudnienie / inną pracę zarobkową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Zatrudnienie t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ykonywanie pracy na podstawie stosunku pracy (umowa o pracę), stosunku służbowego oraz umowy o pracę nakładczą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Inna praca zarobkowa to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ykonywanie pracy lub świadczenie usług na podstawie umów cywilnoprawnych, w tym umowy agencyjnej, umowy zlecenia, umowy o dzieło albo w okresie członkostwa w rolniczej spółdzielni produkcyjnej, spółdzielni kółek rolniczych lub spółdzielni usług rolniczych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2" o:allowincell="t" style="width:433.45pt;height:25.4pt" type="#_x0000_t75"/>
                <w:control r:id="rId5" w:name="Pole tekstowe 152121" w:shapeid="control_shape_2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z własnej inicjatywy / w wyniku skierowania prze PUP (Powiatowy Urząd Pracy)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- należy odpowiednie wpisać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w wymiarze czasu pracy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iCs/>
                <w:sz w:val="14"/>
                <w:szCs w:val="14"/>
                <w:lang w:eastAsia="zxx" w:bidi="zxx"/>
              </w:rPr>
            </w:pPr>
            <w:r>
              <w:rPr>
                <w:rFonts w:cs="Arial"/>
                <w:i/>
                <w:iCs/>
                <w:sz w:val="14"/>
                <w:szCs w:val="14"/>
                <w:lang w:eastAsia="zxx" w:bidi="zxx"/>
              </w:rPr>
              <w:object>
                <v:shape id="control_shape_3" o:allowincell="t" style="width:433.45pt;height:25.4pt" type="#_x0000_t75"/>
                <w:control r:id="rId6" w:name="Pole tekstowe 1521211" w:shapeid="control_shape_3"/>
              </w:objec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pełnym / niepełnym - </w:t>
            </w:r>
            <w:r>
              <w:rPr>
                <w:rFonts w:cs="Arial" w:ascii="Arial" w:hAnsi="Arial"/>
                <w:i/>
                <w:sz w:val="14"/>
                <w:szCs w:val="14"/>
              </w:rPr>
              <w:t xml:space="preserve"> odpowiednie wpisać , w przypadku niepełnego należy dopisać wymiar godzin 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Data rozpoczęcia pracy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Nazwa pracodawcy / zleceniodawcy 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7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257"/>
      </w:tblGrid>
      <w:tr>
        <w:trPr/>
        <w:tc>
          <w:tcPr>
            <w:tcW w:w="9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zxx" w:bidi="zxx"/>
              </w:rPr>
              <w:t>CZĘŚĆ III. OŚWIADCZENIA WNIOSKODAWC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zxx" w:bidi="zxx"/>
              </w:rPr>
            </w:pPr>
            <w:r>
              <w:rPr>
                <w:rFonts w:cs="Arial" w:ascii="Arial" w:hAnsi="Arial"/>
                <w:b/>
                <w:lang w:eastAsia="zxx" w:bidi="zxx"/>
              </w:rPr>
              <w:t xml:space="preserve">Oświadczam, że: </w:t>
            </w:r>
          </w:p>
        </w:tc>
      </w:tr>
      <w:tr>
        <w:trPr>
          <w:trHeight w:val="6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>Zapoznałem/am się z klauzulą informacyjną dotyczącą przetwarzania moich danych osobowych, znajdującą się na stronie internetowej https://glogow.praca.gov.pl/urzad/ochrona-danych-osobowych lub w siedzibie Urzędu w miejscu składania niniejszego wniosku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ę się do dostarczenia do 5 - tego każdego miesiąca zaświadczenia o kontynuowaniu zatrudnienia lub innej pracy zarobkowej w okresie przysługiwania dodatku z informacją </w:t>
              <w:br/>
              <w:t xml:space="preserve">o przebywaniu bądż nie przebywaniu na urlopie bezpłatnym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obowiązuje się w przypadku przerwania lub zakończenia zatrudnienia, bądź innej pracy zarobkowej powiadomić o tym fakcie Powiatowy Urząd Pracy w Głogowie, niezwłocznie, nie później niż w terminie 7 dni.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apoznałem się z treścią informacji, które zamieszczone zostały w części IV wniosku – WAŻNE INFORMACJE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2" w:name="_1577876853"/>
            <w:bookmarkEnd w:id="2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4" o:allowincell="t" style="width:18.65pt;height:17.9pt" type="#_x0000_t75"/>
                <w:control r:id="rId7" w:name="TextBox4" w:shapeid="control_shape_4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3" w:name="_157787687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5" o:allowincell="t" style="width:21.65pt;height:17.9pt" type="#_x0000_t75"/>
                <w:control r:id="rId8" w:name="TextBox41" w:shapeid="control_shape_5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4" w:name="_1577876880"/>
            <w:bookmarkEnd w:id="4"/>
            <w:r>
              <w:rPr>
                <w:rFonts w:cs="Arial" w:ascii="Arial" w:hAnsi="Arial"/>
                <w:color w:val="000000"/>
                <w:sz w:val="16"/>
                <w:szCs w:val="16"/>
              </w:rPr>
              <w:object>
                <v:shape id="control_shape_6" o:allowincell="t" style="width:38.15pt;height:17.9pt" type="#_x0000_t75"/>
                <w:control r:id="rId9" w:name="TextBox42" w:shapeid="control_shape_6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       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                 czytelnie imię i nazwisko/</w:t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ind w:left="360" w:hanging="0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tbl>
      <w:tblPr>
        <w:tblW w:w="96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2"/>
      </w:tblGrid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CZĘŚĆ IV. WAŻNE INFORMACJE</w:t>
            </w:r>
          </w:p>
        </w:tc>
      </w:tr>
      <w:tr>
        <w:trPr/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żdy punkt wniosku powinien być wypełniony w sposób czytelny. Nie należy modyfikować i usuwać elementów wniosku.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nioskodawca składa wniosek w Powiatowym Urzędzie Pracy, w którym jest zarejestrowany </w:t>
              <w:br/>
              <w:t>i pobiera zasiłek dla bezrobotnych.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godnie z art. 48 ustawy z dnia 20.04.2004 r. o promocji zatrudnienia i instytucjach rynku pracy (tekst jednolity Dz.U.2022.690), bezrobotnem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osiadającemu prawo do zasiłku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ługuje dodatek aktywizacyjny, </w:t>
            </w:r>
            <w:r>
              <w:rPr>
                <w:rFonts w:cs="Arial" w:ascii="Arial" w:hAnsi="Arial"/>
                <w:b/>
                <w:sz w:val="20"/>
                <w:szCs w:val="20"/>
              </w:rPr>
              <w:t>od dnia złożenia wniosku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 udokumentowaniu</w:t>
            </w:r>
            <w:r>
              <w:rPr>
                <w:rFonts w:cs="Arial" w:ascii="Arial" w:hAnsi="Arial"/>
                <w:sz w:val="20"/>
                <w:szCs w:val="20"/>
              </w:rPr>
              <w:t xml:space="preserve"> zatrudnienia lub wykonywania innej pracy zarobkowej, jeżeli: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wyniku skierowania przez powiatowy urząd pracy podjął zatrudnienie w niepełnym wymiarze czasu pracy obowiązującym w danym zawodzie lub służbie i otrzymuje wynagrodzenie niższe od minimalnego wynagrodzenia za pracę; </w:t>
            </w:r>
          </w:p>
          <w:p>
            <w:pPr>
              <w:pStyle w:val="TextBody"/>
              <w:numPr>
                <w:ilvl w:val="0"/>
                <w:numId w:val="5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własnej inicjatywy podjął zatrudnienie lub inną pracę zarobkową.</w:t>
            </w:r>
          </w:p>
          <w:p>
            <w:pPr>
              <w:pStyle w:val="TextBody"/>
              <w:suppressAutoHyphens w:val="true"/>
              <w:spacing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ind w:left="1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, o którym mowa w pkt a, dodatek aktywizacyjny przysługuje w wysokości stanowiącej różnicę między minimalnym wynagrodzeniem za pracę a otrzymanym wynagrodzeniem, nie większej jednak niż 50% zasiłku, o którym mowa w art. 72 ust.1, przez okres, w jakim przysługiwałby bezrobotnemu zasiłek (gdyby nie podjął zatrudnienia lub innej pracy zarobkowej). 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ind w:left="107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o którym mowa w pkt b, dodatek aktywizacyjny przysługuje w wysokości 50% zasiłku, o którym mowa w art. 72 ust. 1, przez połowę okresu, w jakim przysługiwałby bezrobotnemu zasiłek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ek aktywizacyjny nie przysługuje w przypadku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ierowania bezrobotnego przez powiatowy urząd pracy do prac interwencyjnych, robót publicznych lub na stanowisko pracy, którego koszty wyposażenia lub doposażenia zostały zrefundowane zgodnie z art. 46 ust. 1 pkt 1 ustawy; 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jęcia przez bezrobotnego z własnej inicjatywy zatrudnienia lub innej pracy zarobkowej u pracodawcy, u którego był zatrudniony lub dla którego wykonywał inną pracę zarobkową bezpośrednio przed zarejestrowaniem jako bezrobotny;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djęcia przez bezrobotnego z własnej inicjatywy zatrudnienia lub innej pracy zarobkowej za granicą Rzeczypospolitej Polskiej u pracodawcy zagranicznego,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tru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ywania na urlopie bezpłatnym.</w:t>
            </w:r>
          </w:p>
          <w:p>
            <w:pPr>
              <w:pStyle w:val="TextBody"/>
              <w:suppressAutoHyphens w:val="true"/>
              <w:spacing w:before="0" w:after="0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4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 PUP  może objaśnić sposób wypełniania wniosku, nie może natomiast wypełnić</w:t>
              <w:br/>
              <w:t>go za wnioskodawcę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sectPr>
      <w:footerReference w:type="default" r:id="rId10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eastAsia="Lucida Sans Unicode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</w:tabs>
      <w:jc w:val="center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lang w:val="pl-PL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Arial" w:hAnsi="Arial" w:cs="Arial"/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Arial" w:hAnsi="Arial" w:eastAsia="Lucida Sans Unicode" w:cs="Arial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3">
    <w:name w:val="WW8Num25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de-CH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de-CH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CH"/>
    </w:rPr>
  </w:style>
  <w:style w:type="character" w:styleId="TekstprzypisukocowegoZnak">
    <w:name w:val="Tekst przypisu końcowego Znak"/>
    <w:qFormat/>
    <w:rPr>
      <w:rFonts w:eastAsia="Lucida Sans Unicode"/>
      <w:kern w:val="2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2Znak">
    <w:name w:val="Tekst podstawowy 2 Znak"/>
    <w:qFormat/>
    <w:rPr>
      <w:sz w:val="24"/>
      <w:szCs w:val="24"/>
      <w:lang w:val="de-CH"/>
    </w:rPr>
  </w:style>
  <w:style w:type="character" w:styleId="Tekstpodstawowy2Znak1">
    <w:name w:val="Tekst podstawowy 2 Znak1"/>
    <w:qFormat/>
    <w:rPr>
      <w:rFonts w:eastAsia="Lucida Sans Unicode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podstawowyZnak">
    <w:name w:val="Tekst podstawowy Znak"/>
    <w:qFormat/>
    <w:rPr>
      <w:sz w:val="24"/>
      <w:szCs w:val="24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pl-PL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6:00Z</dcterms:created>
  <dc:creator>PUP</dc:creator>
  <dc:description/>
  <cp:keywords/>
  <dc:language>en-US</dc:language>
  <cp:lastModifiedBy>gluchowska</cp:lastModifiedBy>
  <cp:lastPrinted>2019-11-14T15:15:00Z</cp:lastPrinted>
  <dcterms:modified xsi:type="dcterms:W3CDTF">2024-04-15T09:26:00Z</dcterms:modified>
  <cp:revision>4</cp:revision>
  <dc:subject/>
  <dc:title>Powiatowy Urząd Pracy                                                                        Głogów, dnia</dc:title>
</cp:coreProperties>
</file>