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031230" cy="1499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ERYFIKACJI WNIOS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mię i nazwisk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6"/>
        <w:gridCol w:w="1946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YTERIA OCENY WNIOSKÓW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 dotychczas nie prowadził działalności gospodarczej</w:t>
            </w:r>
            <w:r>
              <w:rPr>
                <w:rFonts w:cs="Arial" w:ascii="Arial" w:hAnsi="Arial"/>
                <w:bCs/>
              </w:rPr>
              <w:t xml:space="preserve"> </w:t>
              <w:br/>
            </w:r>
            <w:r>
              <w:rPr>
                <w:rFonts w:cs="Arial" w:ascii="Arial" w:hAnsi="Arial"/>
              </w:rPr>
              <w:t>– 10 pk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 posiada udokumentowane kwalifikacje (tj. ukończoną szkołę, studia) lub doświadczenie zgodne z przedmiotem działalności</w:t>
            </w:r>
            <w:r>
              <w:rPr>
                <w:rFonts w:cs="Arial" w:ascii="Arial" w:hAnsi="Arial"/>
              </w:rPr>
              <w:t>: osoba posiada – 5 pkt; brak – 0 pk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nioskodawca zaproponował zabezpieczenie spłat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warancja bankowa/blokada rachunku – 10 pkt; poręczyciele - 5 pkt;</w:t>
              <w:br/>
              <w:t xml:space="preserve"> akt notarialny, zastaw na prawach lub rzeczach bądź niepełni poręczyciele - 1 pk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nioskodawca wskazał miejsce prowadzenia działalności  </w:t>
            </w:r>
            <w:r>
              <w:rPr>
                <w:rFonts w:cs="Arial" w:ascii="Arial" w:hAnsi="Arial"/>
              </w:rPr>
              <w:t>w lokalu wyodrębnionym na terenie powiatu głogowskiego – 5 pk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 wskazał wkład własny</w:t>
            </w:r>
            <w:r>
              <w:rPr>
                <w:rFonts w:cs="Arial" w:ascii="Arial" w:hAnsi="Arial"/>
              </w:rPr>
              <w:t xml:space="preserve">: </w:t>
              <w:br/>
              <w:t>2000 zł i powyżej – 100% - 5 pkt</w:t>
              <w:br/>
              <w:t xml:space="preserve"> mniejszy udział przeliczany proporcjonal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ydatkowanie środków w ramach dotacji na sprzęt, urządzenia </w:t>
              <w:br/>
              <w:t xml:space="preserve">i wyposażenie, w tym oprogramowanie - udział środków trwałego użytku, nie wliczając samochod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nioskowana kwot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 całości 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100% - 10 pkt</w:t>
              <w:br/>
              <w:t>mniejsza kwota przeliczana proporcjonaln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ramach planowanej działalności Wnioskodawca będzie wykonywał czynności związane z głównym przedmiotem działalności osobiśc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 pk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działalności nie opiera się na handlu, usługach budowlanych, kosmetycznych, fryzjerskich, stylizacji paznokci, stylizacji rzęs, reklamy, fotograficznych, taxi, mechaniki pojazdowej, świadczeniu usług wyłącznie przez Internet w tym portali informacyjnych, usług księgowych, w zakresie ubezpieczeń i pośrednictw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ena przedsięwzięcia przez komisję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entacja planowanego przedsięwzięcia - każdy członek komisji przydziela maksymalnie 3 pkt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tawiona we wniosku analiza rynku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a szczegółowa - 3 pkt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a ogólna lub brak analizy - 0 pkt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ałania podjęte na rzecz uruchomienia działalnośc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kowo ukończone kursy, szkolenia, studia podyplomowe – 3 pkt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dnia złożenia wniosku poniesiono koszty adaptacji lokalu (remont) – 3 pkt</w:t>
              <w:br/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dnia złożenia wniosku dokonano zakupu sprzętu, urządzeń, wyposażenia lub samochodu do celów prowadzenia działalności gospodarczej – 3 pkt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udokumentowane przyrzeczenie z kontrahent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ędącymi podmiotami gospodarczymi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zakresie prowadzenia działalności i świadczenia usług –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3 – 2 pkt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4 – 10 – 4 pkt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. 10 – 8 pk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zypadku dużej ilości wniosków, Powiatowy Urząd Pracy w Głogowie zastrzega możliwość wprowadzenia dodatkowych kryteriów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dmownie ocenione zostaną wnioski, w których wnioskodawcy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 będą spełniać ustawowych wymogów określonych w ustawie z 20 kwietnia 2004                      o promocji zatrudnienia i instytucjach rynku pracy (Dz.U.2021.1100 ze zmianami) </w:t>
        <w:br/>
        <w:t>i w przepisach wykonawcz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e będą posiadać kwalifikacji, uprawnień lub doświadczenia zawodowego niezbędnego ze względu na przedmiot działalności (np. przewidują prowadzenie działalności                       w zakresie taxi, a nie posiadają prawa jazdy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e kwalifikują się do programów, w ramach których udzielone zostaną dotacj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5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9:00Z</dcterms:created>
  <dc:creator>Powiatowy Urząd Pracy</dc:creator>
  <dc:description/>
  <cp:keywords/>
  <dc:language>en-US</dc:language>
  <cp:lastModifiedBy>jrudnicka</cp:lastModifiedBy>
  <cp:lastPrinted>2020-07-15T09:23:00Z</cp:lastPrinted>
  <dcterms:modified xsi:type="dcterms:W3CDTF">2021-09-21T12:20:00Z</dcterms:modified>
  <cp:revision>12</cp:revision>
  <dc:subject/>
  <dc:title/>
</cp:coreProperties>
</file>