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72"/>
        <w:gridCol w:w="31"/>
        <w:gridCol w:w="3172"/>
      </w:tblGrid>
      <w:tr>
        <w:trPr>
          <w:trHeight w:val="1443" w:hRule="atLeast"/>
        </w:trPr>
        <w:tc>
          <w:tcPr>
            <w:tcW w:w="9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5840" cy="6261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Data wpływu wniosku 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0" w:name="_1577864507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(wypełnia PUP)</w:t>
            </w:r>
          </w:p>
        </w:tc>
        <w:tc>
          <w:tcPr>
            <w:tcW w:w="3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9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>Wniosek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sfinansowanie szkolenia zawodowego </w:t>
              <w:br/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zasadach określonych w art. 40 ustawy z dnia 20 kwietnia 2004 r. o promocji zatrudnienia i instytucjach rynku pracy (t. j. Dz. U. 2025.214).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exact" w:line="22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spacing w:lineRule="exact" w:line="220"/>
              <w:ind w:left="371" w:hanging="371"/>
              <w:jc w:val="both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18"/>
                <w:szCs w:val="18"/>
              </w:rPr>
              <w:t>w terminie 30 od złożenia kompletnego wniosku</w:t>
            </w:r>
            <w:r>
              <w:rPr>
                <w:rFonts w:cs="Arial" w:ascii="Arial" w:hAnsi="Arial"/>
                <w:sz w:val="18"/>
                <w:szCs w:val="18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spacing w:lineRule="exact" w:line="220"/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spacing w:lineRule="exact" w:line="220"/>
              <w:ind w:left="371" w:hanging="371"/>
              <w:jc w:val="both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ozytywnego rozpatrzenia wniosku Powiatowy Urząd Pracy zawiera z jednostką szkolącą umowę                      w sprawie sfinansowania szkolenia, a wnioskodawcy wydaje skierowanie,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spacing w:lineRule="exact" w:line="220"/>
              <w:ind w:left="371" w:hanging="371"/>
              <w:jc w:val="both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negatywnego rozpatrzenia wniosku Powiatowy Urząd Pracy uzasadnia odmowę.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widowControl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żne informacje dot. wypełnienia wniosku zostały zgrupowane w Części III wniosku</w:t>
      </w:r>
    </w:p>
    <w:p>
      <w:pPr>
        <w:pStyle w:val="Normal"/>
        <w:widowControl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Imię i Nazwisko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w przypadku cudzoziemca numer dokumentu stwierdzającego tożsamość)</w:t>
            </w:r>
          </w:p>
        </w:tc>
      </w:tr>
      <w:tr>
        <w:trPr>
          <w:trHeight w:val="1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Adres zamieszkania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Numer telefonu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i kierunek (specjalność) wykształceni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e uprawnienia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nioskowanego kierunku szkolenia</w:t>
            </w:r>
          </w:p>
        </w:tc>
      </w:tr>
      <w:tr>
        <w:trPr>
          <w:trHeight w:val="3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roponowana jednostka szkoleniowa</w:t>
            </w:r>
          </w:p>
        </w:tc>
      </w:tr>
      <w:tr>
        <w:trPr>
          <w:trHeight w:val="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" w:name="_1580195929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416.15pt;height:20.9pt" type="#_x0000_t75"/>
                <w:control r:id="rId4" w:name="TextBox113" w:shapeid="control_shape_1"/>
              </w:objec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bookmarkStart w:id="2" w:name="_1580195930"/>
            <w:bookmarkEnd w:id="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416.15pt;height:20.9pt" type="#_x0000_t75"/>
                <w:control r:id="rId5" w:name="TextBox1131" w:shapeid="control_shape_2"/>
              </w:objec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tel. 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3" w:name="_1580195931"/>
            <w:bookmarkEnd w:id="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416.15pt;height:20.9pt" type="#_x0000_t75"/>
                <w:control r:id="rId6" w:name="TextBox1133" w:shapeid="control_shape_3"/>
              </w:objec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otywacja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wania o szkolenie</w:t>
            </w:r>
          </w:p>
          <w:p>
            <w:pPr>
              <w:pStyle w:val="Zawartotabeli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(możliwość podjęcia pracy zarobkowej, rozpoczęcia działalności gospodarczej, analiza ofert pracy – wpisać właściwe)</w:t>
            </w:r>
          </w:p>
        </w:tc>
      </w:tr>
      <w:tr>
        <w:trPr>
          <w:trHeight w:val="11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Celowość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skierowania na szkolenie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opisać czy istnieje konieczność uzyskania, zmiany, podwyższenia kwalifikacji zawodowych lub wskutek utraty zdolności do wykonywania pracy w dotychczas wykonywanym zawodzie konieczne jest przekwalifikowanie zawodowe; należy wskazać również aktualne oferty pracy w zawodzie zgodnym z kierunkiem szkolenia oraz szanse na podjęcie zatrudnienia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Udział środków własnych w koszcie szkol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proponowana kwota wkładu własnego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Do wniosku dołączam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zxx" w:bidi="zxx"/>
              </w:rPr>
              <w:t></w:t>
            </w: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świadczenie pracodawcy/przedsiębiorcy o zamiarze zatrudnienia po zakończeniu szkole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zxx" w:bidi="zxx"/>
              </w:rPr>
              <w:t></w:t>
            </w: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świadczenie o zamiarze rozpoczęcia działalności gospodarczej po ukończonym szkoleni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zxx" w:bidi="zxx"/>
              </w:rPr>
              <w:t></w:t>
            </w: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świadczenie o posiadanych uprawnieniach do kierowania pojazdem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55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tbl>
      <w:tblPr>
        <w:tblW w:w="971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28"/>
        <w:gridCol w:w="29"/>
      </w:tblGrid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ind w:left="938" w:hanging="93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CZĘŚĆ II. OŚWIADCZENIA WNIOSKODAWCY</w:t>
            </w:r>
          </w:p>
          <w:p>
            <w:pPr>
              <w:pStyle w:val="Normal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4" w:name="_1798022089"/>
            <w:bookmarkEnd w:id="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497.15pt;height:23.9pt" type="#_x0000_t75"/>
                <w:control r:id="rId8" w:name="TextBox1151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uczestniczyłem/-łam / nie uczestniczyłem/-ł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zkoleniach finansowanych ze środków FP na podstawie skierowania PUP w Głogowie lub innego powiatowego urzędu pracy w okresie ostatnich 3 lat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kwotę </w:t>
            </w:r>
            <w:bookmarkStart w:id="5" w:name="_1798022090"/>
            <w:bookmarkEnd w:id="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98.9pt;height:23.9pt" type="#_x0000_t75"/>
                <w:control r:id="rId9" w:name="TextBox1121" w:shapeid="control_shape_5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zł, urząd pracy w  </w:t>
            </w:r>
            <w:bookmarkStart w:id="6" w:name="_1798022091"/>
            <w:bookmarkEnd w:id="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226.4pt;height:23.9pt" type="#_x0000_t75"/>
                <w:control r:id="rId10" w:name="TextBox11421" w:shapeid="control_shape_6"/>
              </w:objec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7" w:name="_1798022092"/>
            <w:bookmarkEnd w:id="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375.65pt;height:23.9pt" type="#_x0000_t75"/>
                <w:control r:id="rId11" w:name="TextBox11321" w:shapeid="control_shape_7"/>
              </w:objec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kwotę 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bookmarkStart w:id="8" w:name="_1798022093"/>
            <w:bookmarkEnd w:id="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98.9pt;height:23.9pt" type="#_x0000_t75"/>
                <w:control r:id="rId12" w:name="TextBox112" w:shapeid="control_shape_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ł, urząd pracy w  </w:t>
            </w:r>
            <w:bookmarkStart w:id="9" w:name="_1580195937"/>
            <w:bookmarkEnd w:id="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226.4pt;height:23.9pt" type="#_x0000_t75"/>
                <w:control r:id="rId13" w:name="TextBox1142" w:shapeid="control_shape_9"/>
              </w:objec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0" w:name="_1643698519"/>
            <w:bookmarkEnd w:id="1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375.65pt;height:23.9pt" type="#_x0000_t75"/>
                <w:control r:id="rId14" w:name="TextBox1132" w:shapeid="control_shape_10"/>
              </w:objec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wotę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1" w:name="_1798022096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98.9pt;height:23.9pt" type="#_x0000_t75"/>
                <w:control r:id="rId15" w:name="TextBox1122" w:shapeid="control_shape_1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ł, urząd pracy w  </w:t>
            </w:r>
            <w:bookmarkStart w:id="12" w:name="_1643698521"/>
            <w:bookmarkEnd w:id="1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226.4pt;height:23.9pt" type="#_x0000_t75"/>
                <w:control r:id="rId16" w:name="TextBox11422" w:shapeid="control_shape_12"/>
              </w:objec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3" w:name="_1643698522"/>
            <w:bookmarkEnd w:id="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375.65pt;height:23.9pt" type="#_x0000_t75"/>
                <w:control r:id="rId17" w:name="TextBox11322" w:shapeid="control_shape_13"/>
              </w:object>
            </w:r>
          </w:p>
        </w:tc>
      </w:tr>
      <w:tr>
        <w:trPr>
          <w:trHeight w:val="10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/>
              <w:suppressAutoHyphens w:val="false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pl-PL" w:eastAsia="pl-PL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uję się do niezwłocznego powiadomienia Powiatowego Urzędu Pracy w Głogowie poprzez złożenie stosowanego oświadczenia, jeżeli w okresie od dnia złożenia wniosku do dnia podpisania umowy zmianie ulegnie stan faktyczny wskazany w dniu złożenia wniosku.</w:t>
            </w:r>
          </w:p>
        </w:tc>
      </w:tr>
      <w:tr>
        <w:trPr>
          <w:trHeight w:val="7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poznałem się z treścią informacji, które zamieszczone zostały w części III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bookmarkStart w:id="14" w:name="_1577876853"/>
            <w:bookmarkEnd w:id="1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18.65pt;height:17.9pt" type="#_x0000_t75"/>
                <w:control r:id="rId18" w:name="TextBox4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bookmarkStart w:id="15" w:name="_1577876877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21.65pt;height:17.9pt" type="#_x0000_t75"/>
                <w:control r:id="rId19" w:name="TextBox41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bookmarkStart w:id="16" w:name="_1577876880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" o:allowincell="t" style="width:38.15pt;height:17.9pt" type="#_x0000_t75"/>
                <w:control r:id="rId20" w:name="TextBox42" w:shapeid="control_shape_1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.                                                                              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data/               </w:t>
              <w:tab/>
              <w:tab/>
              <w:t xml:space="preserve">                                                                         /czytelnie imię i nazwisko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. WAŻNE INFORMACJE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25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exact" w:line="220" w:before="0" w:after="0"/>
              <w:ind w:left="370" w:right="0" w:hanging="3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kt 10 należy wypełnić mimo złożenia oświadczenia pracodawcy lub oświadczenia o zamiarze rozpoczęcia działalności gospodarczej)</w:t>
            </w:r>
            <w:r>
              <w:rPr>
                <w:rFonts w:cs="Arial" w:ascii="Arial" w:hAnsi="Arial"/>
                <w:b/>
                <w:sz w:val="18"/>
                <w:szCs w:val="18"/>
              </w:rPr>
              <w:t>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spacing w:lineRule="exact" w:line="220" w:before="0" w:after="0"/>
              <w:ind w:left="37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20" w:before="0" w:after="0"/>
              <w:ind w:left="370" w:right="0" w:hanging="37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spacing w:lineRule="exact" w:line="220" w:before="0" w:after="0"/>
              <w:ind w:left="37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napToGrid w:val="false"/>
              <w:spacing w:lineRule="exact" w:line="220"/>
              <w:ind w:left="512" w:right="0" w:hanging="28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oświadczenie pracodawcy uprawdopodobniające podjęcie zatrudnienia –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xx" w:bidi="zxx"/>
              </w:rPr>
              <w:t>składa wnioskodawca, który w pkt 9 wskazał na możliwość podjęcia pracy zarobkowej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napToGrid w:val="false"/>
              <w:spacing w:lineRule="exact" w:line="220"/>
              <w:ind w:left="512" w:right="0" w:hanging="28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oświadczenie o zamiarze rozpoczęcia działalności gospodarczej –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xx" w:bidi="zxx"/>
              </w:rPr>
              <w:t>składa wnioskodawca, który w pkt 9 wskazał na możliwość rozpoczęcia działalności gospodarczej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napToGrid w:val="false"/>
              <w:spacing w:lineRule="exact" w:line="220"/>
              <w:ind w:left="512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o posiadaniu prawa jazd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 przypadku ubiegania się o kurs prawa jazdy inny niż kat. B, świadectwo kwalifikacji kat. C, CE lub D, DE lub kursy operatora maszyn budowlanych (np. koparko-ładowarka)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napToGrid w:val="false"/>
              <w:spacing w:lineRule="exact" w:line="220"/>
              <w:ind w:left="512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erokopia książeczki operatora, spawacza, świadectwa kwalifikacyjneg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w przypadku ubiegania się             o odnowienie lub podwyższenie uprawnień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spacing w:lineRule="exact" w:line="2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Wszystkie dokumenty składane w kopii powinny zawierać klauzulę "za zgodność z oryginałem" umieszczoną na każdej stronie dokumentu wraz z datą i czytelnym podpisem osoby wnioskującej.</w:t>
            </w:r>
          </w:p>
          <w:p>
            <w:pPr>
              <w:pStyle w:val="Normal"/>
              <w:spacing w:lineRule="exact" w:line="2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20" w:before="0" w:after="0"/>
              <w:ind w:left="370" w:right="0" w:hanging="3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UPRAWNIENI DO KORZYSTANIA ZE SZKOLENIA INDYWIDUALNEGO</w:t>
            </w:r>
          </w:p>
          <w:p>
            <w:pPr>
              <w:pStyle w:val="Normal"/>
              <w:spacing w:lineRule="exact" w:line="220"/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3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arejestrowane w PUP w Głogowie, pod warunkiem uzasadnienia celowości wskazanego szkolenia. Planowane szkolenie powinno być ujęte w Indywidualnym Planie Działania (IPD)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20" w:before="0" w:after="0"/>
              <w:ind w:left="370" w:right="0" w:hanging="370"/>
              <w:contextualSpacing/>
              <w:jc w:val="both"/>
              <w:rPr>
                <w:rFonts w:ascii="Arial" w:hAnsi="Arial" w:cs="Arial"/>
                <w:strike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wniosku nie zwalnia z obowiązku stawienia się na obowiązkowe wizyty w PUP w wyznaczonych terminach.</w:t>
            </w:r>
          </w:p>
          <w:p>
            <w:pPr>
              <w:pStyle w:val="Akapitzlist"/>
              <w:spacing w:lineRule="exact" w:line="220" w:before="0" w:after="0"/>
              <w:ind w:left="370" w:right="0" w:hanging="0"/>
              <w:contextualSpacing/>
              <w:jc w:val="both"/>
              <w:rPr>
                <w:rFonts w:ascii="Arial" w:hAnsi="Arial" w:cs="Arial"/>
                <w:strike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kern w:val="2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20" w:before="0" w:after="0"/>
              <w:ind w:left="370" w:right="0" w:hanging="370"/>
              <w:contextualSpacing/>
              <w:jc w:val="both"/>
              <w:rPr>
                <w:rFonts w:ascii="Arial" w:hAnsi="Arial" w:cs="Arial"/>
                <w:strike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  <w:p>
            <w:pPr>
              <w:pStyle w:val="Akapitzlist"/>
              <w:spacing w:lineRule="exact" w:line="220" w:before="0" w:after="0"/>
              <w:ind w:left="0" w:right="0" w:hanging="0"/>
              <w:contextualSpacing/>
              <w:jc w:val="both"/>
              <w:rPr>
                <w:rFonts w:ascii="Arial" w:hAnsi="Arial" w:cs="Arial"/>
                <w:strike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kern w:val="2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1"/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2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4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Lucida Sans Unicode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  <w:color w:val="000000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sz w:val="18"/>
      <w:szCs w:val="18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Times New Roman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oter" Target="footer1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0:00Z</dcterms:created>
  <dc:creator>chcesz dostęp-klikaj</dc:creator>
  <dc:description/>
  <cp:keywords/>
  <dc:language>en-US</dc:language>
  <cp:lastModifiedBy>kmachel</cp:lastModifiedBy>
  <cp:lastPrinted>2021-10-01T10:56:00Z</cp:lastPrinted>
  <dcterms:modified xsi:type="dcterms:W3CDTF">2025-02-21T12:43:00Z</dcterms:modified>
  <cp:revision>14</cp:revision>
  <dc:subject/>
  <dc:title/>
</cp:coreProperties>
</file>