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wniosku o finansowani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kosztów studiów podyplom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łogów, data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firmy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Oświadczenie pracodawcy uprawdopodabniające                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podjęcie zatrudn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Oświadczam, że deklaruję  zatrudnić Panią/Pana…………………………………………...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imię i nazwisko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stanowisko……………………………………………………………………………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:*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umowy o pracę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inne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okres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proszę podać okres zatrudnienia)   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zatrudnienia jest rozpoczęcie/ukończenie* studiów podyplomowych</w:t>
        <w:br/>
        <w:t xml:space="preserve">………………………………………………………………………………………………..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Pracodawc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340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niepotrzebne skreśli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8:00Z</dcterms:created>
  <dc:creator>ioborska</dc:creator>
  <dc:description/>
  <cp:keywords/>
  <dc:language>en-US</dc:language>
  <cp:lastModifiedBy>mwawrzak</cp:lastModifiedBy>
  <cp:lastPrinted>2015-07-27T13:06:00Z</cp:lastPrinted>
  <dcterms:modified xsi:type="dcterms:W3CDTF">2015-08-11T09:44:00Z</dcterms:modified>
  <cp:revision>13</cp:revision>
  <dc:subject/>
  <dc:title>załącznik nr 1</dc:title>
</cp:coreProperties>
</file>