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20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623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 finansowanie kosztów studiów podyplomowych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62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sada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kreślonych w art. 42 a ustawy z dnia 20 kwietnia 2004 r. o promocji zatrudnienia i instytucjach rynku pracy (Dz. U. 2021.1100 ze zmianami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u nastąpi w terminie 30 od złożenia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                                    z Wnioskodawcą umowę w sprawie finansowania studiów podyplomowych i przelewa należną kwotę za studia na rachunek bankowy należący do organizatora studiów podyplomowych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 wnios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, pese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ziom i kierunek (specjalność) wykształceni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osiadane uprawnienia i umiejętności związane z kierunkiem studiów podyplomowych </w:t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Dotychczasowe uczestnictwo w  studiach podyplomowych / szkoleniach / /egzaminach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finansowanych przez Powiatowy Urząd Pracy w Głogowie lub inny urząd prac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i czy forma ta skutkowała podjęciem pracy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 Forma wsparcia: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Skutkowała podjęciem pra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" w:name="__Fieldmark__1_113088165"/>
            <w:bookmarkStart w:id="3" w:name="__Fieldmark__1_113088165"/>
            <w:bookmarkEnd w:id="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zgodnie z kierunkiem formy wsparc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4" w:name="__Fieldmark__2_113088165"/>
            <w:bookmarkStart w:id="5" w:name="__Fieldmark__2_113088165"/>
            <w:bookmarkEnd w:id="5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tak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niezgodnie z kierunkiem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6" w:name="__Fieldmark__3_113088165"/>
            <w:bookmarkStart w:id="7" w:name="__Fieldmark__3_113088165"/>
            <w:bookmarkEnd w:id="7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I Forma wsparcia: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Skutkowała podjęciem pra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" w:name="__Fieldmark__4_113088165"/>
            <w:bookmarkStart w:id="9" w:name="__Fieldmark__4_113088165"/>
            <w:bookmarkEnd w:id="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zgodnie z kierunkiem formy wsparc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10" w:name="__Fieldmark__5_113088165"/>
            <w:bookmarkStart w:id="11" w:name="__Fieldmark__5_113088165"/>
            <w:bookmarkEnd w:id="11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tak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niezgodnie z kierunkiem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12" w:name="__Fieldmark__6_113088165"/>
            <w:bookmarkStart w:id="13" w:name="__Fieldmark__6_113088165"/>
            <w:bookmarkEnd w:id="13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I Forma wsparcia: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Skutkowała podjęciem pra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4" w:name="__Fieldmark__7_113088165"/>
            <w:bookmarkStart w:id="15" w:name="__Fieldmark__7_113088165"/>
            <w:bookmarkEnd w:id="1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zgodnie z kierunkiem formy wsparc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16" w:name="__Fieldmark__8_113088165"/>
            <w:bookmarkStart w:id="17" w:name="__Fieldmark__8_113088165"/>
            <w:bookmarkEnd w:id="17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tak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niezgodnie z kierunkiem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separate"/>
            </w:r>
            <w:bookmarkStart w:id="18" w:name="__Fieldmark__9_113088165"/>
            <w:bookmarkStart w:id="19" w:name="__Fieldmark__9_113088165"/>
            <w:bookmarkEnd w:id="19"/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.  INFORMACJE DOTYCZĄCE WNIOSKOWAN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STUDIÓW PODYPLOMOW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azwa wnioskowanych studiów podyplomowych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azwa i adres organizatora studiów podyplomowych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Okres studiów podyplomowych (od dnia ... do dnia ...)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szt studiów podyplomowych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kwot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ł              słownie…………………….………………………………………………….</w:t>
            </w:r>
          </w:p>
        </w:tc>
      </w:tr>
      <w:tr>
        <w:trPr>
          <w:trHeight w:val="13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Uzasadnienie potrzeby sfinansowania studiów podyplomowych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oszę umotywować zasadność finansowania studiów podyplomowych wskazując m.in. zakłady pracy z którymi wiąże Pani/Pan swoją karierę zawodową, wymagania stawiane kandydatom do pracy, oferty pracy, które odpowiadają podejmowanym studiom podyplomowym lub informacja o kwalifikacjach potrzebnych do prowadzenia działalności gospodarczej itp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object>
                <v:shape id="control_shape_1" o:allowincell="t" style="width:433.45pt;height:25.4pt" type="#_x0000_t75"/>
                <w:control r:id="rId4" w:name="Pole tekstowe 1521" w:shapeid="control_shape_1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jestem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anie pokryć z własnych środków część kwoty za studia podyplomowe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sokości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65pt;height:17.9pt" type="#_x0000_t75"/>
                <w:control r:id="rId5" w:name="TextBox222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object>
                <v:shape id="control_shape_3" o:allowincell="t" style="width:433.45pt;height:25.4pt" type="#_x0000_t75"/>
                <w:control r:id="rId6" w:name="Pole tekstowe 15211" w:shapeid="control_shape_3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osiadam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lisę ubezpieczeniową od następstw nieszczęśliwych wypadków</w:t>
              <w:br/>
              <w:t>o numerze.....................................wystawioną przez...................................................................</w:t>
              <w:br/>
              <w:t>ważną na okres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" w:name="_1577876853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8.65pt;height:17.9pt" type="#_x0000_t75"/>
                <w:control r:id="rId7" w:name="TextBox4" w:shapeid="control_shape_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" w:name="_1577876877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21.65pt;height:17.9pt" type="#_x0000_t75"/>
                <w:control r:id="rId8" w:name="TextBox41" w:shapeid="control_shape_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2" w:name="_1577876880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38.15pt;height:17.9pt" type="#_x0000_t75"/>
                <w:control r:id="rId9" w:name="TextBox42" w:shapeid="control_shape_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</w:t>
              <w:tab/>
              <w:tab/>
              <w:t xml:space="preserve">                                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ab/>
              <w:t xml:space="preserve">                                        /czytelnie imię i nazwisko/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składa wniosek w Powiatowym Urzędzie Pracy, w którym jest zarejestrowa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załączniki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 pracodawcy uprawdopodobniające podjęcie zatrudnienia,  złożone na druku  PUP lub oświadczenie o zamiarze rozpoczęcia działalności gospodarczej, złożone na druku  PUP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świadczenie organizatora studiów podyplomow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ero dyplomu potwierdzającego posiadanie wykształcenia wyższego licencjackiego lub wyższego magisterskiego, w przypadku nie złożenia tego dokumentu podczas rejestracji w Powiatowym Urzędzie Pracy.</w:t>
            </w:r>
          </w:p>
          <w:p>
            <w:pPr>
              <w:pStyle w:val="Akapitzlist"/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czestnikowi studiów podyplomowych przysługuje stypendium w wysokości 20% zasiłku dla bezrobotnych, za okres uczestnictwa w studiach podyplom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przypadku podjęcia zatrudnienia, innej pracy zarobkowej lub działalności gospodarczej                      w trakcie odbywania studiów podyplomowy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nie zawiesza się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ofinansowania kosztów tych studiów  do planowanego terminu ich ukończenia oraz </w:t>
            </w:r>
            <w:r>
              <w:rPr>
                <w:rFonts w:cs="Arial" w:ascii="Arial" w:hAnsi="Arial"/>
                <w:sz w:val="20"/>
                <w:szCs w:val="20"/>
              </w:rPr>
              <w:t>wypłaty stypendiu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czestnikowi studiów podyplomowych przysługuje odszkodowanie z tytułu ubezpieczenia od następstw nieszczęśliwych wypadków powstałych w związku ze studiami podyplomowymi oraz w drodze do miejsca studiów i z powrotem, wypłacane przez instytucję ubezpieczeniową, w której osoba ta została ubezpieczona. Powiatowy Urząd Pracy ubezpiecza w/w osobę od następstw nieszczęśliwych wypadków z wyłączeniem  przypadku, gdy uczestnik ten posiada już takie ubezpieczeni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łożenie  wniosku  nie  zwalnia z  obowiązku  stawienia  się na  obowiązkowe  wizyty w PUP </w:t>
              <w:br/>
              <w:t>w  wyznaczonych termina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UP  może objaśnić sposób wypełniania wniosku, nie może natomiast wypełnić go za wnioskodawcę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10"/>
      <w:type w:val="nextPage"/>
      <w:pgSz w:w="11906" w:h="16838"/>
      <w:pgMar w:left="1418" w:right="1418" w:gutter="0" w:header="0" w:top="85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Lucida Sans Unicode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1:00Z</dcterms:created>
  <dc:creator>PUP</dc:creator>
  <dc:description/>
  <cp:keywords/>
  <dc:language>en-US</dc:language>
  <cp:lastModifiedBy>ipraszczyk</cp:lastModifiedBy>
  <cp:lastPrinted>2021-07-02T09:34:00Z</cp:lastPrinted>
  <dcterms:modified xsi:type="dcterms:W3CDTF">2022-01-20T09:21:00Z</dcterms:modified>
  <cp:revision>2</cp:revision>
  <dc:subject/>
  <dc:title>Powiatowy Urząd Pracy                                                                        Głogów, dnia</dc:title>
</cp:coreProperties>
</file>