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</wp:posOffset>
                </wp:positionH>
                <wp:positionV relativeFrom="paragraph">
                  <wp:posOffset>-100965</wp:posOffset>
                </wp:positionV>
                <wp:extent cx="5494020" cy="1295400"/>
                <wp:effectExtent l="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295280"/>
                          <a:chOff x="0" y="0"/>
                          <a:chExt cx="5493960" cy="1295280"/>
                        </a:xfrm>
                      </wpg:grpSpPr>
                      <wps:wsp>
                        <wps:cNvSpPr txBox="1"/>
                        <wps:spPr>
                          <a:xfrm>
                            <a:off x="512280" y="0"/>
                            <a:ext cx="4981680" cy="129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560" w:firstLine="1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WIATOWY URZĄD PRA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60" w:firstLine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60" w:firstLine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entrum Aktywizacji Zawod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60" w:firstLine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60" w:firstLine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l. Piaskowa 1, 67-200 Głogów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60" w:firstLine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l. 76 72 75 …, e-mail: ………….@pup.glogow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60" w:firstLine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ttp://www.pup.glogow.pl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0240" y="599400"/>
                            <a:ext cx="10666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03440" cy="85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-7.95pt;width:432.6pt;height:102pt" coordorigin="250,-159" coordsize="8652,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57;top:-159;width:7844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560" w:firstLine="1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b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WIATOWY URZĄD PRACY</w:t>
                        </w:r>
                      </w:p>
                      <w:p>
                        <w:pPr>
                          <w:overflowPunct w:val="false"/>
                          <w:bidi w:val="0"/>
                          <w:ind w:left="1560" w:firstLine="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560" w:firstLine="1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entrum Aktywizacji Zawodowej</w:t>
                        </w:r>
                      </w:p>
                      <w:p>
                        <w:pPr>
                          <w:overflowPunct w:val="false"/>
                          <w:bidi w:val="0"/>
                          <w:ind w:left="1560" w:firstLine="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560" w:firstLine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l. Piaskowa 1, 67-200 Głogów,</w:t>
                        </w:r>
                      </w:p>
                      <w:p>
                        <w:pPr>
                          <w:overflowPunct w:val="false"/>
                          <w:bidi w:val="0"/>
                          <w:ind w:left="1560" w:firstLine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l. 76 72 75 …, e-mail: ………….@pup.glogow.pl</w:t>
                        </w:r>
                      </w:p>
                      <w:p>
                        <w:pPr>
                          <w:overflowPunct w:val="false"/>
                          <w:bidi w:val="0"/>
                          <w:ind w:left="1560" w:firstLine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ttp://www.pup.glogow.pl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48;top:785;width:1679;height:109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50;top:-159;width:1107;height:13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CAZ-    -   /    /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52"/>
          <w:szCs w:val="52"/>
        </w:rPr>
      </w:pPr>
      <w:r>
        <w:rPr>
          <w:rFonts w:cs="Apple Chancery" w:ascii="Apple Chancery" w:hAnsi="Apple Chancery"/>
          <w:b/>
          <w:sz w:val="52"/>
          <w:szCs w:val="52"/>
        </w:rPr>
        <w:t>BON   ZATRUDNIENIOWY</w:t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28"/>
          <w:szCs w:val="28"/>
        </w:rPr>
      </w:pPr>
      <w:r>
        <w:rPr>
          <w:rFonts w:cs="Apple Chancery" w:ascii="Apple Chancery" w:hAnsi="Apple Chancery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żny od ………………do …………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ię i nazwisko………………………………………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sel 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nowisko (zawód) na jakim odbędzie się zatrudnieni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Heading5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Niniejszy bon zatrudnieniowy wydany został na podstawie art. 66m ust. 1 ustawy z dnia 20 kwietnia 2004 roku o promocji zatrudnienia i instytucjach rynku pracy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(Dz. U. z 2015 r., poz. 149, ze zmianami).</w:t>
      </w:r>
    </w:p>
    <w:p>
      <w:pPr>
        <w:pStyle w:val="Heading5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Bon zatrudnieniowy stanowi dla pracodawcy, który zatrudni bezrobotnego w ramach niniejszego bonu, gwarancję refundacji części kosztów wynagrodzenia i składek na ubezpieczenia społeczne w związku z zatrudnieniem bezrobotnego, któremu przyznano bon, przez okres 12 miesięcy w wysokości zasiłku, o którym mowa w art. 72 ust. 1 pkt 1 ustawy z dnia </w:t>
        <w:br/>
        <w:t>20 kwietnia 2004 r. o promocji zatrudnienia i instytucjach rynku pracy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b/>
          <w:sz w:val="20"/>
          <w:szCs w:val="20"/>
        </w:rPr>
        <w:t>(podpis starosty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PEŁNIA PRACODAWC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twierdzenie gotowości do zorganizowania zatrudnie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zwa stanowiska 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owany termin rozpoczęcia pracy 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zwa pracodawcy 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 konta bankowego …………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 telefonu 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Potwierdzam gotowość zatrudnienia okaziciela niniejszego bonu zatrudnieniowego przez okres 18 miesięcy. W związku z tym oczekuję na kontakt z PUP w celu zawarcia stosownej umowy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, dnia…………………..</w:t>
        <w:tab/>
        <w:tab/>
        <w:t xml:space="preserve"> 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/>
        <w:t>(miejscowość)</w:t>
        <w:tab/>
        <w:tab/>
        <w:tab/>
        <w:tab/>
        <w:tab/>
        <w:tab/>
        <w:tab/>
        <w:tab/>
        <w:t>(podpis</w:t>
      </w:r>
      <w:r>
        <w:rPr>
          <w:sz w:val="28"/>
          <w:szCs w:val="28"/>
        </w:rPr>
        <w:t xml:space="preserve"> </w:t>
      </w:r>
      <w:r>
        <w:rPr/>
        <w:t>pracodawc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86130</wp:posOffset>
                </wp:positionH>
                <wp:positionV relativeFrom="paragraph">
                  <wp:posOffset>40640</wp:posOffset>
                </wp:positionV>
                <wp:extent cx="39052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9pt;margin-top:3.2pt;width:0pt;height:0pt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a ż n e    i n f o r m a c j 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mach bonu zatrudnieniowego z pracodawcą zawarta zostanie umowa, na podstawie której pracodawca otrzyma refundację części</w:t>
      </w:r>
      <w:r>
        <w:rPr>
          <w:rFonts w:eastAsia="Calibri"/>
          <w:b/>
        </w:rPr>
        <w:t xml:space="preserve"> kosztów wynagrodzenia i składek na ubezpieczenia społeczne w wysokości zasiłku</w:t>
      </w:r>
      <w:r>
        <w:rPr>
          <w:rFonts w:eastAsia="Calibri"/>
        </w:rPr>
        <w:t xml:space="preserve"> przez okres 12 miesięcy.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Refundacja stanowi dla pracodawcy pomoc </w:t>
      </w:r>
      <w:r>
        <w:rPr>
          <w:i/>
        </w:rPr>
        <w:t>de minimis</w:t>
      </w:r>
      <w:r>
        <w:rPr/>
        <w:t xml:space="preserve"> lub pomoc </w:t>
      </w:r>
      <w:r>
        <w:rPr>
          <w:i/>
        </w:rPr>
        <w:t>de minimis</w:t>
      </w:r>
      <w:r>
        <w:rPr/>
        <w:t xml:space="preserve"> </w:t>
        <w:br/>
        <w:t xml:space="preserve">w rolnictwie lub pomoc </w:t>
      </w:r>
      <w:r>
        <w:rPr>
          <w:i/>
        </w:rPr>
        <w:t>de minimis w sektorze rybołówstwa i akwakultury</w:t>
      </w:r>
      <w:r>
        <w:rPr/>
        <w:t xml:space="preserve">, </w:t>
      </w:r>
      <w:r>
        <w:rPr>
          <w:u w:val="single"/>
        </w:rPr>
        <w:t>stąd zawarcie umowy będzie mogło nastąpić, gdy pracodawca spełni wymogi pomocy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</w:rPr>
        <w:t>Wypełniony bon prosi się o złożenie łącznie z wnioskiem o zorganizowanie zatrudnienia w ramach bonu.</w:t>
      </w:r>
      <w:r>
        <w:rPr/>
        <w:t xml:space="preserve"> W przypadku braku załącznika PUP skontaktuje się </w:t>
        <w:br/>
        <w:t xml:space="preserve">z pracodawcą, w celu jego przedłożenia, bowiem informacje w nim zawarte pozwolą zweryfikować spełnianie przez pracodawcę wymogów do organizacji zatrudnienia </w:t>
        <w:br/>
        <w:t xml:space="preserve">w ramach bonu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ple Chancery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ile został nadany lub numer dokumentu  potwierdzającego tożsamość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b/>
      <w:sz w:val="5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sz w:val="5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22:00Z</dcterms:created>
  <dc:creator>PUP Głogów</dc:creator>
  <dc:description/>
  <dc:language>en-US</dc:language>
  <cp:lastModifiedBy>Mateusz Aleksandrowicz</cp:lastModifiedBy>
  <cp:lastPrinted>2014-06-05T09:06:00Z</cp:lastPrinted>
  <dcterms:modified xsi:type="dcterms:W3CDTF">2016-03-03T12:22:00Z</dcterms:modified>
  <cp:revision>2</cp:revision>
  <dc:subject/>
  <dc:title>RP-</dc:title>
</cp:coreProperties>
</file>