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/>
              <w:drawing>
                <wp:inline distT="0" distB="0" distL="0" distR="0">
                  <wp:extent cx="666623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 wydanie bonu zatrudnieniowego</w:t>
      </w:r>
    </w:p>
    <w:tbl>
      <w:tblPr>
        <w:tblW w:w="96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>
          <w:trHeight w:val="657" w:hRule="atLeast"/>
        </w:trPr>
        <w:tc>
          <w:tcPr>
            <w:tcW w:w="96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art. 66 m ustawy z dnia 20 kwietnia 2004 r. o promocji zatrudnienia i instytucjach rynku pracy (Dz.U.2023.735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zawiera z Wnioskodawcą umowę i wydaje bon na zasiedlenie,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 informacje oraz podstawowe objaśnienia dot. wypełnienia wniosku zostały zgrupowane                    w Części IV i V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,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Pesel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w przypadku cudzoziemca numer dokumentu stwierdzającego tożsamość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CELOWOŚĆ WYDANIA BONU ZATRUDNIENIOWE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stanowiska na jakim wnioskodawca zamierza podjąć pracę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wnioskodawca posiada doświadczenie na wnioskowanym stanowisku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Tak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17716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820</wp:posOffset>
                      </wp:positionV>
                      <wp:extent cx="177165" cy="129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0.2pt;mso-wrap-distance-left:0pt;mso-wrap-distance-right:7.05pt;mso-wrap-distance-top:0pt;mso-wrap-distance-bottom:0pt;margin-top:-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szę uzasadnić celowość przyznania bonu na zatrudni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k praca przełoży się na rozwój zawodowy i posiadane wykształcenie oraz zawód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skazać, np. zakład pracy, z którym wnioskodawca kontaktował się, u którego zamierza podjąć pracę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255510</wp:posOffset>
                </wp:positionH>
                <wp:positionV relativeFrom="paragraph">
                  <wp:posOffset>-6998335</wp:posOffset>
                </wp:positionV>
                <wp:extent cx="177165" cy="375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29.6pt;mso-wrap-distance-left:7.05pt;mso-wrap-distance-right:7.05pt;mso-wrap-distance-top:0pt;mso-wrap-distance-bottom:0pt;margin-top:-551.05pt;mso-position-vertical-relative:text;margin-left:571.3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" w:name="_157787685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" o:allowincell="t" style="width:18.65pt;height:17.9pt" type="#_x0000_t75"/>
                <w:control r:id="rId4" w:name="TextBox4" w:shapeid="control_shape_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" w:name="_157787687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21.65pt;height:17.9pt" type="#_x0000_t75"/>
                <w:control r:id="rId5" w:name="TextBox41" w:shapeid="control_shape_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4" w:name="_1577876880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38.15pt;height:17.9pt" type="#_x0000_t75"/>
                <w:control r:id="rId6" w:name="TextBox42" w:shapeid="control_shape_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                         </w:t>
              <w:tab/>
              <w:tab/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                             </w:t>
              <w:tab/>
              <w:tab/>
              <w:tab/>
              <w:t xml:space="preserve">                   /czytelnie imię i nazwisko/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składa wniosek w Powiatowym Urzędzie Pracy, w którym jest zarejestrowan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on zatrudnieniowy może być przyznany na wniosek bezrobotnego do 30 roku życia, na podstawie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indywidualnego planu działania. Ponadto bon może być przyznany osobie, której ustalono I lub II profil pomo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stępstwem pozytywnie rozpatrzonego wniosku jest wydanie bonu zatrudnieniowego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Realizacja bonu nastąpi po jego wypełnieniu i złożeniu wymaganych dokumentów. PUP może odmówić realizacji bonu, jeżeli organizacja zatrudnienia będzie niezgodna z obowiązującymi przepisami, np. pracodawca nie będzie spełniał wymogów do zorganizowania zatrudnienia, wnioskodawca ukończy 30 rok życia.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on zatrudnieniowy będzie ważny od dnia jego wydania do dnia określonego w bonie i w okresie jego ważności należy znaleźć pracodawcę chętnego do zatrudnienia przez nieprzerwalny okres 18 miesięcy. 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Bon zatrudnieniowy stanowi dla pracodawcy gwarancję refundacji części kosztów wynagrodzenia i składek na ubezpieczenia społeczne</w:t>
            </w: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 w związku z zatrudnieniem bezrobotnego, któremu przyznano bon, przez okres 12 miesięcy w wysokości zasiłku, o którym mowa w art. 72 ust. 1 pkt 1 ustawy z dnia 20 kwietnia 2004 r. o promocji zatrudnienia i instytucjach rynku prac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łożenie  wniosku  nie  zwalnia z  obowiązku  stawienia  się na  obowiązkowe  wizyty w PUP </w:t>
              <w:br/>
              <w:t>w  wyznaczonych termina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 go za wnioskodawcę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footerReference w:type="default" r:id="rId7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eastAsia="Lucida Sans Unicode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4:00Z</dcterms:created>
  <dc:creator>PUP</dc:creator>
  <dc:description/>
  <cp:keywords/>
  <dc:language>en-US</dc:language>
  <cp:lastModifiedBy>odrzyzga</cp:lastModifiedBy>
  <cp:lastPrinted>2019-11-14T15:15:00Z</cp:lastPrinted>
  <dcterms:modified xsi:type="dcterms:W3CDTF">2023-05-11T09:23:00Z</dcterms:modified>
  <cp:revision>8</cp:revision>
  <dc:subject/>
  <dc:title>Powiatowy Urząd Pracy                                                                        Głogów, dnia</dc:title>
</cp:coreProperties>
</file>