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-123190</wp:posOffset>
                </wp:positionV>
                <wp:extent cx="5086350" cy="1257935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559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 w:val="false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Times New Roman" w:cs="Tahoma"/>
                                <w:color w:val="auto"/>
                                <w:lang w:val="pl-PL" w:bidi="ar-SA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Piaskowa 1, 67-200 Głogó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el. 76 72 75 555, fax.76 72 75 501, e-mail: wrgl@praca.gov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6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ttp://www.pup.glogow.pl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.65pt;margin-top:-9.7pt;width:400.45pt;height:9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559" w:hanging="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 w:val="false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IATOWY URZĄD PRACY</w:t>
                      </w:r>
                    </w:p>
                    <w:p>
                      <w:pPr>
                        <w:overflowPunct w:val="false"/>
                        <w:bidi w:val="0"/>
                        <w:ind w:left="155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5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5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Times New Roman" w:cs="Tahoma"/>
                          <w:color w:val="auto"/>
                          <w:lang w:val="pl-PL" w:bidi="ar-SA"/>
                        </w:rPr>
                        <w:t>Centrum Aktywizacji Zawodowej</w:t>
                      </w:r>
                    </w:p>
                    <w:p>
                      <w:pPr>
                        <w:overflowPunct w:val="false"/>
                        <w:bidi w:val="0"/>
                        <w:ind w:left="155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l. Piaskowa 1, 67-200 Głogów,</w:t>
                      </w:r>
                    </w:p>
                    <w:p>
                      <w:pPr>
                        <w:overflowPunct w:val="false"/>
                        <w:bidi w:val="0"/>
                        <w:ind w:left="155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el. 76 72 75 555, fax.76 72 75 501, e-mail: wrgl@praca.gov.pl</w:t>
                      </w:r>
                    </w:p>
                    <w:p>
                      <w:pPr>
                        <w:overflowPunct w:val="false"/>
                        <w:bidi w:val="0"/>
                        <w:ind w:left="1560" w:firstLine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ttp://www.pup.glogow.pl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75</wp:posOffset>
            </wp:positionH>
            <wp:positionV relativeFrom="paragraph">
              <wp:posOffset>-170815</wp:posOffset>
            </wp:positionV>
            <wp:extent cx="703580" cy="828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108585</wp:posOffset>
            </wp:positionV>
            <wp:extent cx="1066800" cy="675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do bonu szkoleniow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zwrot kosztów przejazd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933"/>
      </w:tblGrid>
      <w:tr>
        <w:trPr>
          <w:trHeight w:val="42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ANE WNIOSKODAWCY: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rPr/>
            </w:pPr>
            <w:r>
              <w:rPr/>
              <w:t>NAZWISKO I IMI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rPr/>
            </w:pPr>
            <w:r>
              <w:rPr/>
              <w:t>ADRES ZAMIESZKANIA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rPr/>
            </w:pPr>
            <w:r>
              <w:rPr/>
              <w:t xml:space="preserve">NR BONU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rPr/>
            </w:pPr>
            <w:r>
              <w:rPr/>
              <w:t>NR KONTA BANKOWEG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NFORMACJE DOT. PRZEJAZDU: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ADRES , POD KTÓRYM ODBYWANE JEST SZKOLE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KOSZT PRZEJAZDU najtańszym, dogodnym środkiem transportu obsługiwanym przez przewoźnika wykonującego usługi w zakresie komunikacji zbiorowej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360"/>
              <w:rPr/>
            </w:pPr>
            <w:r>
              <w:rPr/>
              <w:t>koszt biletu miesięcznego na trasie z miejscowości do miejscowości, tj.</w:t>
              <w:tab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spacing w:lineRule="auto" w:line="360"/>
              <w:ind w:left="459" w:hanging="0"/>
              <w:rPr/>
            </w:pPr>
            <w:r>
              <w:rPr/>
              <w:t>z ………………….... do ………………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459" w:hanging="0"/>
              <w:rPr/>
            </w:pPr>
            <w:r>
              <w:rPr/>
              <w:t>i z powrotem wynosi ………………… zł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360"/>
              <w:rPr/>
            </w:pPr>
            <w:r>
              <w:rPr/>
              <w:t>koszt biletu jednostkowego w jedną stronę na w/w trasie wynosi</w:t>
              <w:tab/>
              <w:t>……………. zł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360"/>
              <w:rPr/>
            </w:pPr>
            <w:r>
              <w:rPr/>
              <w:t>nazwa przewoźnika</w:t>
            </w:r>
          </w:p>
          <w:p>
            <w:pPr>
              <w:pStyle w:val="Normal"/>
              <w:spacing w:lineRule="auto" w:line="3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49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b/>
                <w:b/>
              </w:rPr>
            </w:pPr>
            <w:r>
              <w:rPr>
                <w:b/>
              </w:rPr>
              <w:t>OŚWIADCZENIE WNIOSKODAWCY</w:t>
            </w:r>
          </w:p>
        </w:tc>
      </w:tr>
      <w:tr>
        <w:trPr>
          <w:trHeight w:val="21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świadczam, że  podane  w pkt. I i II informacje  są prawdziwe i zgodne ze stanem faktyczny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niejsze   oświadczenie   składam   pod   rygorem   odpowiedzialności    karnej   wynikającej z art.233 §1 Kodeksu Karnego.</w:t>
            </w:r>
          </w:p>
          <w:p>
            <w:pPr>
              <w:pStyle w:val="Normal"/>
              <w:ind w:left="5529" w:hanging="0"/>
              <w:rPr/>
            </w:pPr>
            <w:r>
              <w:rPr/>
              <w:t xml:space="preserve">                                                                                                   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data i podpis Wnioskodawcy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3:00Z</dcterms:created>
  <dc:creator>d</dc:creator>
  <dc:description/>
  <dc:language>en-US</dc:language>
  <cp:lastModifiedBy>dpiatek</cp:lastModifiedBy>
  <cp:lastPrinted>2012-09-28T12:16:00Z</cp:lastPrinted>
  <dcterms:modified xsi:type="dcterms:W3CDTF">2014-07-18T11:13:00Z</dcterms:modified>
  <cp:revision>2</cp:revision>
  <dc:subject/>
  <dc:title/>
</cp:coreProperties>
</file>