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do bonu szkoleniowego</w:t>
      </w:r>
    </w:p>
    <w:p>
      <w:pPr>
        <w:pStyle w:val="Normal"/>
        <w:tabs>
          <w:tab w:val="clear" w:pos="708"/>
          <w:tab w:val="left" w:pos="1701" w:leader="none"/>
        </w:tabs>
        <w:ind w:right="-28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łogów, data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 pieczęć firmy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świadczenie pracodawcy uprawdopodabniające podjęcie zatrudn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w terminie 7 dni od daty ukończenia szkolenia i uzyskaniu niezbędnych kwalifika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 nazwa szkoleni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 zatrudnić Panią/Pana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imię i nazwisko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stanowisko……………………………………………………………………………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umowy o pracę (minimalny okres 3 miesiące), w tym*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w  pełnym wymiarze czasu pracy, 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)   ½ etatu czasu pracy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umowy zlecenia (minimalny okres 6 miesięcy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okres…………………………………………………………………………………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proszę podać okres zatrudnienia lub umowy zlecenia, po dacie ukończenia szkolenia)   </w:t>
      </w:r>
    </w:p>
    <w:p>
      <w:pPr>
        <w:pStyle w:val="Normal"/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podpis Właściciela firm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340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niepotrzebne skreśli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06:00Z</dcterms:created>
  <dc:creator>ioborska</dc:creator>
  <dc:description/>
  <dc:language>en-US</dc:language>
  <cp:lastModifiedBy>dpiatek</cp:lastModifiedBy>
  <cp:lastPrinted>2014-07-18T12:31:00Z</cp:lastPrinted>
  <dcterms:modified xsi:type="dcterms:W3CDTF">2014-07-18T10:31:00Z</dcterms:modified>
  <cp:revision>7</cp:revision>
  <dc:subject/>
  <dc:title/>
</cp:coreProperties>
</file>