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-100965</wp:posOffset>
                </wp:positionV>
                <wp:extent cx="5494020" cy="1295400"/>
                <wp:effectExtent l="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295280"/>
                          <a:chOff x="0" y="0"/>
                          <a:chExt cx="5493960" cy="1295280"/>
                        </a:xfrm>
                      </wpg:grpSpPr>
                      <wps:wsp>
                        <wps:cNvSpPr txBox="1"/>
                        <wps:spPr>
                          <a:xfrm>
                            <a:off x="512280" y="0"/>
                            <a:ext cx="49816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Calligraphy" w:hAnsi="Lucida Calligraphy" w:eastAsia="Times New Roman" w:cs="Tahoma"/>
                                  <w:color w:val="auto"/>
                                  <w:lang w:val="pl-PL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l. Piaskowa 1, 67-200 Głogów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 76 72 75 522, e-mail: a.winkiel@pup.glogow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ttp://www.pup.glogow.pl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0240" y="599400"/>
                            <a:ext cx="10666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344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7.95pt;width:432.6pt;height:102pt" coordorigin="250,-159" coordsize="8652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7;top:-159;width:7844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60" w:firstLine="1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Calligraphy" w:hAnsi="Lucida Calligraphy" w:eastAsia="Times New Roman" w:cs="Tahoma"/>
                            <w:color w:val="auto"/>
                            <w:lang w:val="pl-PL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l. Piaskowa 1, 67-200 Głogów,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 76 72 75 522, e-mail: a.winkiel@pup.glogow.pl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ttp://www.pup.glogow.pl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8;top:785;width:1679;height:10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0;top:-159;width:1107;height:13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Z-    -   /     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52"/>
          <w:szCs w:val="52"/>
        </w:rPr>
      </w:pPr>
      <w:r>
        <w:rPr>
          <w:rFonts w:cs="Apple Chancery" w:ascii="Apple Chancery" w:hAnsi="Apple Chancery"/>
          <w:b/>
          <w:sz w:val="52"/>
          <w:szCs w:val="52"/>
        </w:rPr>
        <w:t>BON  SZKOLENIOWY</w:t>
      </w:r>
    </w:p>
    <w:p>
      <w:pPr>
        <w:pStyle w:val="Normal"/>
        <w:jc w:val="center"/>
        <w:rPr>
          <w:rFonts w:ascii="Apple Chancery" w:hAnsi="Apple Chancery" w:cs="Apple Chancery"/>
          <w:b/>
          <w:b/>
          <w:sz w:val="28"/>
          <w:szCs w:val="28"/>
        </w:rPr>
      </w:pPr>
      <w:r>
        <w:rPr>
          <w:rFonts w:cs="Apple Chancery" w:ascii="Apple Chancery" w:hAnsi="Apple Chance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538"/>
      </w:tblGrid>
      <w:tr>
        <w:trPr>
          <w:trHeight w:val="67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1005" w:right="-242" w:hanging="720"/>
              <w:rPr>
                <w:b/>
                <w:b/>
              </w:rPr>
            </w:pPr>
            <w:r>
              <w:rPr>
                <w:b/>
              </w:rPr>
              <w:t>INFORMACJE  PODSTAWOWE</w:t>
            </w:r>
          </w:p>
        </w:tc>
      </w:tr>
      <w:tr>
        <w:trPr>
          <w:trHeight w:val="5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240" w:after="60"/>
              <w:ind w:left="498" w:hanging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RMIN WAŻNOŚCI BONU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MIĘ I NAZWISKO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240" w:after="60"/>
              <w:ind w:left="498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ESEL LUB NR DOKUMENTU POTWIERDZAJĄCEGO TOŻSAMOŚ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EMATYKA – ZAKRES SZKOLEN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iniejszy bon szkoleniowy wydany został na podstawie art. 66 k ust. 1 ustawy z dnia </w:t>
              <w:br/>
              <w:t>20 kwietnia 2004 r. o promocji zatrudnienia i instytucjach rynku pracy</w:t>
            </w:r>
            <w:r>
              <w:rPr>
                <w:b/>
              </w:rPr>
              <w:t xml:space="preserve"> </w:t>
              <w:br/>
              <w:t xml:space="preserve">i stanowi gwarancję skierowania bezrobotnego na wskazane przez niego szkolenie oraz opłacenie kosztów, które zostaną  poniesione w związku z podjęciem tego szkolenia, o ile realizacja bonu odbywa się zgodnie z ustaleniami Indywidualnego Planu Działania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         (pieczęć i podpis starosty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5538"/>
      </w:tblGrid>
      <w:tr>
        <w:trPr>
          <w:trHeight w:val="6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uppressAutoHyphens w:val="false"/>
              <w:ind w:left="781" w:right="-242" w:hanging="425"/>
              <w:rPr/>
            </w:pPr>
            <w:r>
              <w:rPr>
                <w:b/>
              </w:rPr>
              <w:t>WYPEŁNIA  INSTYTUCJA  SZKOLENIOWA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uppressAutoHyphens w:val="false"/>
              <w:ind w:left="356" w:right="-242" w:hanging="0"/>
              <w:rPr>
                <w:b/>
                <w:b/>
              </w:rPr>
            </w:pPr>
            <w:r>
              <w:rPr>
                <w:b/>
              </w:rPr>
              <w:t>Potwierdzenie zgłoszenia uczestnictwa okaziciela bonu w szkoleniu</w:t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AZWA  INSTYTUCJI SZKOLENIOWEJ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DRES INSTYTUCJI SZKOLENIOWEJ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R KONTA BANKOWEGO DO OPŁATY SZKOLEN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NAZWA  SZKOLEN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ZAKRES SZKOL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LICZBA GODZIN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LANOWANY TERMIN SZKOLEN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MIEJSCE ODBYWANIA SZKOLEN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KOSZT SZKOLENI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numPr>
                <w:ilvl w:val="0"/>
                <w:numId w:val="7"/>
              </w:numPr>
              <w:spacing w:before="240" w:after="60"/>
              <w:ind w:left="498" w:hanging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ZY W KOSZCIE SZKOLENIA PRZEWIDZIANE JEST ZAKWATER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lang w:eastAsia="pl-PL"/>
              </w:rPr>
              <w:instrText xml:space="preserve"> FORMCHECKBOX </w:instrText>
            </w:r>
            <w:r>
              <w:rPr>
                <w:sz w:val="40"/>
                <w:szCs w:val="40"/>
                <w:lang w:eastAsia="pl-PL"/>
              </w:rPr>
              <w:fldChar w:fldCharType="separate"/>
            </w:r>
            <w:bookmarkStart w:id="0" w:name="__Fieldmark__0_3455556037"/>
            <w:bookmarkStart w:id="1" w:name="__Fieldmark__0_3455556037"/>
            <w:bookmarkEnd w:id="1"/>
            <w:r>
              <w:rPr>
                <w:sz w:val="40"/>
                <w:szCs w:val="40"/>
                <w:lang w:eastAsia="pl-PL"/>
              </w:rPr>
            </w:r>
            <w:r>
              <w:rPr>
                <w:sz w:val="40"/>
                <w:szCs w:val="40"/>
                <w:lang w:eastAsia="pl-PL"/>
              </w:rPr>
              <w:fldChar w:fldCharType="end"/>
            </w:r>
            <w:r>
              <w:rPr>
                <w:sz w:val="40"/>
                <w:szCs w:val="40"/>
                <w:lang w:eastAsia="pl-PL"/>
              </w:rPr>
              <w:t xml:space="preserve"> </w:t>
            </w:r>
            <w:r>
              <w:rPr>
                <w:lang w:eastAsia="pl-PL"/>
              </w:rPr>
              <w:t>tak</w:t>
            </w:r>
            <w:r>
              <w:rPr>
                <w:sz w:val="40"/>
                <w:szCs w:val="40"/>
                <w:lang w:eastAsia="pl-PL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lang w:eastAsia="pl-PL"/>
              </w:rPr>
              <w:instrText xml:space="preserve"> FORMCHECKBOX </w:instrText>
            </w:r>
            <w:r>
              <w:rPr>
                <w:sz w:val="40"/>
                <w:szCs w:val="40"/>
                <w:lang w:eastAsia="pl-PL"/>
              </w:rPr>
              <w:fldChar w:fldCharType="separate"/>
            </w:r>
            <w:bookmarkStart w:id="2" w:name="__Fieldmark__1_3455556037"/>
            <w:bookmarkStart w:id="3" w:name="__Fieldmark__1_3455556037"/>
            <w:bookmarkEnd w:id="3"/>
            <w:r>
              <w:rPr>
                <w:sz w:val="40"/>
                <w:szCs w:val="40"/>
                <w:lang w:eastAsia="pl-PL"/>
              </w:rPr>
            </w:r>
            <w:r>
              <w:rPr>
                <w:sz w:val="40"/>
                <w:szCs w:val="40"/>
                <w:lang w:eastAsia="pl-PL"/>
              </w:rPr>
              <w:fldChar w:fldCharType="end"/>
            </w:r>
            <w:r>
              <w:rPr>
                <w:sz w:val="40"/>
                <w:szCs w:val="40"/>
                <w:lang w:eastAsia="pl-PL"/>
              </w:rPr>
              <w:t xml:space="preserve"> </w:t>
            </w:r>
            <w:r>
              <w:rPr>
                <w:lang w:eastAsia="pl-PL"/>
              </w:rPr>
              <w:t>nie</w:t>
            </w:r>
          </w:p>
        </w:tc>
      </w:tr>
      <w:tr>
        <w:trPr>
          <w:trHeight w:val="17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ŚWIADCZAM, ŻE OKAZICIEL BONU ZGŁOSIŁ CHĘĆ UCZESTNICTWA W SZKOLENI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, dnia…………………..</w:t>
              <w:tab/>
              <w:tab/>
              <w:t xml:space="preserve">            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(pieczęć i podpis instytucji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2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81" w:leader="none"/>
              </w:tabs>
              <w:suppressAutoHyphens w:val="false"/>
              <w:ind w:left="781" w:right="-242" w:hanging="425"/>
              <w:rPr>
                <w:b/>
                <w:b/>
              </w:rPr>
            </w:pPr>
            <w:r>
              <w:rPr>
                <w:b/>
              </w:rPr>
              <w:t>WAŻNE INFORMACJE</w:t>
            </w:r>
          </w:p>
        </w:tc>
      </w:tr>
      <w:tr>
        <w:trPr>
          <w:trHeight w:val="177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498" w:hanging="360"/>
              <w:jc w:val="both"/>
              <w:rPr>
                <w:u w:val="single"/>
              </w:rPr>
            </w:pPr>
            <w:r>
              <w:rPr>
                <w:u w:val="single"/>
              </w:rPr>
              <w:t>W ramach bonu szkoleniowego finansuje się:</w:t>
            </w:r>
          </w:p>
          <w:p>
            <w:pPr>
              <w:pStyle w:val="Normal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639" w:hanging="283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jedno lub kilka szkoleń, w tym koszty kwalifikacyjne kursu zawodowego i kursu nadającego uprawnienia zawodowe – w formie wpłaty na konto instytucji szkoleniowej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niezbędne badania lekarskie lub psychologiczne, </w:t>
            </w:r>
            <w:r>
              <w:rPr/>
              <w:t>zapłata nastąpi w formie wpłaty na konto wykonawcy badania,  po dostarczeniu faktury i zaświadczenia lekarskiego.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 xml:space="preserve">koszty przejazdu na szkolenie(a):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76"/>
              <w:ind w:left="1490" w:hanging="360"/>
              <w:jc w:val="both"/>
              <w:outlineLvl w:val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150 zł – w przypadku szkolenia trwającego do 150 godzin,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spacing w:lineRule="auto" w:line="276"/>
              <w:ind w:left="1490" w:hanging="360"/>
              <w:jc w:val="both"/>
              <w:outlineLvl w:val="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yżej 150 zł do 200 zł – w przypadku szkolenia trwającego ponad 150 godzin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356" w:hanging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koszty zakwaterowania, jeśli zajęcia odbywają się poza miejscem zamieszka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de-CH" w:eastAsia="pl-PL"/>
              </w:rPr>
              <w:t xml:space="preserve">do 550 zł – w przypadku </w:t>
            </w:r>
            <w:r>
              <w:rPr>
                <w:sz w:val="22"/>
                <w:szCs w:val="22"/>
                <w:lang w:eastAsia="pl-PL"/>
              </w:rPr>
              <w:t>szkolenia trwającego poniżej 75 godzin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yżej 550 zł do 1.100 zł – w przypadku szkolenia trwającego od 75 do 150 godzin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wyżej 1.100 zł do 1.500 zł – w przypadku szkolenia trwającego ponad 150 godzin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498" w:hanging="360"/>
              <w:jc w:val="both"/>
              <w:rPr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Koszty wchodzące w skład bonu szkoleniowego w części finansowanej z Funduszu Pracy, </w:t>
              <w:br/>
              <w:t xml:space="preserve">nie mogą przekroczyć kwoty 3.800 zł. Koszty szkolenia które przekroczą limit bonu lub stanowią inny rodzaj kosztów niż określone w pkt. 1 pokrywa wnioskodawca ze środków własnych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98" w:hanging="0"/>
              <w:jc w:val="both"/>
              <w:rPr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276"/>
              <w:ind w:left="498" w:hanging="360"/>
              <w:jc w:val="both"/>
              <w:rPr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</w:rPr>
              <w:t xml:space="preserve">Ponadto w okresie odbywania szkolenia przysługuje stypendium w  wysokości 120% zasiłku dla bezrobotnych, tj. </w:t>
            </w:r>
            <w:r>
              <w:rPr>
                <w:rFonts w:eastAsia="Calibri"/>
                <w:sz w:val="22"/>
                <w:szCs w:val="22"/>
              </w:rPr>
              <w:t>997,40 zł (851,63 zł netto) za pełny miesiąc,</w:t>
            </w:r>
            <w:r>
              <w:rPr>
                <w:color w:val="000000"/>
                <w:sz w:val="22"/>
                <w:szCs w:val="22"/>
              </w:rPr>
              <w:t xml:space="preserve"> pod warunkiem że liczba godzin szkolenia wyniesie co najmniej 150 godzin miesięcznie; w przypadku niższego miesięcznego wymiaru godzin szkolenia wysokość stypendium ustala się proporcjonalnie, z tym że stypendium nie może być niższe niż 20% zasiłku dla bezrobotny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20" w:hanging="0"/>
              <w:jc w:val="both"/>
              <w:rPr>
                <w:b/>
                <w:b/>
                <w:sz w:val="22"/>
                <w:szCs w:val="22"/>
                <w:u w:val="single"/>
                <w:lang w:eastAsia="pl-PL"/>
              </w:rPr>
            </w:pPr>
            <w:r>
              <w:rPr>
                <w:b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b/>
                <w:sz w:val="28"/>
                <w:szCs w:val="28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pełniony bon należy złożyć łącznie z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49"/>
              <w:jc w:val="both"/>
              <w:rPr/>
            </w:pPr>
            <w:r>
              <w:rPr/>
              <w:t>oświadczeniem pracodawcy uprawdopodobniającym zatrudnienie w ramach umowy o pracę na okres minimum 3 miesięcy lub inną pracę zarobkową, np. umowę zlecenia na okres minimum 6 miesięcy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49"/>
              <w:jc w:val="both"/>
              <w:rPr/>
            </w:pPr>
            <w:r>
              <w:rPr/>
              <w:t xml:space="preserve">oświadczeniem o zamiarze rozpoczęcia działalności gospodarczej, w przypadku planowania podjęcia po szkoleniu działalności gospodarczej,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49"/>
              <w:jc w:val="both"/>
              <w:rPr/>
            </w:pPr>
            <w:r>
              <w:rPr/>
              <w:t>wnioskiem o zwrot kosztów przejazdu w ramach bonu szkoleniowego,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49"/>
              <w:jc w:val="both"/>
              <w:rPr/>
            </w:pPr>
            <w:r>
              <w:rPr/>
              <w:t>oświadczeniem o korzystaniu z zakwaterowania wraz z informacją o kosztach, w przypadku odbywania szkolenia w miejscowości innej niż zamieszkan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pple Chancer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sz w:val="5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5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8:00Z</dcterms:created>
  <dc:creator>PUP Głogów</dc:creator>
  <dc:description/>
  <dc:language>en-US</dc:language>
  <cp:lastModifiedBy>dpiatek</cp:lastModifiedBy>
  <cp:lastPrinted>2014-07-17T13:18:00Z</cp:lastPrinted>
  <dcterms:modified xsi:type="dcterms:W3CDTF">2014-07-18T09:43:00Z</dcterms:modified>
  <cp:revision>3</cp:revision>
  <dc:subject/>
  <dc:title>RP-</dc:title>
</cp:coreProperties>
</file>