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18"/>
        <w:gridCol w:w="85"/>
        <w:gridCol w:w="482"/>
        <w:gridCol w:w="44"/>
        <w:gridCol w:w="86"/>
      </w:tblGrid>
      <w:tr>
        <w:trPr>
          <w:trHeight w:val="2360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 w:bidi="zxx"/>
              </w:rPr>
              <w:drawing>
                <wp:inline distT="0" distB="0" distL="0" distR="0">
                  <wp:extent cx="60572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2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6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3" w:hRule="atLeast"/>
        </w:trPr>
        <w:tc>
          <w:tcPr>
            <w:tcW w:w="1025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  <w:t>Wniosek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25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 zorganizowanie </w:t>
            </w:r>
            <w:r>
              <w:rPr>
                <w:rFonts w:cs="Arial" w:ascii="Arial" w:hAnsi="Arial"/>
                <w:b/>
                <w:sz w:val="28"/>
                <w:szCs w:val="28"/>
              </w:rPr>
              <w:t>staż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zasadach określonych w art. 53 ustawy z dnia 20 kwietnia 2004 r. o promocji zatrudnienia i instytucjach rynku pracy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t.j. Dz. U.2024.475 ze zmianami) oraz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porządzenia Ministra Pracy i Polityki Społecznej z dnia 20 sierpnia 2009 r. w sprawie szczegółowych warunków odbywania stażu przez bezrobotnych (Dz. U. z 2009.142.1160).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jc w:val="both"/>
              <w:rPr/>
            </w:pPr>
            <w:r>
              <w:rPr/>
              <w:tab/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POSÓB ROZPATRZENIA WNIOSKU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atrzenie wnioski nastąpi </w:t>
            </w:r>
            <w:r>
              <w:rPr>
                <w:rFonts w:cs="Arial" w:ascii="Arial" w:hAnsi="Arial"/>
                <w:b/>
                <w:sz w:val="20"/>
                <w:szCs w:val="20"/>
              </w:rPr>
              <w:t>w terminie 30 od złożenia kompletnego wniosku</w:t>
            </w:r>
            <w:r>
              <w:rPr>
                <w:rFonts w:cs="Arial" w:ascii="Arial" w:hAnsi="Arial"/>
                <w:sz w:val="20"/>
                <w:szCs w:val="20"/>
              </w:rPr>
              <w:t>. W przypadku, gdy wniosek jest nieprawidłowo wypełniony lub niekompletny, wyznaczony zostanie termin na jego uzupełnienie, pod rygorem pozostawienia wniosku bez rozpatrzenia,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pozytywnego rozpatrzenia wniosku Powiatowy Urząd Pracy zawiera z Wnioskodawcą umowę </w:t>
              <w:br/>
              <w:t>w sprawie organizacji stażu, a następnie wydaje osobie skierowanie na staż,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negatywnego rozpatrzenia wniosku Powiatowy Urząd Pracy uzasadnia odmowę.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żne informacje oraz podstawowe objaśnienia dot. wypełnienia wniosku zostały zgrupowane                    w Części VI i VII  wniosku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32"/>
        <w:gridCol w:w="2943"/>
        <w:gridCol w:w="145"/>
        <w:gridCol w:w="335"/>
        <w:gridCol w:w="142"/>
        <w:gridCol w:w="1416"/>
        <w:gridCol w:w="1319"/>
        <w:gridCol w:w="48"/>
        <w:gridCol w:w="53"/>
        <w:gridCol w:w="1273"/>
        <w:gridCol w:w="1787"/>
        <w:gridCol w:w="59"/>
      </w:tblGrid>
      <w:tr>
        <w:trPr/>
        <w:tc>
          <w:tcPr>
            <w:tcW w:w="9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Pracodawcy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" o:allowincell="t" style="width:11.9pt;height:18.65pt" type="#_x0000_t75"/>
                <w:control r:id="rId4" w:name="TextBox45110275" w:shapeid="control_shape_1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5" w:name="TextBox45110285" w:shapeid="control_shape_2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6" w:name="TextBox45110295" w:shapeid="control_shape_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7" w:name="TextBox4511023" w:shapeid="control_shape_4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8" w:name="TextBox4511024" w:shapeid="control_shape_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9" w:name="TextBox4511025" w:shapeid="control_shape_6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0" w:name="TextBox4511026" w:shapeid="control_shape_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1" w:name="TextBox4511027" w:shapeid="control_shape_8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2" w:name="TextBox4511028" w:shapeid="control_shape_9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3" w:name="TextBox4511029" w:shapeid="control_shape_10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4" w:name="TextBox45110271" w:shapeid="control_shape_1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5" w:name="TextBox4511028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6" w:name="TextBox45110291" w:shapeid="control_shape_13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7" w:name="TextBox45110272" w:shapeid="control_shape_14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8" w:name="TextBox45110282" w:shapeid="control_shape_15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19" w:name="TextBox45110292" w:shapeid="control_shape_1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0" w:name="TextBox45110273" w:shapeid="control_shape_17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1" w:name="TextBox45110283" w:shapeid="control_shape_18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2" w:name="TextBox45110293" w:shapeid="control_shape_19"/>
              </w:objec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3" w:name="TextBox451102711" w:shapeid="control_shape_2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4" w:name="TextBox4511028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5" w:name="TextBox4511029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6" w:name="TextBox451102721" w:shapeid="control_shape_23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7" w:name="TextBox451102821" w:shapeid="control_shape_24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8" w:name="TextBox451102921" w:shapeid="control_shape_2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29" w:name="TextBox451102731" w:shapeid="control_shape_26"/>
              </w:object>
            </w:r>
            <w:bookmarkStart w:id="21" w:name="_1631087662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0" w:name="TextBox451102831" w:shapeid="control_shape_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1" w:name="TextBox4511029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2" w:name="TextBox4511029311" w:shapeid="control_shape_29"/>
              </w:objec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552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2" w:name="_1620646105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8.65pt;height:17.9pt" type="#_x0000_t75"/>
                <w:control r:id="rId33" w:name="TextBox451101" w:shapeid="control_shape_30"/>
              </w:object>
            </w:r>
            <w:bookmarkStart w:id="23" w:name="_162064610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4" w:name="TextBox451111" w:shapeid="control_shape_31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4" w:name="_1615636715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5" w:name="TextBox45110" w:shapeid="control_shape_32"/>
              </w:object>
            </w:r>
            <w:bookmarkStart w:id="25" w:name="_1615636716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6" w:name="TextBox45111" w:shapeid="control_shape_33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6" w:name="_1615636741"/>
            <w:bookmarkEnd w:id="2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4" o:allowincell="t" style="width:26.9pt;height:17.9pt" type="#_x0000_t75"/>
                <w:control r:id="rId37" w:name="TextBox45112" w:shapeid="control_shape_34"/>
              </w:objec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: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np. osoba fizyczna prowadząca działalność gosp.  spółka akcyjna, spółka z o.o.)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aktualnie odbywających staż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umów zawartych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UP Głogów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umów zawartych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innymi instytucjami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2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 przeliczeniu na pełny wymiar czasu pracy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:</w:t>
            </w:r>
          </w:p>
        </w:tc>
      </w:tr>
      <w:tr>
        <w:trPr>
          <w:trHeight w:val="2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 czas nieokreślony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 czas określony</w:t>
            </w:r>
          </w:p>
        </w:tc>
      </w:tr>
      <w:tr>
        <w:trPr>
          <w:trHeight w:val="2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cowy termin najdłuższej umowy o pracę na czas określony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an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ieobowiązkowe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faks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3369"/>
        <w:gridCol w:w="1263"/>
        <w:gridCol w:w="4633"/>
      </w:tblGrid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I. – INFORMACJE DOTYCZĄCE ORGANIZACJI STAŻU / STAŻ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 przypadku ubiegania się o różne stanowiska pracy niniejszą informację należy sporządzić oddzielnie dla każdego rodzaju stanowisk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stanowiska pracy i wnioskowana ilość osób</w:t>
            </w:r>
          </w:p>
        </w:tc>
      </w:tr>
      <w:tr>
        <w:trPr>
          <w:trHeight w:val="2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eferencje  dotyczące osoby/osób kierowanej/ych na staż</w:t>
            </w:r>
          </w:p>
        </w:tc>
      </w:tr>
      <w:tr>
        <w:trPr>
          <w:trHeight w:val="3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9">
                      <wp:simplePos x="0" y="0"/>
                      <wp:positionH relativeFrom="page">
                        <wp:posOffset>3952875</wp:posOffset>
                      </wp:positionH>
                      <wp:positionV relativeFrom="paragraph">
                        <wp:posOffset>30480</wp:posOffset>
                      </wp:positionV>
                      <wp:extent cx="17716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1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9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.15pt;mso-wrap-distance-left:7.05pt;mso-wrap-distance-right:7.05pt;mso-wrap-distance-top:0pt;mso-wrap-distance-bottom:0pt;margin-top:2.4pt;mso-position-vertical-relative:text;margin-left:311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1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</wp:posOffset>
                      </wp:positionV>
                      <wp:extent cx="177165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1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9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.15pt;mso-wrap-distance-left:0pt;mso-wrap-distance-right:7.05pt;mso-wrap-distance-top:0pt;mso-wrap-distance-bottom:0pt;margin-top: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1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soba/y do 30 roku życia                                                                            Osoba/y powyżej 30 roku życia 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raz nr PESEL osoby do odbycia stażu</w:t>
            </w:r>
            <w:r>
              <w:rPr>
                <w:rFonts w:cs="Arial" w:ascii="Arial" w:hAnsi="Arial"/>
                <w:i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(w  przypadku wnioskowania o  zorganizowanie stażu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la  konkretnej  osoby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gdy wskazana osoba jest jedynie kandydatem do rozważenia przez PUP – przy nazwisku proszę dopisać „</w:t>
            </w:r>
            <w:r>
              <w:rPr>
                <w:rFonts w:cs="Arial" w:ascii="Arial" w:hAnsi="Arial"/>
                <w:b/>
                <w:sz w:val="16"/>
                <w:szCs w:val="16"/>
              </w:rPr>
              <w:t>kandydat”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magania dotyczące  osoby/osób do skierowania na staż:  </w:t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yspozycje psychofizyczne </w:t>
              <w:br/>
              <w:t>i zdrowotne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42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ziom wykształcenia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42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alne kwalifikacje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nowany okres staż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kreślić w miesiącach – nie krócej niż 3 m-ce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odbywania stażu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przypadku, gdy wskazany adres nie wynika z dokumentów rejestrowych lub załączonych do wniosku, należy dołączyć dokument potwierdzający tytuł prawny do miejsca odbywania stażu, np. umowę najmu, dzierżaw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y czas pracy w okresie staż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Przed wypełnieniem zalecamy zapoznać się z informacjami w części IV i V wnio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W przypadku wskazania konieczności odbywania stażu w niedziele i święta, w porze nocnej lub systemie  pracy  zmianowej – należy dodatkowo uzasadnić celowość takiego rozkładu czasu pracy.</w:t>
            </w:r>
          </w:p>
        </w:tc>
      </w:tr>
      <w:tr>
        <w:trPr>
          <w:trHeight w:val="3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pracy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 odbywania stażu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(w przypadku pracy zmianowej lub odbywania stażu w niedzielę i święta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 obejmującej nadzór nad odbywaniem stażu:</w:t>
            </w:r>
          </w:p>
        </w:tc>
      </w:tr>
      <w:tr>
        <w:trPr>
          <w:trHeight w:val="2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a liczba stażystów pod opiek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4632"/>
        <w:gridCol w:w="4633"/>
      </w:tblGrid>
      <w:tr>
        <w:trPr>
          <w:trHeight w:val="28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nieobecności obowiązki opiekuna pełnić będzie:</w:t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a liczba stażystów pod opiek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e stażysty po zakończeniu stażu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a dotycząca warunków zatrudnienia:</w:t>
            </w:r>
          </w:p>
        </w:tc>
      </w:tr>
      <w:tr>
        <w:trPr>
          <w:trHeight w:val="3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mowy, okres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i dni odbywania pracy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95"/>
        <w:gridCol w:w="4968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CZĘŚĆ III. - </w:t>
            </w:r>
            <w:r>
              <w:rPr>
                <w:rFonts w:cs="Arial" w:ascii="Arial" w:hAnsi="Arial"/>
                <w:b/>
                <w:sz w:val="36"/>
                <w:szCs w:val="36"/>
              </w:rPr>
              <w:t>PROGRAM STAŻ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iana Programu stażu może nastąpić wyłącznie w formie pisemnej pod rygorem nieważności</w:t>
            </w:r>
          </w:p>
        </w:tc>
      </w:tr>
      <w:tr>
        <w:trPr>
          <w:trHeight w:val="42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STAŻU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ZAWODU LUB STANOWI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zgodnie z klasyfikacją zawodów i specjalności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59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ZAWODU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OMÓRKI ORGANIZACYJNEJ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stanowisko                                                     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nieobecności obowiązki opiekuna pełnić będzi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stanowisko                                                     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ta </w:t>
            </w:r>
          </w:p>
          <w:p>
            <w:pPr>
              <w:pStyle w:val="Normal"/>
              <w:ind w:left="-10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.  ZAKRES ZADAŃ ZAWODOWYCH WYKONYWANYCH PRZEZ  STAŻYSTĘ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suppressAutoHyphens w:val="false"/>
              <w:ind w:left="426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KWALIFIKACJI LUB UMIEJĘTNOŚCI ZAWODOWYCH, KTÓRE    STAŻYSTA UZYSK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false"/>
              <w:ind w:left="1080" w:hanging="10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POTWIERDZENIA NABYTYCH KWALIFIKACJI LUB UMIEJĘT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WODOWYCH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ORGANIZATOR STAŻU (PRACODAWCA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kładam niniejszy progr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…….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(pieczęć nagłówkowa)                                                                                           (podpis organizatora staż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OWIATOWY URZĄD PRACY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ę niniejszy progr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…….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(pieczęć nagłówkowa)                                                                                          (pieczęć i podpis starost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OSOBA W DNIU SKIEROWANIA JEJ PRZEZ PUP NA STA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łem/łam się z niniejszym programem i otrzymałem/łam 1 egzemplar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                                                            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)                                                                                                         (podpis skierowanego na sta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Standard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lang w:eastAsia="zxx" w:bidi="zxx"/>
        </w:rPr>
      </w:pPr>
      <w:r>
        <w:rPr>
          <w:rFonts w:cs="Arial" w:ascii="Arial" w:hAnsi="Arial"/>
          <w:b/>
          <w:bCs/>
          <w:sz w:val="2"/>
          <w:szCs w:val="2"/>
          <w:lang w:eastAsia="zxx" w:bidi="zxx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V.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35" o:allowincell="t" style="width:433.45pt;height:25.4pt" type="#_x0000_t75"/>
                <w:control r:id="rId38" w:name="Pole tekstowe 1521" w:shapeid="control_shape_35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rowadzę / nie prowadzę - należy odpowiednie wpisać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/ści gospodarczą/ej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zepisów ustawy z dnia 6 marca 2018 r. </w:t>
            </w:r>
          </w:p>
          <w:p>
            <w:pPr>
              <w:pStyle w:val="Heading3"/>
              <w:keepNext w:val="tru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Przedsiębiorców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Dz.U.2024.236  )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36" o:allowincell="t" style="width:433.45pt;height:25.4pt" type="#_x0000_t75"/>
                <w:control r:id="rId39" w:name="Pole tekstowe 15211" w:shapeid="control_shape_36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rowadzę / nie prowadzę - należy odpowiednie wpisać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ing3"/>
              <w:keepNext w:val="tru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ziałalność/ści rolniczą, tj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jestem pełnoletnią osobą fizyczną, zamieszkującą i prowadzącą na terytorium Rzeczypospolitej Polskiej, osobiście i na własny rachunek, działalność w zakresie produkcji rolnej lub zwierzęcej, w tym ogrodniczej, sadowniczej, pszczelarskiej i rybnej, posiadającą gospodarstwo rolne obejmujące obszar użytków rolnych o powierzchni przekraczającej 2ha przeliczeniowe lub prowadzącą dział specjalny produkcji rolnej, o której mowa w ustawie z dnia 20 grudnia 1990 r. o ubezpieczeniu społecznym rolników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Dz.U.2024.90)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37" o:allowincell="t" style="width:433.45pt;height:25.4pt" type="#_x0000_t75"/>
                <w:control r:id="rId40" w:name="Pole tekstowe 15212" w:shapeid="control_shape_37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rowadzę / nie prowadzę - należy odpowiednie wpisać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ą działalność/ści niż określoną w pkt. 1 lub 2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38" o:allowincell="t" style="width:433.45pt;height:25.4pt" type="#_x0000_t75"/>
                <w:control r:id="rId41" w:name="Pole tekstowe 15111" w:shapeid="control_shape_38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osunku do mojego podmiotu postępowanie upadłościowe/ likwidacyjne i nie został złożony </w:t>
              <w:br/>
              <w:t>oraz nie przewiduję złożenia wniosku o otwarcie postępowania upadłościowego ani likwidacyjnego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39" o:allowincell="t" style="width:433.45pt;height:25.4pt" type="#_x0000_t75"/>
                <w:control r:id="rId42" w:name="Pole tekstowe 15213" w:shapeid="control_shape_39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posiadam 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zbędne koncesje, zezwolenia, certyfikaty lub inne wpisy do stosownych rejestrów ze względu </w:t>
              <w:br/>
              <w:t>na profil prowadzonej działalności.</w:t>
            </w:r>
          </w:p>
        </w:tc>
      </w:tr>
      <w:tr>
        <w:trPr>
          <w:trHeight w:val="3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40" o:allowincell="t" style="width:433.45pt;height:25.4pt" type="#_x0000_t75"/>
                <w:control r:id="rId43" w:name="Pole tekstowe 152132" w:shapeid="control_shape_40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ostałem / nie został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365 dni przed dniem złożenia wniosku ukarany(a) lub skazany(a) prawomocnym wyrokiem za naruszenie przepisów prawa pracy albo objęty postępowaniem dotyczącym naruszenia przepisów prawa pracy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41" o:allowincell="t" style="width:433.45pt;height:25.4pt" type="#_x0000_t75"/>
                <w:control r:id="rId44" w:name="Pole tekstowe 1521321" w:shapeid="control_shape_41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alegam/ nie zalegam - należy odpowiednie wpisać)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dniu złożenia wniosku:</w:t>
            </w:r>
          </w:p>
          <w:p>
            <w:pPr>
              <w:pStyle w:val="Tekstpodstawowy2"/>
              <w:widowControl/>
              <w:numPr>
                <w:ilvl w:val="0"/>
                <w:numId w:val="9"/>
              </w:numPr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płatą wynagrodzeń pracownikom, należnych składek na ubezpieczenia społeczne, ubezpieczenie zdrowotne, Fundusz Pracy, Fundusz Gwarantowanych Świadczeń Pracowniczych;</w:t>
            </w:r>
          </w:p>
          <w:p>
            <w:pPr>
              <w:pStyle w:val="Tekstpodstawowy2"/>
              <w:widowControl/>
              <w:numPr>
                <w:ilvl w:val="0"/>
                <w:numId w:val="9"/>
              </w:numPr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płatą innych danin publicznych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pl-PL"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42" o:allowincell="t" style="width:433.45pt;height:25.4pt" type="#_x0000_t75"/>
                <w:control r:id="rId45" w:name="Pole tekstowe 15213212" w:shapeid="control_shape_42"/>
              </w:objec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posiada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/ nie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posiad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am - należy odpowiednie wpisać)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god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ę/</w:t>
            </w:r>
            <w:r>
              <w:rPr>
                <w:rFonts w:cs="Arial" w:ascii="Arial" w:hAnsi="Arial"/>
                <w:sz w:val="20"/>
                <w:szCs w:val="20"/>
              </w:rPr>
              <w:t>y zawart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ą/</w:t>
            </w:r>
            <w:r>
              <w:rPr>
                <w:rFonts w:cs="Arial" w:ascii="Arial" w:hAnsi="Arial"/>
                <w:sz w:val="20"/>
                <w:szCs w:val="20"/>
              </w:rPr>
              <w:t>ej z wierzycielem o warunkach spłaty zadłużenia.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IV wniosku – WAŻNE INFORMACJE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bookmarkStart w:id="27" w:name="_1577876853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8.65pt;height:17.9pt" type="#_x0000_t75"/>
                <w:control r:id="rId46" w:name="TextBox4" w:shapeid="control_shape_43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8" w:name="_1577876877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21.65pt;height:17.9pt" type="#_x0000_t75"/>
                <w:control r:id="rId47" w:name="TextBox41" w:shapeid="control_shape_44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9" w:name="_1577876880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38.15pt;height:17.9pt" type="#_x0000_t75"/>
                <w:control r:id="rId48" w:name="TextBox42" w:shapeid="control_shape_4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data/</w:t>
              <w:tab/>
              <w:tab/>
              <w:tab/>
              <w:t xml:space="preserve">    /pieczęć nagłówkowa/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osoby uprawnionej do reprezentowania wnioskodawcy, bądź czytelnie imię i nazwisko</w:t>
            </w:r>
            <w:r>
              <w:rPr>
                <w:sz w:val="16"/>
                <w:szCs w:val="16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V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</w:rPr>
              <w:t xml:space="preserve"> Ewentualne dodatkowe informacje należy sporządzić jako odrębne załączniki do wniosku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Każdą poprawkę należy nanosić poprzez skreślenie i zaparafowanie zmian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dawca składa wniosek w Powiatowym Urzędzie Pracy, z którego kierowany(e) będzie/będą osoba(y) do odbycia staż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I DO WNIOSKU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opię dokumentu potwierdzającego oznaczenie formy prawnej prowadzonej działalności – w przypadku braku wpisu do KRS lub CEiDG;</w:t>
              <w:br/>
              <w:t>Gdy wnioskodawca prowadzi działalność rolniczą, tj. zakreślił punkt 2 w części V wniosku, do wniosku załącza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1363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ne rolnik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dowód osobisty, paszport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136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e powierzchnie i stan prawny posiadanego gospodarstwa rolnego</w:t>
            </w:r>
          </w:p>
          <w:p>
            <w:pPr>
              <w:pStyle w:val="Normal"/>
              <w:numPr>
                <w:ilvl w:val="0"/>
                <w:numId w:val="8"/>
              </w:numPr>
              <w:ind w:left="1363" w:hanging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akt notarialny, prawomocne orzeczenie sądu, wpis z księgi wieczystej, wypis </w:t>
              <w:br/>
              <w:t>z ewidencji gruntów i budynków, zaświadczenie właściwego miejscowo wójta (burmistrza lub prezydenta miasta) lub inne dokumenty potwierdzające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1363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twierdzenie działalności rolnicz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zaświadczenie wydane przez Kasę Rolniczego Ubezpieczenia Społecznego o podleganiu ubezpieczeniu społecznemu rolników oraz zaświadczenie wydane przez Agencję Restrukturyzacji  i Modernizacji Rolnictwa </w:t>
              <w:br/>
              <w:t>o nadanym numerze identyfikacyjnym w ramach „Krajowego systemu ewidencji producentów, ewidencji gospodarstw rolnych oraz ewidencji wniosków o przyznanie płatności”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1363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twierdzenie prowadzenia działów specjalnych produkcji rolnej </w:t>
            </w:r>
            <w:r>
              <w:rPr>
                <w:rFonts w:cs="Arial" w:ascii="Arial" w:hAnsi="Arial"/>
                <w:i/>
                <w:sz w:val="18"/>
                <w:szCs w:val="18"/>
              </w:rPr>
              <w:t>(zaświadczenie właściwego urzędu skarbowego oraz zaświadczenie wydane przez Kasę Rolniczego Ubezpieczenia Społecznego o podleganiu ubezpieczeniu społecznemu rolników)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</w:t>
            </w:r>
          </w:p>
          <w:p>
            <w:pPr>
              <w:pStyle w:val="Akapitzlist"/>
              <w:snapToGrid w:val="false"/>
              <w:spacing w:lineRule="auto" w:line="276"/>
              <w:ind w:left="714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714" w:right="0" w:hanging="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, gdy pracodawcę reprezentuje pełnomocnik do wniosku należy załączyć pełnomocnictwo określające jego zakres. Pełnomocnictwo z czytelnym podpisem pracodawcy należy przedłożyć w oryginale. Jeżeli pełnomocnictwo nie jest sporządzane w formie pisemnej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            z imienia i nazwiska do reprezentowania Pracodawcy w dokumencie rejestracyjnym,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 stażu </w:t>
            </w:r>
            <w:r>
              <w:rPr>
                <w:rFonts w:cs="Arial" w:ascii="Arial" w:hAnsi="Arial"/>
                <w:sz w:val="18"/>
                <w:szCs w:val="18"/>
              </w:rPr>
              <w:t xml:space="preserve">na wzorze PUP Głogów  </w:t>
            </w:r>
            <w:r>
              <w:rPr>
                <w:rFonts w:cs="Arial" w:ascii="Arial" w:hAnsi="Arial"/>
                <w:i/>
                <w:sz w:val="18"/>
                <w:szCs w:val="18"/>
              </w:rPr>
              <w:t>(3 egzemplarze)</w:t>
              <w:br/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ugodę, </w:t>
            </w:r>
            <w:r>
              <w:rPr>
                <w:rFonts w:cs="Arial" w:ascii="Arial" w:hAnsi="Arial"/>
                <w:sz w:val="18"/>
                <w:szCs w:val="18"/>
              </w:rPr>
              <w:t>o której mowa w części V, pkt 8 – o ile została z wierzycielem zawarta.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Wszystkie dokumenty składane w kopii powinny zawierać klauzulę "za zgodność z oryginałem" umieszczoną na każdej stronie dokumentu wraz z datą i pieczęcią imienną osoby składającej podpis lub czytelnym podpisem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240" w:after="240"/>
              <w:ind w:left="371" w:right="0" w:hanging="36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UPRAWNIENI DO KORZYSTANIA Z REFUNDACJ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lineRule="atLeast" w:line="100"/>
              <w:ind w:left="654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dawca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godnie z art. 2 ust. 1 pkt 25 ustawy o promocji zatrudnienia i instytucjach rynku pracy, Pracodawca to jednostka organizacyjna, choćby nie posiadała osobowości prawnej, a także osoba fizyczna, jeżeli zatrudnia co najmniej jednego pracownika.</w:t>
              <w:br/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zasadach przewidzianych dla pracodawców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ż dla 1 osoby</w:t>
            </w:r>
            <w:r>
              <w:rPr>
                <w:rFonts w:cs="Arial" w:ascii="Arial" w:hAnsi="Arial"/>
                <w:sz w:val="18"/>
                <w:szCs w:val="18"/>
              </w:rPr>
              <w:t xml:space="preserve"> może być również zorganizowany                           u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dsiębiorcy niezatrudniającego pracownika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lineRule="atLeast" w:line="100"/>
              <w:ind w:left="654" w:hanging="360"/>
              <w:jc w:val="both"/>
              <w:rPr>
                <w:rStyle w:val="Czeinternetowe"/>
                <w:rFonts w:ascii="Arial" w:hAnsi="Arial" w:eastAsia="Times New Roman" w:cs="Arial"/>
                <w:color w:val="000000"/>
                <w:sz w:val="18"/>
                <w:szCs w:val="18"/>
                <w:u w:val="non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fizyczna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ąca działalność rolniczą</w:t>
            </w:r>
            <w:r>
              <w:rPr>
                <w:rFonts w:cs="Arial" w:ascii="Arial" w:hAnsi="Arial"/>
                <w:sz w:val="18"/>
                <w:szCs w:val="18"/>
              </w:rPr>
              <w:t xml:space="preserve"> na zasadach określonych w części V pkt 2 wniosku. </w:t>
            </w:r>
          </w:p>
          <w:p>
            <w:pPr>
              <w:pStyle w:val="Normal"/>
              <w:spacing w:lineRule="atLeast" w:line="100"/>
              <w:jc w:val="both"/>
              <w:rPr>
                <w:rStyle w:val="Czeinternetowe"/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none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371" w:right="0" w:hanging="357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b/>
                <w:color w:val="000000"/>
                <w:u w:val="none"/>
              </w:rPr>
              <w:t>ZASADY ORGANIZACJI STAŻY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organizatora stażu, który jest pracodawcą, staż mogą odbywać jednocześnie bezrobotni   w liczbie nieprzekraczającej liczby pracowników za</w:t>
            </w:r>
            <w:r>
              <w:rPr>
                <w:rStyle w:val="T4131"/>
                <w:rFonts w:cs="Arial" w:ascii="Arial" w:hAnsi="Arial"/>
                <w:sz w:val="18"/>
                <w:szCs w:val="18"/>
              </w:rPr>
              <w:t xml:space="preserve">trudnionych u organizatora w dniu składania wniosku w przeliczeniu na pełny wymiar czasu pracy. </w:t>
            </w:r>
            <w:r>
              <w:rPr>
                <w:rFonts w:cs="Arial" w:ascii="Arial" w:hAnsi="Arial"/>
                <w:sz w:val="18"/>
                <w:szCs w:val="18"/>
              </w:rPr>
              <w:t>U organizatora stażu, który nie jest pracodawcą, staż może odbywać jednocześnie jedna osoba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nie może odbywać ponownie stażu u tego samego organizatora na tym samym stanowisku pracy, na którym wcześniej odbywał staż, przygotowanie zawodowe w miejscu pracy lub przygotowanie zawodowe dorosłych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racy osoby odbywającej staż nie może przekraczać 8 godzin na dobę i 40 godzin tygodniowo, a osoby niepełnosprawnej zaliczonej do znacznego lub umiarkowanego stopnia niepełnosprawności - 7 godzin na dobę i 35 godzin tygodniowo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nie może odbywać stażu w niedziele i święta, w porze nocnej, w systemie pracy zmianowej ani                        w godzinach nadliczbowych. Starosta może wyrazić zgodę na realizację stażu w niedzielę i święta, w porze nocnej lub w systemie pracy zmianowej, o ile charakter pracy w danym zawodzie wymaga takiego rozkładu czasu pracy.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654" w:leader="none"/>
              </w:tabs>
              <w:spacing w:before="0" w:after="0"/>
              <w:ind w:left="654" w:right="0" w:hanging="283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osoby odbywającej staż może jednocześnie sprawować opiekę nad nie więcej niż 3 osobami odbywającymi staż.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654" w:leader="none"/>
              </w:tabs>
              <w:spacing w:before="0" w:after="0"/>
              <w:ind w:left="654" w:right="0" w:hanging="283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podpisaniem umowy w sprawie zorganizowania stażu, organizator jest zobowiązany skierować na swój koszt kandydata do lekarza medycyny pracy celem stwierdzenia zdolności bezrobotnego do odbywania staż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color w:val="000000"/>
                <w:u w:val="none"/>
              </w:rPr>
              <w:t>Powiatowy Urząd Pracy w Głogowie może przeprowadzić wizytę monitorującą u Pracodawcy                           w zakresie realizacji warunków umowy i w tym celu żądać danych, dokumentów i udzielania wyjaśnień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9"/>
      <w:endnotePr>
        <w:numFmt w:val="decimal"/>
      </w:endnotePr>
      <w:type w:val="nextPage"/>
      <w:pgSz w:w="11906" w:h="16838"/>
      <w:pgMar w:left="851" w:right="1134" w:gutter="0" w:header="0" w:top="76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12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1"/>
        </w:tabs>
        <w:ind w:left="391" w:hanging="360"/>
      </w:pPr>
      <w:rPr>
        <w:sz w:val="22"/>
        <w:szCs w:val="22"/>
        <w:rFonts w:ascii="Arial" w:hAnsi="Arial" w:eastAsia="Lucida Sans Unicode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Times New Roman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eastAsia="Lucida Sans Unicode" w:cs="Aria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  <w:b/>
      <w:color w:val="000000"/>
      <w:sz w:val="16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/>
      <w:i w:val="false"/>
      <w:sz w:val="18"/>
      <w:szCs w:val="18"/>
    </w:rPr>
  </w:style>
  <w:style w:type="character" w:styleId="WW8Num32z1">
    <w:name w:val="WW8Num32z1"/>
    <w:qFormat/>
    <w:rPr>
      <w:color w:val="000000"/>
      <w:sz w:val="20"/>
      <w:szCs w:val="20"/>
    </w:rPr>
  </w:style>
  <w:style w:type="character" w:styleId="WW8Num32z2">
    <w:name w:val="WW8Num32z2"/>
    <w:qFormat/>
    <w:rPr>
      <w:rFonts w:ascii="Symbol" w:hAnsi="Symbol" w:cs="Times New Roman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Verdana" w:cs="Verdana"/>
      <w:b w:val="false"/>
      <w:sz w:val="20"/>
      <w:szCs w:val="20"/>
      <w:vertAlign w:val="superscript"/>
      <w:lang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Lucida Sans Unicode" w:cs="Arial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Times New Roman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StarSymbol;Times New Roman"/>
      <w:b/>
      <w:color w:val="000000"/>
      <w:sz w:val="18"/>
      <w:szCs w:val="18"/>
      <w:shd w:fill="FFFF00" w:val="clear"/>
    </w:rPr>
  </w:style>
  <w:style w:type="character" w:styleId="WW8Num9z1">
    <w:name w:val="WW8Num9z1"/>
    <w:qFormat/>
    <w:rPr>
      <w:rFonts w:ascii="Wingdings" w:hAnsi="Wingdings" w:cs="StarSymbol;Times New Roman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T4131">
    <w:name w:val="t413-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USTzmustartykuempunktem">
    <w:name w:val="Z/UST(§) – zm. ust. (§) artykułem (punktem)"/>
    <w:basedOn w:val="Normal"/>
    <w:qFormat/>
    <w:pPr>
      <w:widowControl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kern w:val="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footer" Target="footer1.xml"/><Relationship Id="rId50" Type="http://schemas.openxmlformats.org/officeDocument/2006/relationships/endnotes" Target="end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2:00Z</dcterms:created>
  <dc:creator>chcesz dostęp-klikaj</dc:creator>
  <dc:description/>
  <cp:keywords/>
  <dc:language>en-US</dc:language>
  <cp:lastModifiedBy>mkaluzna</cp:lastModifiedBy>
  <cp:lastPrinted>2025-01-08T10:45:00Z</cp:lastPrinted>
  <dcterms:modified xsi:type="dcterms:W3CDTF">2025-01-09T11:42:00Z</dcterms:modified>
  <cp:revision>15</cp:revision>
  <dc:subject/>
  <dc:title/>
</cp:coreProperties>
</file>