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44"/>
        <w:gridCol w:w="86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/>
              <w:drawing>
                <wp:inline distT="0" distB="0" distL="0" distR="0">
                  <wp:extent cx="666623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3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zorganizowani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tażu </w:t>
            </w:r>
            <w:r>
              <w:rPr>
                <w:rFonts w:cs="Arial" w:ascii="Arial" w:hAnsi="Arial"/>
                <w:sz w:val="28"/>
                <w:szCs w:val="28"/>
              </w:rPr>
              <w:t>w rama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bon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zasadach określonych w art. 53 ustawy z dnia 20 kwietnia 2004 r. o promocji zatrudnienia i instytucjach rynku pracy (Dz. U. 2019.1482 ze zmianami) oraz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porządzenia Ministra Pracy i Polityki Społecznej z dnia 20 sierpnia 2009 r. w sprawie szczegółowych warunków odbywania stażu przez bezrobotnych (Dz. U. z 2009.142.1160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wydaje Wnioskodawcy bon, a następnie zawiera z Pracodawcą umowę w sprawie organizacji stażu,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VI i VII 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Imię i nazwisko,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esel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cudzoziemca numer dokumentu stwierdzającego tożsamość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zamieszka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telefonu i adres e-mai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CELOWOŚĆ WYDANIA BONU ZATRUDNIENIOW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 na jakim wnioskodawca zamierza odbyć staż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posiada doświadczenie na wnioskowanym stanowisku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Tak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ie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820</wp:posOffset>
                      </wp:positionV>
                      <wp:extent cx="177165" cy="1295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-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uzasadnić celowość przyznania bonu na zorganizowanie staż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 staż przełoży się na rozwój zawodowy i posiadane wykształcenie oraz zawód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np. zakład pracy, z którym wnioskodawca kontaktował się, u którego zamierza podjąć staż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3"/>
        <w:gridCol w:w="2942"/>
        <w:gridCol w:w="145"/>
        <w:gridCol w:w="139"/>
        <w:gridCol w:w="143"/>
        <w:gridCol w:w="1263"/>
        <w:gridCol w:w="153"/>
        <w:gridCol w:w="1319"/>
        <w:gridCol w:w="100"/>
        <w:gridCol w:w="1274"/>
        <w:gridCol w:w="1788"/>
        <w:gridCol w:w="57"/>
      </w:tblGrid>
      <w:tr>
        <w:trPr/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I. – DANE DOTYCZĄCE PRACODAWCY i STAŻ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- wypełnić tylko w przypadku, gdy Urząd ma wydać skierowanie na staż do konkretnego pracodawcy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siedziby Pracodawcy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 Pracodawcy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do korespondencji Pracodawcy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 Pracodawcy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 Pracodawcy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 Pracodawcy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5pt" type="#_x0000_t75"/>
                <w:control r:id="rId13" w:name="TextBox4511029" w:shapeid="control_shape_10"/>
              </w:objec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5pt" type="#_x0000_t75"/>
                <w:control r:id="rId22" w:name="TextBox45110293" w:shapeid="control_shape_19"/>
              </w:objec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5pt" type="#_x0000_t75"/>
                <w:control r:id="rId28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5pt" type="#_x0000_t75"/>
                <w:control r:id="rId29" w:name="TextBox451102731" w:shapeid="control_shape_26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5pt" type="#_x0000_t75"/>
                <w:control r:id="rId31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 – dot. Pracodawcy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5pt;height:17.9pt" type="#_x0000_t75"/>
                <w:control r:id="rId33" w:name="TextBox451101" w:shapeid="control_shape_30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5pt;height:17.9pt" type="#_x0000_t75"/>
                <w:control r:id="rId34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5pt;height:17.9pt" type="#_x0000_t75"/>
                <w:control r:id="rId35" w:name="TextBox45110" w:shapeid="control_shape_32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5pt;height:17.9pt" type="#_x0000_t75"/>
                <w:control r:id="rId36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7.5pt;height:17.9pt" type="#_x0000_t75"/>
                <w:control r:id="rId37" w:name="TextBox45112" w:shapeid="control_shape_34"/>
              </w:objec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 Pracodawcy: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aktualnie odbywających staż u Pracodawcy</w:t>
              <w:br/>
            </w:r>
            <w:r>
              <w:rPr>
                <w:rFonts w:cs="Arial" w:ascii="Arial" w:hAnsi="Arial"/>
                <w:sz w:val="16"/>
                <w:szCs w:val="16"/>
              </w:rPr>
              <w:t>(należy uwzględnić staże zorganizowane przez wszystkie instytucje, w tym Urzędy Pracy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u Pracodawcy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zeliczeniu na pełny wymiar czasu pracy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: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czas nieokreślon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czas określony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y termin najdłuższej umowy o pracę na czas określon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/y uprawniona/e do reprezentacji i podpisania umowy w imieniu Pracodaw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 w imieniu Pracodawcy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 Pracodawcy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azwa stanowiska pracy , na którym Wnioskodawca zamierza odbyć staż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y okres staż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ić w miesiącach – do 6 m-cy, nie krócej niż 3 m-ce)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bywania staż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, gdy wskazany adres nie wynika z dokumentów rejestrowych lub załączonych do wniosku, należy dołączyć dokument potwierdzający tytuł prawny do miejsca odbywania stażu, np. umowę najmu, dzierżawy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czas pracy w okresie staż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zed wypełnieniem zalecamy zapoznać się z informacjami w części IV i V wnio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wskazania konieczności odbywania stażu w niedziele i święta, w porze nocnej lub systemie  pracy  zmianowej – należy dodatkowo uzasadnić celowość takiego rozkładu czasu pracy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dbywania stażu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mowy, okres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5"/>
        <w:gridCol w:w="4968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. PROGRAM STAŻ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a Programu stażu może nastąpić wyłącznie w formie pisemnej pod rygorem nieważności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ŻU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ZAWODU LUB SPECJALNOŚCI </w:t>
            </w:r>
            <w:r>
              <w:rPr>
                <w:rFonts w:cs="Arial" w:ascii="Arial" w:hAnsi="Arial"/>
                <w:sz w:val="16"/>
                <w:szCs w:val="16"/>
              </w:rPr>
              <w:t>(zgodnie z klasyfikacją zawodów i specjalności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59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 PRAC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MÓRKI ORGANIZACYJNEJ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stanowisko                                           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stanowisko                                           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I.  ZAKRES ZADAŃ ZAWODOWYCH WYKONYWANYCH   PRZEZ   STAŻYST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uppressAutoHyphens w:val="false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WALIFIKACJI LUB UMIEJĘTNOŚCI ZAWODOWYCH, KTÓRE    STAŻYSTA UZYSKA</w:t>
            </w:r>
          </w:p>
          <w:p>
            <w:pPr>
              <w:pStyle w:val="Normal"/>
              <w:widowControl/>
              <w:suppressAutoHyphens w:val="false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OTWIERDZENIA NABYTYCH KWALIFIKACJI LUB UMIEJĘT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ODOWYCH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RGANIZATOR STAŻU (PRACODAWCA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kładam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             (podpis organizatora staż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OWIATOWY URZĄD PRAC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(pieczęć i podpis starost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SOBA W DNIU SKIEROWANIA JEJ PRZEZ PUP NA STA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/łam się z niniejszym programem i otrzymałem/łam 1 egzemplar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                                                            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)                                                                                                         (podpis skierowanego na sta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9266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18. – SKIEROWANIE NA BADANIA LEKARSKIE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(wstępne/  badanie dla potrzeb sanitarno-epidemiologicznych</w:t>
            </w:r>
            <w:r>
              <w:rPr/>
              <w:t>)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jednostki przeprowadzającej badania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2"/>
                <w:szCs w:val="22"/>
              </w:rPr>
              <w:t xml:space="preserve">Miedziowego Centrum Zdrowia, </w:t>
            </w:r>
            <w:r>
              <w:rPr/>
              <w:t>ul. M. Skłodowskiej - Curie 66, 59-301 Lubin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badań:  Przychodnia MCZ S.A. 67-200 Głogów, ul. Sportowa 1B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: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dz.:                                          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. nr:</w:t>
            </w:r>
          </w:p>
        </w:tc>
      </w:tr>
      <w:tr>
        <w:trPr>
          <w:trHeight w:val="30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kierowanej na badania do odbycia stażu</w:t>
            </w:r>
          </w:p>
        </w:tc>
      </w:tr>
      <w:tr>
        <w:trPr>
          <w:trHeight w:val="1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na podstawie art. 229 § 4a ustawy z dnia 26 czerwca 1974 r. - Kodeks pracy ( Dz.U.2018.108 ze zmianami), kieruję na badania lekarskie: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Pana/Pani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ESEL   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eszkałego/ zamieszkałą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Opis warunków pracy na stanowisku pracy –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wypełnia organizator stażu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/stanowiska  pracy: </w:t>
            </w:r>
          </w:p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 oraz aktualnych wyników badań i pomiarów czynników szkodliwych dla zdrowia, wykonanych na tym stanowisku/ stanowiskach – należy wpisać nazwę czynnika/ czynników i wielkość/ wielkości naraż</w:t>
            </w:r>
            <w:r>
              <w:rPr>
                <w:sz w:val="20"/>
                <w:szCs w:val="20"/>
              </w:rPr>
              <w:t xml:space="preserve">enia: - </w:t>
            </w:r>
            <w:r>
              <w:rPr>
                <w:b/>
                <w:sz w:val="20"/>
                <w:szCs w:val="20"/>
                <w:u w:val="single"/>
              </w:rPr>
              <w:t>nieodpowiednie wykreśli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fizyczne:</w:t>
            </w:r>
          </w:p>
          <w:p>
            <w:pPr>
              <w:pStyle w:val="Standard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mieniowanie</w:t>
            </w:r>
            <w:r>
              <w:rPr>
                <w:sz w:val="20"/>
              </w:rPr>
              <w:t xml:space="preserve"> :jonizujące 2. nadfioletowe 3. podczerwone 4.elektromagnetyczne 5. laserowe</w:t>
            </w:r>
          </w:p>
          <w:p>
            <w:pPr>
              <w:pStyle w:val="Textbody1"/>
              <w:tabs>
                <w:tab w:val="clear" w:pos="709"/>
                <w:tab w:val="left" w:pos="7070" w:leader="none"/>
              </w:tabs>
              <w:spacing w:before="0" w:after="0"/>
              <w:ind w:left="707" w:hanging="283"/>
              <w:rPr/>
            </w:pPr>
            <w:r>
              <w:rPr>
                <w:b/>
                <w:sz w:val="20"/>
              </w:rPr>
              <w:t>hałas</w:t>
            </w:r>
            <w:r>
              <w:rPr>
                <w:sz w:val="20"/>
              </w:rPr>
              <w:t>- ilość godzin pracy..................... natężenie........................................................................................</w:t>
            </w:r>
          </w:p>
          <w:p>
            <w:pPr>
              <w:pStyle w:val="Textbody1"/>
              <w:tabs>
                <w:tab w:val="clear" w:pos="709"/>
                <w:tab w:val="left" w:pos="7070" w:leader="none"/>
              </w:tabs>
              <w:spacing w:before="0" w:after="0"/>
              <w:ind w:left="707" w:hanging="283"/>
              <w:rPr/>
            </w:pPr>
            <w:r>
              <w:rPr>
                <w:b/>
                <w:sz w:val="20"/>
              </w:rPr>
              <w:t xml:space="preserve">wibracja: </w:t>
            </w:r>
            <w:r>
              <w:rPr>
                <w:sz w:val="20"/>
              </w:rPr>
              <w:t>miejscowa . ogólna wyniki pomiarów........................................................................................</w:t>
            </w:r>
          </w:p>
          <w:p>
            <w:pPr>
              <w:pStyle w:val="Textbody1"/>
              <w:tabs>
                <w:tab w:val="clear" w:pos="709"/>
                <w:tab w:val="left" w:pos="7070" w:leader="none"/>
              </w:tabs>
              <w:spacing w:before="0" w:after="0"/>
              <w:ind w:left="707" w:hanging="283"/>
              <w:rPr/>
            </w:pPr>
            <w:r>
              <w:rPr>
                <w:b/>
                <w:sz w:val="20"/>
              </w:rPr>
              <w:t>mikroklimat</w:t>
            </w:r>
            <w:r>
              <w:rPr>
                <w:sz w:val="20"/>
                <w:szCs w:val="20"/>
              </w:rPr>
              <w:t>. gorący . zimny wyniki pomiarów.................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Pyły: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Czynniki chemiczne:...............................................................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Czynniki biologiczne:  HIV  HCV , inne................................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Inne czynniki, w tym niebezpieczn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ab/>
              <w:t xml:space="preserve"> monitor ekranowy</w:t>
            </w:r>
            <w:r>
              <w:rPr>
                <w:sz w:val="20"/>
                <w:szCs w:val="20"/>
              </w:rPr>
              <w:t xml:space="preserve"> –  TAK /NIE</w:t>
            </w:r>
          </w:p>
          <w:p>
            <w:pPr>
              <w:pStyle w:val="Textbody1"/>
              <w:tabs>
                <w:tab w:val="clear" w:pos="709"/>
                <w:tab w:val="left" w:pos="6787" w:leader="none"/>
              </w:tabs>
              <w:spacing w:before="0" w:after="0"/>
              <w:ind w:left="424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praca na wysokości </w:t>
            </w:r>
            <w:r>
              <w:rPr>
                <w:sz w:val="20"/>
                <w:szCs w:val="20"/>
              </w:rPr>
              <w:t>1. do 3 metrów 2. powyżej 3 metrów   TAK/NIE</w:t>
            </w:r>
          </w:p>
          <w:p>
            <w:pPr>
              <w:pStyle w:val="Textbody1"/>
              <w:tabs>
                <w:tab w:val="clear" w:pos="709"/>
                <w:tab w:val="left" w:pos="6787" w:leader="none"/>
              </w:tabs>
              <w:spacing w:before="0" w:after="0"/>
              <w:ind w:left="424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kierowanie </w:t>
            </w:r>
            <w:r>
              <w:rPr>
                <w:sz w:val="20"/>
                <w:szCs w:val="20"/>
              </w:rPr>
              <w:t>1.wózkiem widłowym 2. samochode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maszyną w ruchu   TAK/NIE</w:t>
            </w:r>
          </w:p>
          <w:p>
            <w:pPr>
              <w:pStyle w:val="Textbody1"/>
              <w:tabs>
                <w:tab w:val="clear" w:pos="709"/>
                <w:tab w:val="left" w:pos="6787" w:leader="none"/>
              </w:tabs>
              <w:spacing w:before="0" w:after="0"/>
              <w:ind w:left="424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tanowisko decyzyjne i związane z odpowiedzialnością</w:t>
            </w:r>
            <w:r>
              <w:rPr>
                <w:sz w:val="20"/>
                <w:szCs w:val="20"/>
              </w:rPr>
              <w:t xml:space="preserve">  TAK/NIE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 xml:space="preserve">stały dopływ informacji i gotowość do odpowiedzialności </w:t>
            </w:r>
            <w:r>
              <w:rPr>
                <w:sz w:val="20"/>
                <w:szCs w:val="20"/>
              </w:rPr>
              <w:t>TAK/NIE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 xml:space="preserve">narażenie życia </w:t>
            </w:r>
            <w:r>
              <w:rPr>
                <w:sz w:val="20"/>
                <w:szCs w:val="20"/>
              </w:rPr>
              <w:t>TAK/NIE</w:t>
            </w:r>
          </w:p>
          <w:p>
            <w:pPr>
              <w:pStyle w:val="Textbody1"/>
              <w:tabs>
                <w:tab w:val="clear" w:pos="709"/>
                <w:tab w:val="left" w:pos="6787" w:leader="none"/>
              </w:tabs>
              <w:spacing w:before="0" w:after="0"/>
              <w:ind w:left="424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stały i długotrwały wysiłek głosowy  </w:t>
            </w:r>
            <w:r>
              <w:rPr>
                <w:sz w:val="20"/>
                <w:szCs w:val="20"/>
              </w:rPr>
              <w:t>TAK/NIE</w:t>
            </w:r>
          </w:p>
          <w:p>
            <w:pPr>
              <w:pStyle w:val="Textbody1"/>
              <w:tabs>
                <w:tab w:val="clear" w:pos="709"/>
                <w:tab w:val="left" w:pos="6787" w:leader="none"/>
              </w:tabs>
              <w:spacing w:before="0" w:after="0"/>
              <w:ind w:lef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Łączna liczba czynników niebezpiecznych, szkodliwych dla zdrowia lub czynników uciążliwych i innych wynikających ze sposobu wykonywania pracy wskazanych w skierowaniu: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9740" cy="17653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.2pt;height:13.9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 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  /pieczęć nagłówkowa/</w:t>
              <w:tab/>
              <w:t xml:space="preserve">                   /pieczęć imienna i podpis wnioskodawcy lub</w:t>
            </w:r>
          </w:p>
          <w:p>
            <w:pPr>
              <w:pStyle w:val="Standard"/>
              <w:ind w:left="558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uprawnionej do reprezentowania wnioskodawcy, bądź czytelnie imię i nazwisko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V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8.5pt;height:17.9pt" type="#_x0000_t75"/>
                <w:control r:id="rId38" w:name="TextBox43" w:shapeid="control_shape_3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7" w:name="_1643693311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21.5pt;height:17.9pt" type="#_x0000_t75"/>
                <w:control r:id="rId39" w:name="TextBox411" w:shapeid="control_shape_3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8" w:name="_1643693312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37.7pt;height:17.9pt" type="#_x0000_t75"/>
                <w:control r:id="rId40" w:name="TextBox421" w:shapeid="control_shape_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                                </w:t>
              <w:tab/>
              <w:tab/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                             </w:t>
              <w:tab/>
              <w:tab/>
              <w:tab/>
              <w:t xml:space="preserve">                   /czytelnie imię i nazwisko/</w:t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Każdą poprawkę należy nanosić poprzez skreślenie i zaparafowanie zmian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 składa wniosek w Powiatowym Urzędzie Pracy, w którym jest zarejestrowan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ZASADY ORGANIZACJI STAŻ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rganizatora stażu, który jest pracodawcą, staż mogą odbywać jednocześnie bezrobotni   w liczbie nieprzekraczającej liczby pracowników za</w:t>
            </w:r>
            <w:r>
              <w:rPr>
                <w:rStyle w:val="T4131"/>
                <w:rFonts w:cs="Arial" w:ascii="Arial" w:hAnsi="Arial"/>
                <w:sz w:val="18"/>
                <w:szCs w:val="18"/>
              </w:rPr>
              <w:t xml:space="preserve">trudnionych u organizatora w dniu składania wniosku w przeliczeniu na pełny wymiar czasu pracy. </w:t>
            </w:r>
            <w:r>
              <w:rPr>
                <w:rFonts w:cs="Arial" w:ascii="Arial" w:hAnsi="Arial"/>
                <w:sz w:val="18"/>
                <w:szCs w:val="18"/>
              </w:rPr>
              <w:t>U organizatora stażu, który nie jest pracodawcą, staż może odbywać jednocześnie jedna osob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ie może odbywać ponownie stażu u tego samego organizatora na tym samym stanowisku pracy, na którym wcześniej odbywał staż, przygotowanie zawodowe w miejscu pracy lub przygotowanie zawodowe dorosłych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acy osoby odbywającej staż nie może przekraczać 8 godzin na dobę i 40 godzin tygodniowo, a osoby niepełnosprawnej zaliczonej do znacznego lub umiarkowanego stopnia niepełnosprawności - 7 godzin na dobę i 35 godzin tygodniowo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osoby odbywającej staż może jednocześnie sprawować opiekę nad nie więcej niż 3 osobami odbywającymi staż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w Głogowie może przeprowadzić wizytę monitorującą u Pracodawcy                           w zakresie organizacji stażu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endnotePr>
        <w:numFmt w:val="decimal"/>
      </w:endnotePr>
      <w:type w:val="nextPage"/>
      <w:pgSz w:w="11906" w:h="16838"/>
      <w:pgMar w:left="851" w:right="1134" w:gutter="0" w:header="0" w:top="76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1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60"/>
      </w:pPr>
      <w:rPr>
        <w:sz w:val="22"/>
        <w:szCs w:val="22"/>
        <w:rFonts w:ascii="Arial" w:hAnsi="Arial" w:eastAsia="Lucida Sans Unicode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18"/>
      <w:szCs w:val="18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2z2">
    <w:name w:val="WW8Num32z2"/>
    <w:qFormat/>
    <w:rPr>
      <w:rFonts w:ascii="Symbol" w:hAnsi="Symbol" w:cs="Times New Roman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Lucida Sans Unicode" w:cs="Arial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4131">
    <w:name w:val="t413-1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footer" Target="footer1.xml"/><Relationship Id="rId42" Type="http://schemas.openxmlformats.org/officeDocument/2006/relationships/endnotes" Target="end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5:00Z</dcterms:created>
  <dc:creator>chcesz dostęp-klikaj</dc:creator>
  <dc:description/>
  <cp:keywords/>
  <dc:language>en-US</dc:language>
  <cp:lastModifiedBy>graficzny</cp:lastModifiedBy>
  <cp:lastPrinted>2018-04-26T14:03:00Z</cp:lastPrinted>
  <dcterms:modified xsi:type="dcterms:W3CDTF">2020-02-20T07:48:00Z</dcterms:modified>
  <cp:revision>4</cp:revision>
  <dc:subject/>
  <dc:title/>
</cp:coreProperties>
</file>