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94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89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2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301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10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4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294.xml" ContentType="application/vnd.ms-office.activeX+xml"/>
  <Override PartName="/word/activeX/activeX125.bin" ContentType="application/vnd.ms-office.activeX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110.bin" ContentType="application/vnd.ms-office.activeX"/>
  <Override PartName="/word/activeX/activeX286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28.xml" ContentType="application/vnd.ms-office.activeX+xml"/>
  <Override PartName="/word/activeX/activeX108.bin" ContentType="application/vnd.ms-office.activeX"/>
  <Override PartName="/word/activeX/activeX109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852"/>
        <w:gridCol w:w="284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1" w:shapeid="control_shape_46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2" w:shapeid="control_shape_47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5" o:allowincell="t" style="width:98.15pt;height:17.9pt" type="#_x0000_t75"/>
                <w:control r:id="rId69" w:name="TextBox2111" w:shapeid="control_shape_6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2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1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2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38.15pt;height:17.9pt" type="#_x0000_t75"/>
                <w:control r:id="rId77" w:name="TextBox42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55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1996"/>
        <w:gridCol w:w="1059"/>
        <w:gridCol w:w="331"/>
        <w:gridCol w:w="331"/>
        <w:gridCol w:w="332"/>
        <w:gridCol w:w="331"/>
        <w:gridCol w:w="331"/>
        <w:gridCol w:w="332"/>
        <w:gridCol w:w="331"/>
        <w:gridCol w:w="256"/>
        <w:gridCol w:w="335"/>
        <w:gridCol w:w="332"/>
        <w:gridCol w:w="331"/>
        <w:gridCol w:w="331"/>
        <w:gridCol w:w="412"/>
        <w:gridCol w:w="421"/>
        <w:gridCol w:w="2374"/>
        <w:gridCol w:w="1446"/>
        <w:gridCol w:w="1320"/>
        <w:gridCol w:w="1877"/>
      </w:tblGrid>
      <w:tr>
        <w:trPr>
          <w:trHeight w:val="2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4" o:allowincell="t" style="width:29.9pt;height:15.65pt" type="#_x0000_t75"/>
                <w:control r:id="rId79" w:name="TextBox2121" w:shapeid="control_shape_74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5" o:allowincell="t" style="width:412.4pt;height:17.9pt" type="#_x0000_t75"/>
                <w:control r:id="rId80" w:name="TextBox11" w:shapeid="control_shape_75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wg podstawy zatrudni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należy wpisać odpowiedni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czestnika można przypisa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1225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577866899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6" o:allowincell="t" style="width:29.15pt;height:20.15pt" type="#_x0000_t75"/>
                <w:control r:id="rId81" w:name="TextBox212" w:shapeid="control_shape_76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577863571"/>
            <w:bookmarkEnd w:id="6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7" o:allowincell="t" style="width:11.15pt;height:15.65pt" type="#_x0000_t75"/>
                <w:control r:id="rId82" w:name="CheckBox3" w:shapeid="control_shape_77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7" w:name="_1577883423"/>
            <w:bookmarkEnd w:id="6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8" o:allowincell="t" style="width:11.15pt;height:15.65pt" type="#_x0000_t75"/>
                <w:control r:id="rId83" w:name="CheckBox31" w:shapeid="control_shape_78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8" w:name="_1577868282"/>
            <w:bookmarkEnd w:id="6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2" w:shapeid="control_shape_79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9" w:name="_1577867445"/>
            <w:bookmarkEnd w:id="6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3" w:shapeid="control_shape_80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0" w:name="_1578112127"/>
            <w:bookmarkEnd w:id="7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4" w:shapeid="control_shape_81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1" w:name="_1577867447"/>
            <w:bookmarkEnd w:id="7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51" w:shapeid="control_shape_82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2" w:name="_1577883428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61" w:shapeid="control_shape_83"/>
              </w:objec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3" w:name="_1632206685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5" w:shapeid="control_shape_84"/>
              </w:objec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692683957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6" w:shapeid="control_shape_85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75568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8" w:shapeid="control_shape_86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8126223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9" w:shapeid="control_shape_87"/>
              </w:objec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609757312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10" w:shapeid="control_shape_88"/>
              </w:objec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7600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11" w:shapeid="control_shape_89"/>
              </w:objec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9" w:name="_1577867454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2" w:shapeid="control_shape_90"/>
              </w:objec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80" w:name="_1632206692"/>
            <w:bookmarkEnd w:id="8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1" o:allowincell="t" style="width:11.15pt;height:15.65pt" type="#_x0000_t75"/>
                <w:control r:id="rId96" w:name="CheckBox31211111312" w:shapeid="control_shape_9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1" w:name="_1632206693"/>
            <w:bookmarkEnd w:id="8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1211111313" w:shapeid="control_shape_9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1211111314" w:shapeid="control_shape_9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2" w:name="_1636438683"/>
            <w:bookmarkEnd w:id="8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5" w:shapeid="control_shape_9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rPr/>
            </w:pPr>
            <w:bookmarkStart w:id="83" w:name="_1631087761"/>
            <w:bookmarkEnd w:id="8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6" w:shapeid="control_shape_9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4" w:name="_1615636405"/>
            <w:bookmarkEnd w:id="84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96" o:allowincell="t" style="width:110.15pt;height:17.9pt" type="#_x0000_t75"/>
                <w:control r:id="rId101" w:name="TextBox431" w:shapeid="control_shape_96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5" w:name="_1615636406"/>
            <w:bookmarkEnd w:id="85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97" o:allowincell="t" style="width:110.15pt;height:17.9pt" type="#_x0000_t75"/>
                <w:control r:id="rId102" w:name="TextBox43112" w:shapeid="control_shape_97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6" w:name="_1632206699"/>
            <w:bookmarkEnd w:id="8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111113161" w:shapeid="control_shape_9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87" w:name="_1628501797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4" w:name="CheckBox3121111131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88" w:name="_1631087766"/>
            <w:bookmarkEnd w:id="8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1.15pt;height:15.65pt" type="#_x0000_t75"/>
                <w:control r:id="rId105" w:name="CheckBox31211111311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89" w:name="_1514826332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1" o:allowincell="t" style="width:55.4pt;height:17.9pt" type="#_x0000_t75"/>
                <w:control r:id="rId106" w:name="TextBox2" w:shapeid="control_shape_101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90" w:name="_1577864509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53.9pt;height:17.9pt" type="#_x0000_t75"/>
                <w:control r:id="rId107" w:name="TextBox21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91" w:name="_1692684250"/>
            <w:bookmarkEnd w:id="9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1316112" w:shapeid="control_shape_10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  </w:t>
            </w:r>
            <w:bookmarkStart w:id="92" w:name="_1692684387"/>
            <w:bookmarkEnd w:id="92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9" w:name="CheckBox312111113161121" w:shapeid="control_shape_10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  </w:t>
            </w:r>
            <w:bookmarkStart w:id="93" w:name="_1692684394"/>
            <w:bookmarkEnd w:id="9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5" o:allowincell="t" style="width:11.15pt;height:15.65pt" type="#_x0000_t75"/>
                <w:control r:id="rId110" w:name="CheckBox312111113161122" w:shapeid="control_shape_10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               </w:t>
            </w:r>
            <w:bookmarkStart w:id="94" w:name="_1692684403"/>
            <w:bookmarkEnd w:id="9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1" w:name="CheckBox312111113161123" w:shapeid="control_shape_10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  </w:t>
            </w:r>
            <w:bookmarkStart w:id="95" w:name="_1692776355"/>
            <w:bookmarkEnd w:id="9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2" w:name="CheckBox312111113161124" w:shapeid="control_shape_10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 </w:t>
            </w:r>
            <w:bookmarkStart w:id="96" w:name="_1692684423"/>
            <w:bookmarkEnd w:id="9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8" o:allowincell="t" style="width:11.15pt;height:15.65pt" type="#_x0000_t75"/>
                <w:control r:id="rId113" w:name="CheckBox312111113161125" w:shapeid="control_shape_10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7" w:name="_1577883569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9" o:allowincell="t" style="width:128.9pt;height:26.15pt" type="#_x0000_t75"/>
                <w:control r:id="rId114" w:name="TextBox213" w:shapeid="control_shape_109"/>
              </w:object>
            </w:r>
          </w:p>
        </w:tc>
        <w:tc>
          <w:tcPr>
            <w:tcW w:w="5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98" w:name="_1636448593"/>
            <w:bookmarkEnd w:id="98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0" o:allowincell="t" style="width:11.15pt;height:15.65pt" type="#_x0000_t75"/>
                <w:control r:id="rId115" w:name="CheckBox31211111317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99" w:name="_1632206706"/>
            <w:bookmarkEnd w:id="99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1" o:allowincell="t" style="width:11.15pt;height:15.65pt" type="#_x0000_t75"/>
                <w:control r:id="rId116" w:name="CheckBox312111113171" w:shapeid="control_shape_111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2216296"/>
            <w:bookmarkEnd w:id="100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2" o:allowincell="t" style="width:11.15pt;height:15.65pt" type="#_x0000_t75"/>
                <w:control r:id="rId117" w:name="CheckBox312111113172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LANACH DOTYCZĄCYCH UCZESTNIKA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1" w:name="_1631087770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18" w:name="CheckBox31511231111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2" w:name="_1631087773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9" w:name="CheckBox3151123111112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3" w:name="_1631087772"/>
            <w:bookmarkEnd w:id="10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0" w:name="CheckBox31511231111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4" w:name="_1631087771"/>
            <w:bookmarkEnd w:id="10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1" w:name="CheckBox315112311111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5" w:name="_1631087778"/>
            <w:bookmarkEnd w:id="10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2" w:name="CheckBox31511231111121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06" w:name="_1636440015"/>
            <w:bookmarkEnd w:id="10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3" w:name="CheckBox315112311111211" w:shapeid="control_shape_11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7" w:name="_1631087774"/>
            <w:bookmarkEnd w:id="10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4" w:name="CheckBox315112311112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8" w:name="_1578134618"/>
            <w:bookmarkEnd w:id="10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354.65pt;height:17.9pt" type="#_x0000_t75"/>
                <w:control r:id="rId125" w:name="TextBox25" w:shapeid="control_shape_12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9" w:name="_1578134628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1" o:allowincell="t" style="width:401.9pt;height:17.9pt" type="#_x0000_t75"/>
                <w:control r:id="rId126" w:name="TextBox26" w:shapeid="control_shape_12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0" w:name="_1578134641"/>
            <w:bookmarkEnd w:id="1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2" o:allowincell="t" style="width:401.9pt;height:17.9pt" type="#_x0000_t75"/>
                <w:control r:id="rId127" w:name="TextBox27" w:shapeid="control_shape_12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1" w:name="_1635319884"/>
            <w:bookmarkEnd w:id="1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3" o:allowincell="t" style="width:401.9pt;height:17.9pt" type="#_x0000_t75"/>
                <w:control r:id="rId128" w:name="TextBox271" w:shapeid="control_shape_123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2" w:name="_1632206724"/>
            <w:bookmarkEnd w:id="1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29" w:name="CheckBox31211113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3" w:name="_1632206725"/>
            <w:bookmarkEnd w:id="11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0" w:name="CheckBox312111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4" w:name="_1632206723"/>
            <w:bookmarkEnd w:id="11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1" w:name="CheckBox312111122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2" w:name="CheckBox31212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3" w:name="CheckBox3121111112" w:shapeid="control_shape_12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4" w:name="CheckBox3121111211" w:shapeid="control_shape_12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635319891"/>
            <w:bookmarkEnd w:id="11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5" w:name="CheckBox312111111111" w:shapeid="control_shape_13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6" w:name="_1632215244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164.15pt;height:17.9pt" type="#_x0000_t75"/>
                <w:control r:id="rId136" w:name="TextBox2523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7" w:name="_1632215245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37" w:name="TextBox25213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8" w:name="_1635319894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8" w:name="TextBox252112" w:shapeid="control_shape_133"/>
              </w:object>
            </w:r>
            <w:bookmarkStart w:id="119" w:name="_1636438727"/>
            <w:bookmarkEnd w:id="11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06.15pt;height:17.9pt" type="#_x0000_t75"/>
                <w:control r:id="rId139" w:name="TextBox2521111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0" w:name="_1632215248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206.15pt;height:17.9pt" type="#_x0000_t75"/>
                <w:control r:id="rId140" w:name="TextBox25211111" w:shapeid="control_shape_13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1" w:name="_1636438729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06.15pt;height:17.9pt" type="#_x0000_t75"/>
                <w:control r:id="rId141" w:name="TextBox252111111" w:shapeid="control_shape_13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2" w:name="_1577863476"/>
            <w:bookmarkEnd w:id="122"/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4.9pt;height:12.65pt" type="#_x0000_t75"/>
                <w:control r:id="rId142" w:name="CheckBox2" w:shapeid="control_shape_13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3" w:name="_1577863477"/>
            <w:bookmarkEnd w:id="123"/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1.9pt;height:14.15pt" type="#_x0000_t75"/>
                <w:control r:id="rId144" w:name="CheckBox211" w:shapeid="control_shape_13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4" w:name="_1632215253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5" w:name="CheckBox212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6" w:name="CheckBox213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5" w:name="_1636449188"/>
            <w:bookmarkEnd w:id="12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2" o:allowincell="t" style="width:74.15pt;height:17.9pt" type="#_x0000_t75"/>
                <w:control r:id="rId147" w:name="TextBox211221" w:shapeid="control_shape_14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4.9pt;height:12.65pt" type="#_x0000_t75"/>
                <w:control r:id="rId148" w:name="CheckBox22" w:shapeid="control_shape_14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4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50" w:name="CheckBox2111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1" w:name="CheckBox2121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31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6" w:name="_1618050488"/>
            <w:bookmarkEnd w:id="12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8" o:allowincell="t" style="width:74.15pt;height:17.9pt" type="#_x0000_t75"/>
                <w:control r:id="rId153" w:name="TextBox2112211" w:shapeid="control_shape_14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4.9pt;height:12.65pt" type="#_x0000_t75"/>
                <w:control r:id="rId154" w:name="CheckBox23" w:shapeid="control_shape_14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5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12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22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8" w:name="CheckBox2132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7" w:name="_1618050490"/>
            <w:bookmarkEnd w:id="12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4" o:allowincell="t" style="width:74.15pt;height:17.9pt" type="#_x0000_t75"/>
                <w:control r:id="rId159" w:name="TextBox2112212" w:shapeid="control_shape_15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5" o:allowincell="t" style="width:74.15pt;height:17.9pt" type="#_x0000_t75"/>
                <w:control r:id="rId160" w:name="TextBox2112212224" w:shapeid="control_shape_15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8" w:name="_1631087820"/>
            <w:bookmarkEnd w:id="12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6" o:allowincell="t" style="width:74.15pt;height:17.9pt" type="#_x0000_t75"/>
                <w:control r:id="rId161" w:name="TextBox2112212223" w:shapeid="control_shape_15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9" w:name="_1618050518"/>
            <w:bookmarkEnd w:id="12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7" o:allowincell="t" style="width:72.65pt;height:17.9pt" type="#_x0000_t75"/>
                <w:control r:id="rId162" w:name="TextBox2112212222" w:shapeid="control_shape_15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0" w:name="_1631087822"/>
            <w:bookmarkEnd w:id="13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3" w:name="TextBox25212" w:shapeid="control_shape_15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1" w:name="_1631087823"/>
            <w:bookmarkEnd w:id="13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4" w:name="TextBox252121" w:shapeid="control_shape_15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2" w:name="_1631087824"/>
            <w:bookmarkEnd w:id="13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0" o:allowincell="t" style="width:472.4pt;height:17.9pt" type="#_x0000_t75"/>
                <w:control r:id="rId165" w:name="TextBox252122" w:shapeid="control_shape_16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2293980"/>
            <w:bookmarkEnd w:id="13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1" o:allowincell="t" style="width:472.4pt;height:17.9pt" type="#_x0000_t75"/>
                <w:control r:id="rId166" w:name="TextBox252123" w:shapeid="control_shape_16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4" w:name="_1636449001"/>
            <w:bookmarkEnd w:id="13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7" w:name="TextBox2521223" w:shapeid="control_shape_16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5" w:name="_1636438757"/>
            <w:bookmarkEnd w:id="13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8" w:name="TextBox2521224" w:shapeid="control_shape_16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26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9" w:name="TextBox252124" w:shapeid="control_shape_16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27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70" w:name="TextBox2521211" w:shapeid="control_shape_16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28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1" w:name="TextBox2521221" w:shapeid="control_shape_16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29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2" w:name="TextBox2521231" w:shapeid="control_shape_16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2293985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3" w:name="TextBox25212311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2293986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312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1087830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5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1087831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12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32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22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33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32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2293991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313" w:shapeid="control_shape_174"/>
              </w:object>
            </w:r>
            <w:bookmarkStart w:id="147" w:name="_1632293992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314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jc w:val="cente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1" w:name="TextBox451102712" w:shapeid="control_shape_17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2" w:name="TextBox451102812" w:shapeid="control_shape_17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3" w:name="TextBox451102912" w:shapeid="control_shape_17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722" w:shapeid="control_shape_17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822" w:shapeid="control_shape_18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922" w:shapeid="control_shape_1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3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32" w:shapeid="control_shape_1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32" w:shapeid="control_shape_184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8" w:name="_1578112161"/>
            <w:bookmarkEnd w:id="1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90" w:name="CheckBox316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9" w:name="_1577886030"/>
            <w:bookmarkEnd w:id="14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1" w:name="CheckBox317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0" w:name="_1578112163"/>
            <w:bookmarkEnd w:id="1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7" o:allowincell="t" style="width:11.15pt;height:15.65pt" type="#_x0000_t75"/>
                <w:control r:id="rId192" w:name="CheckBox318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1" w:name="_1577886032"/>
            <w:bookmarkEnd w:id="15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19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2" w:name="_1578126163"/>
            <w:bookmarkEnd w:id="15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4" w:name="CheckBox320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3" w:name="_1578126164"/>
            <w:bookmarkEnd w:id="15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5" w:name="CheckBox321" w:shapeid="control_shape_19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4" w:name="_1631087869"/>
            <w:bookmarkEnd w:id="15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6" w:name="CheckBox31615" w:shapeid="control_shape_19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7" w:name="CheckBox3161512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5" w:name="_1631087871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8" w:name="CheckBox31615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9" w:name="CheckBox3161511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6" w:name="_1631087873"/>
            <w:bookmarkEnd w:id="1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5" o:allowincell="t" style="width:11.15pt;height:15.65pt" type="#_x0000_t75"/>
                <w:control r:id="rId200" w:name="CheckBox316152" w:shapeid="control_shape_19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7" w:name="_1631087874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6" o:allowincell="t" style="width:233.15pt;height:17.9pt" type="#_x0000_t75"/>
                <w:control r:id="rId201" w:name="TextBox2522" w:shapeid="control_shape_196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8" w:name="_1631101129"/>
            <w:bookmarkEnd w:id="15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97" o:allowincell="t" style="width:15.65pt;height:15.65pt" type="#_x0000_t75"/>
                <w:control r:id="rId202" w:name="CheckBox3151123111121" w:shapeid="control_shape_19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9" w:name="_1631098691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8" o:allowincell="t" style="width:230.9pt;height:17.9pt" type="#_x0000_t75"/>
                <w:control r:id="rId203" w:name="TextBox251" w:shapeid="control_shape_19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0" w:name="_1631098692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9" o:allowincell="t" style="width:275.9pt;height:17.9pt" type="#_x0000_t75"/>
                <w:control r:id="rId204" w:name="TextBox2513" w:shapeid="control_shape_19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1" w:name="_1636438797"/>
            <w:bookmarkEnd w:id="16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0" o:allowincell="t" style="width:275.9pt;height:17.9pt" type="#_x0000_t75"/>
                <w:control r:id="rId205" w:name="TextBox25131" w:shapeid="control_shape_20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1" o:allowincell="t" style="width:275.9pt;height:17.9pt" type="#_x0000_t75"/>
                <w:control r:id="rId206" w:name="TextBox25132" w:shapeid="control_shape_201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2" w:name="_1631087875"/>
            <w:bookmarkEnd w:id="1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2" o:allowincell="t" style="width:11.15pt;height:15.65pt" type="#_x0000_t75"/>
                <w:control r:id="rId207" w:name="CheckBox31211111318" w:shapeid="control_shape_2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144"/>
        <w:gridCol w:w="128"/>
        <w:gridCol w:w="580"/>
        <w:gridCol w:w="474"/>
        <w:gridCol w:w="80"/>
        <w:gridCol w:w="1289"/>
        <w:gridCol w:w="1263"/>
        <w:gridCol w:w="21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63" w:name="_1632294034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8" w:name="TextBox45110271112" w:shapeid="control_shape_203"/>
              </w:object>
            </w:r>
            <w:bookmarkStart w:id="164" w:name="_1631087877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9" w:name="TextBox45110281112" w:shapeid="control_shape_204"/>
              </w:object>
            </w:r>
            <w:bookmarkStart w:id="165" w:name="_1631087878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0" w:name="TextBox45110291112" w:shapeid="control_shape_205"/>
              </w:object>
            </w:r>
            <w:bookmarkStart w:id="166" w:name="_1631087879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72112" w:shapeid="control_shape_206"/>
              </w:object>
            </w:r>
            <w:bookmarkStart w:id="167" w:name="_1631087880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2" w:name="TextBox45110282112" w:shapeid="control_shape_20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3" w:name="TextBox45110292111" w:shapeid="control_shape_208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8" w:name="_1631087882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1101" w:shapeid="control_shape_20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110" w:shapeid="control_shape_210"/>
              </w:object>
            </w:r>
            <w:bookmarkStart w:id="169" w:name="_1631087884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28" w:shapeid="control_shape_21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31" w:shapeid="control_shape_2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41" w:shapeid="control_shape_21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0" w:name="_1631087887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51" w:shapeid="control_shape_2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61" w:shapeid="control_shape_21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1" w:name="_1631087889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74" w:shapeid="control_shape_216"/>
              </w:object>
            </w:r>
            <w:bookmarkStart w:id="172" w:name="_1631087890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84" w:shapeid="control_shape_2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94" w:shapeid="control_shape_218"/>
              </w:objec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7111" w:shapeid="control_shape_219"/>
              </w:object>
            </w:r>
            <w:bookmarkStart w:id="173" w:name="_1631087893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111" w:shapeid="control_shape_220"/>
              </w:object>
            </w:r>
            <w:bookmarkStart w:id="174" w:name="_1631087894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9111" w:shapeid="control_shape_221"/>
              </w:object>
            </w:r>
            <w:bookmarkStart w:id="175" w:name="_1631087895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7211" w:shapeid="control_shape_222"/>
              </w:object>
            </w:r>
            <w:bookmarkStart w:id="176" w:name="_1631087896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211" w:shapeid="control_shape_223"/>
              </w:object>
            </w:r>
            <w:bookmarkStart w:id="177" w:name="_1631087897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211" w:shapeid="control_shape_22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7311" w:shapeid="control_shape_225"/>
              </w:object>
            </w:r>
            <w:bookmarkStart w:id="178" w:name="_1631087899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311" w:shapeid="control_shape_226"/>
              </w:object>
            </w:r>
            <w:bookmarkStart w:id="179" w:name="_1631087900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312" w:shapeid="control_shape_227"/>
              </w:object>
            </w:r>
            <w:bookmarkStart w:id="180" w:name="_1631087901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93111" w:shapeid="control_shape_228"/>
              </w:objec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71111" w:shapeid="control_shape_2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81111" w:shapeid="control_shape_23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91111" w:shapeid="control_shape_23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72111" w:shapeid="control_shape_23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1" w:name="_1631087906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2111" w:shapeid="control_shape_233"/>
              </w:objec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82" w:name="_1631087907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111111" w:shapeid="control_shape_23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3" w:name="_1631087908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111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11111" w:shapeid="control_shape_23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84" w:name="_1631087910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111111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111112" w:shapeid="control_shape_23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111112" w:shapeid="control_shape_23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9111113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111113" w:shapeid="control_shape_24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111114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14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111115" w:shapeid="control_shape_2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111115" w:shapeid="control_shape_24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2" w:name="CheckBox3161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3" w:name="CheckBox31614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4" w:name="CheckBox31611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85" w:name="_1632294080"/>
            <w:bookmarkEnd w:id="1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2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3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3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31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111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12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3113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6" w:name="_1631087929"/>
            <w:bookmarkEnd w:id="1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3113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7" w:name="_1631087930"/>
            <w:bookmarkEnd w:id="1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7" o:allowincell="t" style="width:186.65pt;height:16.4pt" type="#_x0000_t75"/>
                <w:control r:id="rId263" w:name="TextBox251131" w:shapeid="control_shape_257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8" w:name="_1578144970"/>
            <w:bookmarkEnd w:id="18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8" o:allowincell="t" style="width:64.4pt;height:16.4pt" type="#_x0000_t75"/>
                <w:control r:id="rId264" w:name="TextBox2511" w:shapeid="control_shape_2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9" w:name="_1578145221"/>
            <w:bookmarkEnd w:id="18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9" o:allowincell="t" style="width:50.15pt;height:16.4pt" type="#_x0000_t75"/>
                <w:control r:id="rId265" w:name="TextBox25111" w:shapeid="control_shape_25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90" w:name="_1578112167"/>
            <w:bookmarkEnd w:id="19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0" o:allowincell="t" style="width:95.15pt;height:17.9pt" type="#_x0000_t75"/>
                <w:control r:id="rId266" w:name="TextBox24" w:shapeid="control_shape_2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1" w:name="_1578112168"/>
            <w:bookmarkEnd w:id="19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1" o:allowincell="t" style="width:95.15pt;height:17.9pt" type="#_x0000_t75"/>
                <w:control r:id="rId267" w:name="TextBox241" w:shapeid="control_shape_26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</w:p>
          <w:p>
            <w:pPr>
              <w:pStyle w:val="Normal"/>
              <w:snapToGrid w:val="false"/>
              <w:ind w:left="371" w:hanging="37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sectPr>
          <w:footerReference w:type="default" r:id="rId268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71" w:shapeid="control_shape_2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711" w:shapeid="control_shape_2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7121" w:shapeid="control_shape_2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11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21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111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211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211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2" w:name="_1514831680"/>
            <w:bookmarkEnd w:id="19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0" o:allowincell="t" style="width:69.65pt;height:17.9pt" type="#_x0000_t75"/>
                <w:control r:id="rId277" w:name="TextBox22" w:shapeid="control_shape_2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3" w:name="_1514831730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1" o:allowincell="t" style="width:69.65pt;height:17.9pt" type="#_x0000_t75"/>
                <w:control r:id="rId278" w:name="TextBox23" w:shapeid="control_shape_2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4" w:name="_1514831816"/>
            <w:bookmarkEnd w:id="19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2" o:allowincell="t" style="width:69.65pt;height:17.9pt" type="#_x0000_t75"/>
                <w:control r:id="rId279" w:name="TextBox221" w:shapeid="control_shape_2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5" w:name="_1514831817"/>
            <w:bookmarkEnd w:id="19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3" o:allowincell="t" style="width:69.65pt;height:17.9pt" type="#_x0000_t75"/>
                <w:control r:id="rId280" w:name="TextBox231" w:shapeid="control_shape_2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6" w:name="_1546308440"/>
            <w:bookmarkEnd w:id="1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1" w:name="TextBox2211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7" w:name="_1514831888"/>
            <w:bookmarkEnd w:id="1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2" w:name="TextBox2311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8" w:name="_1577876852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7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9" w:name="_1577876776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0" w:name="_1577876777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2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1" w:name="_1577876778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2" w:name="_1577876637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3" w:name="_1577876638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2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4" w:name="_1577876639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3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5" w:name="_1577876701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4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6" w:name="_1577876779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5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7" w:name="_1577876780"/>
            <w:bookmarkEnd w:id="2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6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8" w:name="_1631087949"/>
            <w:bookmarkEnd w:id="208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212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1112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Jestem świadomy, że dane osobowe dotyczące mojej osoby/dane podmiotu, w tym imię i nazwisko osoby wskazanej przez pracodawcę do kontaktów będą zbierane, przetwarzane, udostępniane i archiwizowane dla celów związanych z rozpatrywaniem wniosku oraz realizacją umowy, o której mowa w rozporządzeniu MPiPS z dnia 14 maja 2014 r. w sprawie przyznawania środków z Krajowego Funduszu Szkoleniowego (Dz.U. z 2018 r. poz. 117), zgodnie z 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9" w:name="_1577876853"/>
            <w:bookmarkEnd w:id="20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8" o:allowincell="t" style="width:18.65pt;height:17.9pt" type="#_x0000_t75"/>
                <w:control r:id="rId295" w:name="TextBox4" w:shapeid="control_shape_28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0" w:name="_1577876877"/>
            <w:bookmarkEnd w:id="2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9" o:allowincell="t" style="width:21.65pt;height:17.9pt" type="#_x0000_t75"/>
                <w:control r:id="rId296" w:name="TextBox41" w:shapeid="control_shape_28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1" w:name="_1577876880"/>
            <w:bookmarkEnd w:id="2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0" o:allowincell="t" style="width:38.15pt;height:17.9pt" type="#_x0000_t75"/>
                <w:control r:id="rId297" w:name="TextBox42" w:shapeid="control_shape_29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rFonts w:ascii="Arial" w:hAnsi="Arial" w:eastAsia="TimesNewRomanPSMT;Times New Roman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;Times New Roman" w:cs="Arial"/>
          <w:sz w:val="22"/>
          <w:szCs w:val="22"/>
          <w:lang w:val="pl-PL"/>
        </w:rPr>
      </w:pPr>
      <w:r>
        <w:rPr>
          <w:rFonts w:eastAsia="TimesNewRomanPSMT;Times New Roman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298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Rady Rynku Pracy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ytet a Wsparcie  kształcenia  ustawicznego  skierowane  do  pracodawców zatrudniających cudzoziemców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ytet b Wsparcie kształcenia ustawicznego pracowników zatrudnionych w podmiotach posiadających status przedsiębiorstwa społecznego, wskazanych na liście przedsiębiorstw społecznych prowadzonej przez MRiPS, członków lub pracowników spółdzielni  socjalnych  lub  pracowników Zakładów Aktywności  Zawodow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iorytet c Wsparcie kształcenia ustawicznego osób, które mogą udokumentować wykonywanie  przez  co  najmniej  15  lat  prac  w  szczególnych warunkach lub o szczególnym  charakterze,                           a  którym  nie  przysługuje  prawo  do  emerytury pomostow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iorytet d Wsparcie  kształcenia ustawicznego pracowników Centrów  Integracji Społecznej, Klubów Integracji Społecznej, Warsztatów Terapii Zajęciow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iorytet e Wsparcie  kształcenia  ustawicznego  osób  z  orzeczonym  stopniem niepełnosprawnośc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iorytet f Wsparcie  kształcenia  ustawicznego  osób  dorosłych  w nabywaniu kompetencji cyfrowych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99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12" w:name="_1578143955"/>
            <w:bookmarkEnd w:id="212"/>
            <w:r>
              <w:rPr>
                <w:bCs/>
              </w:rPr>
              <w:object>
                <v:shape id="control_shape_291" o:allowincell="t" style="width:17.15pt;height:24.65pt" type="#_x0000_t75"/>
                <w:control r:id="rId300" w:name="CheckBox315131" w:shapeid="control_shape_291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13" w:name="_1578143956"/>
            <w:bookmarkEnd w:id="213"/>
            <w:r>
              <w:rPr>
                <w:bCs/>
              </w:rPr>
              <w:object>
                <v:shape id="control_shape_292" o:allowincell="t" style="width:13.4pt;height:23.9pt" type="#_x0000_t75"/>
                <w:control r:id="rId301" w:name="CheckBox3151311" w:shapeid="control_shape_292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E KURSU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14" w:name="_1635577483"/>
            <w:bookmarkEnd w:id="214"/>
            <w:r>
              <w:rPr>
                <w:bCs/>
              </w:rPr>
              <w:object>
                <v:shape id="control_shape_293" o:allowincell="t" style="width:12.65pt;height:13.4pt" type="#_x0000_t75"/>
                <w:control r:id="rId302" w:name="CheckBox3151312" w:shapeid="control_shape_293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15" w:name="_1635577484"/>
            <w:bookmarkEnd w:id="215"/>
            <w:r>
              <w:rPr>
                <w:bCs/>
              </w:rPr>
              <w:object>
                <v:shape id="control_shape_294" o:allowincell="t" style="width:12.65pt;height:13.4pt" type="#_x0000_t75"/>
                <w:control r:id="rId303" w:name="CheckBox315131211" w:shapeid="control_shape_294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216" w:name="_1635577485"/>
            <w:bookmarkEnd w:id="216"/>
            <w:r>
              <w:rPr>
                <w:bCs/>
              </w:rPr>
              <w:object>
                <v:shape id="control_shape_295" o:allowincell="t" style="width:12.65pt;height:13.4pt" type="#_x0000_t75"/>
                <w:control r:id="rId304" w:name="CheckBox3151312111" w:shapeid="control_shape_29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217" w:name="_1635577486"/>
            <w:bookmarkEnd w:id="217"/>
            <w:r>
              <w:rPr>
                <w:bCs/>
              </w:rPr>
              <w:object>
                <v:shape id="control_shape_296" o:allowincell="t" style="width:12.65pt;height:13.4pt" type="#_x0000_t75"/>
                <w:control r:id="rId305" w:name="CheckBox315131212" w:shapeid="control_shape_296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218" w:name="_1635577487"/>
            <w:bookmarkEnd w:id="218"/>
            <w:r>
              <w:rPr>
                <w:bCs/>
              </w:rPr>
              <w:object>
                <v:shape id="control_shape_297" o:allowincell="t" style="width:12.65pt;height:13.4pt" type="#_x0000_t75"/>
                <w:control r:id="rId306" w:name="CheckBox31513121" w:shapeid="control_shape_29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219" w:name="_1635577488"/>
            <w:bookmarkEnd w:id="219"/>
            <w:r>
              <w:rPr>
                <w:bCs/>
              </w:rPr>
              <w:object>
                <v:shape id="control_shape_298" o:allowincell="t" style="width:12.65pt;height:13.4pt" type="#_x0000_t75"/>
                <w:control r:id="rId307" w:name="CheckBox315131213" w:shapeid="control_shape_29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220" w:name="_1635577489"/>
            <w:bookmarkEnd w:id="220"/>
            <w:r>
              <w:rPr>
                <w:bCs/>
              </w:rPr>
              <w:object>
                <v:shape id="control_shape_299" o:allowincell="t" style="width:12.65pt;height:13.4pt" type="#_x0000_t75"/>
                <w:control r:id="rId308" w:name="CheckBox3151312131" w:shapeid="control_shape_299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221" w:name="_1692776554"/>
            <w:bookmarkEnd w:id="221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300" o:allowincell="t" style="width:228.65pt;height:17.9pt" type="#_x0000_t75"/>
                <w:control r:id="rId309" w:name="TextBox25231" w:shapeid="control_shape_300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>pieczęć firmowa jednostki oraz podpis osoby sporządzającej dokument, bądź czytelnie imię i nazwisko oraz NIP firmy</w:t>
      </w:r>
    </w:p>
    <w:p>
      <w:pPr>
        <w:pStyle w:val="Textbody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>pieczęć firmowa jednostki oraz podpis osoby sporządzającej dokument, bądź czytelnie imię i nazwisko oraz NIP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0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Arial Black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footer" Target="footer1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hyperlink" Target="https://rspo.men.gov.pl/" TargetMode="Externa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footer" Target="footer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hyperlink" Target="https://stat.gov.pl/sygnalne/komunikaty-i-obwieszczenia/" TargetMode="External"/><Relationship Id="rId299" Type="http://schemas.openxmlformats.org/officeDocument/2006/relationships/hyperlink" Target="http://www.klasyfikacje.gofin.pl/kzis/7,0,2,rozporzadzenie-ministra-pracy-i-polityki-spolecznej-z-dnia.html" TargetMode="External"/><Relationship Id="rId300" Type="http://schemas.openxmlformats.org/officeDocument/2006/relationships/control" Target="activeX/activeX292.xml"/><Relationship Id="rId301" Type="http://schemas.openxmlformats.org/officeDocument/2006/relationships/control" Target="activeX/activeX293.xml"/><Relationship Id="rId302" Type="http://schemas.openxmlformats.org/officeDocument/2006/relationships/control" Target="activeX/activeX294.xml"/><Relationship Id="rId303" Type="http://schemas.openxmlformats.org/officeDocument/2006/relationships/control" Target="activeX/activeX295.xml"/><Relationship Id="rId304" Type="http://schemas.openxmlformats.org/officeDocument/2006/relationships/control" Target="activeX/activeX296.xml"/><Relationship Id="rId305" Type="http://schemas.openxmlformats.org/officeDocument/2006/relationships/control" Target="activeX/activeX297.xml"/><Relationship Id="rId306" Type="http://schemas.openxmlformats.org/officeDocument/2006/relationships/control" Target="activeX/activeX298.xml"/><Relationship Id="rId307" Type="http://schemas.openxmlformats.org/officeDocument/2006/relationships/control" Target="activeX/activeX299.xml"/><Relationship Id="rId308" Type="http://schemas.openxmlformats.org/officeDocument/2006/relationships/control" Target="activeX/activeX300.xml"/><Relationship Id="rId309" Type="http://schemas.openxmlformats.org/officeDocument/2006/relationships/control" Target="activeX/activeX301.xml"/><Relationship Id="rId310" Type="http://schemas.openxmlformats.org/officeDocument/2006/relationships/footer" Target="footer3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<Relationship Id="rId3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8:00Z</dcterms:created>
  <dc:creator>chcesz dostęp-klikaj</dc:creator>
  <dc:description/>
  <cp:keywords/>
  <dc:language>en-US</dc:language>
  <cp:lastModifiedBy>asurowka</cp:lastModifiedBy>
  <cp:lastPrinted>2021-09-10T10:57:00Z</cp:lastPrinted>
  <dcterms:modified xsi:type="dcterms:W3CDTF">2021-09-15T06:52:00Z</dcterms:modified>
  <cp:revision>5</cp:revision>
  <dc:subject/>
  <dc:title/>
</cp:coreProperties>
</file>