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Załącznik nr 3a 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do wniosku o dofinansowanie podjęcia działalności  gospodarczej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_Hlk158102533"/>
      <w:r>
        <w:rPr>
          <w:rFonts w:cs="Arial" w:ascii="Arial" w:hAnsi="Arial"/>
          <w:bCs/>
          <w:sz w:val="24"/>
          <w:szCs w:val="24"/>
        </w:rPr>
        <w:t xml:space="preserve">Oświadczenie o wielkości otrzymanej pomocy de minimi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lub nieotrzymaniu pomocy de minimis oraz o otrzymaniu lub nieotrzymaniu pomocy publicznej innej niż  de minim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świadczam, iż zgodnie z art. 7 ust. 4 Rozporządzenie Komisji (UE) 2023/2831 z dnia               13 grudnia 2023 r. w sprawie stosowania art. 107 i 108 Traktatu o funkcjonowaniu Unii Europejskiej do pomocy de minimis oraz z art. 37 Ustawy z dnia 30 kwietnia 2004 r. o postępowaniu w sprawach dotyczących pomocy publicznej w okresie trzech lat poprzedzających dzień złożenia wniosku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rzymałem(am) pomoc de minimis, pomoc de minimis w rolnictwie lub rybołówstwie             w łącznej wysokości  ……………………………. zł, co stanowi ……………..……… eur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e otrzymałem(am) pomocy de minimis, pomocy de minimis w rolnictwie lub rybołówstwie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Oświadczam, iż 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rzymałem(am)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otrzymałem(am)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0" w:right="-100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miejscowość, data                                  </w:t>
        <w:tab/>
        <w:tab/>
        <w:t xml:space="preserve">          podpis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ubiegającego się o pomoc de minimis </w:t>
      </w:r>
      <w:bookmarkEnd w:id="0"/>
    </w:p>
    <w:p>
      <w:pPr>
        <w:pStyle w:val="TextBodyIndent"/>
        <w:ind w:left="0" w:right="-10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Bookman Old Style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character" w:styleId="Tekstpodstawowy2Znak">
    <w:name w:val="Tekst podstawowy 2 Znak"/>
    <w:qFormat/>
    <w:rPr>
      <w:b/>
      <w:sz w:val="28"/>
      <w:lang w:val="fr-FR"/>
    </w:rPr>
  </w:style>
  <w:style w:type="character" w:styleId="TekstprzypisukocowegoZnak">
    <w:name w:val="Tekst przypisu końcowego Znak"/>
    <w:qFormat/>
    <w:rPr>
      <w:b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6:00Z</dcterms:created>
  <dc:creator>PUP</dc:creator>
  <dc:description/>
  <cp:keywords/>
  <dc:language>en-US</dc:language>
  <cp:lastModifiedBy>PUP Tychy</cp:lastModifiedBy>
  <cp:lastPrinted>2025-08-25T08:21:00Z</cp:lastPrinted>
  <dcterms:modified xsi:type="dcterms:W3CDTF">2025-08-25T06:29:00Z</dcterms:modified>
  <cp:revision>4</cp:revision>
  <dc:subject/>
  <dc:title>Tychy, dnia </dc:title>
</cp:coreProperties>
</file>